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й целев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я и охрана окружающей среды в городе - курорте Пятигорске на 2014 – 2017 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целев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я и охрана окружающей среды в городе - курорте Пятигорске на 2014 – 2017 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Пятигорска от 31.08.2010 года № 4208 «Об утверждении муниципальной целев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я и охрана окружающей среды в городе Пятигорске на 2011 – 2015 го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Пятигорска Ворошилова Д.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 01 января 2014 года и подлежит официальному опубликова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стоящего постановления вносит МУ «Управление городского хозяйства администрации города Пятигорска»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170"/>
      </w:tblGrid>
      <w:tr>
        <w:trPr/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йников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 Ворошилов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,  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Перцев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экономического развития</w:t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Николаева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 «Финансовое управле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»</w:t>
            </w:r>
          </w:p>
        </w:tc>
        <w:tc>
          <w:tcPr>
            <w:tcW w:w="217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Д.Сагайд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  <w:tab/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Маркаря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администрации города Пятигорска 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______ № 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й – Паспор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кология и охрана окружающей среды в городе – курорте Пятигорске на 2014 – 2017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4"/>
      </w:tblGrid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 и охрана окружающей среды в городе - курорте Пятигорске на 2014 – 2017 год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для разработки </w:t>
              <w:br/>
              <w:t xml:space="preserve">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города–курорта Пятигорск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чик </w:t>
              <w:br/>
              <w:t xml:space="preserve">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городского хозяйства администрации города Пятигорска»</w:t>
            </w:r>
          </w:p>
        </w:tc>
      </w:tr>
      <w:tr>
        <w:trPr>
          <w:trHeight w:val="164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городского хозяйства администрации города Пятигорска»</w:t>
            </w:r>
          </w:p>
        </w:tc>
      </w:tr>
      <w:tr>
        <w:trPr>
          <w:trHeight w:val="164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капитального строительства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образования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Управление по делам территорий г. Пятигорс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, задачи с сроки 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ю Программы является формирование экологически безопасной окружающей среды на территории города Пятигорска и обеспечение устойчивого развития городской инфраструктуры посредством конкретных природоохра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бращения с отходами и приведение системы сбора и   утилизации   всех категорий     отходов   на     территории      городского округа в соответствие с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негативного воздействия хозяйственной деятельности на состояние городской среды и природных объе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ыбросов загрязняющих веществ в  атмосф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негативного влияния стоков и осадков на окружающую 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, защиты и воспроизводства городских л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гигиен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образовательным учреждениям и общественным организациям в экологическом воспитании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юридических и физических лиц, направленной на решение проблем сохранения окружающей природной среды и устойчивого развития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– 2014 – 2017 годы.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высаженных деревьев и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лощади территории обработанной от кле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лощади территории ликвидированных каранти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зафиксированных случаев укусов кле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госпитализаций больных с осложнённой формой бронхиальной астмы от числа зарегистрированных б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чества случаев тяжёлых осложнений, инвалидизации и смертности больных бронхиальной аст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проведённых экологических 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выбросов в атмосферный воздух загрязняющих веществ, отходящих от стационар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остижение цели и задач программы осуществляется путем скоординированного выполнения мероприятий, сформированных с учетом системного подхода к решению поставленных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основных направлений Программы, определены в Приложении 1 к настоящей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outlineLvl w:val="0"/>
              <w:rPr>
                <w:rFonts w:ascii="Times New Roman" w:hAnsi="Times New Roman" w:cs="Times New Roman"/>
                <w:color w:val="2020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ём затрат на реализацию Программы </w:t>
            </w: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за счет средств местного бюджета: 640,284 млн. руб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outlineLvl w:val="0"/>
              <w:rPr>
                <w:rFonts w:ascii="Times New Roman" w:hAnsi="Times New Roman" w:cs="Times New Roman"/>
                <w:color w:val="2020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outlineLvl w:val="0"/>
              <w:rPr>
                <w:rFonts w:ascii="Times New Roman" w:hAnsi="Times New Roman" w:cs="Times New Roman"/>
                <w:color w:val="2020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2014 г. – 156,881 млн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outlineLvl w:val="0"/>
              <w:rPr>
                <w:rFonts w:ascii="Times New Roman" w:hAnsi="Times New Roman" w:cs="Times New Roman"/>
                <w:color w:val="2020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2015 г. – 156,881 млн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outlineLvl w:val="0"/>
              <w:rPr>
                <w:rFonts w:ascii="Times New Roman" w:hAnsi="Times New Roman" w:cs="Times New Roman"/>
                <w:color w:val="2020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2016 г. – 156,881 млн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outlineLvl w:val="0"/>
              <w:rPr>
                <w:rFonts w:ascii="Times New Roman" w:hAnsi="Times New Roman" w:cs="Times New Roman"/>
                <w:color w:val="2020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2017 г. – 156,881 млн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финансирования мероприятий Программы возможно привлечение средств краев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outlineLvl w:val="0"/>
              <w:rPr>
                <w:rFonts w:ascii="Times New Roman" w:hAnsi="Times New Roman" w:cs="Times New Roman"/>
                <w:color w:val="2020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/>
                <w:sz w:val="28"/>
                <w:szCs w:val="28"/>
                <w:highlight w:val="cyan"/>
              </w:rPr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е механизмы выполнения Программы основываются на принципах согласования интересов всех участников Программы.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 и оценка эффективности её реализации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количества загрязняющих веществ, поступающих в атмосферный воздух на 0,05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числа  зафиксированных случаев укусов клещей на 3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зелёных насаждений на 7959 ед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блемы, обоснование для разработки целевой программы и необходимости её решения программно-целевым мет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ая ситуация, в которой приходится функционировать современной экономике, вызывает необходимость комплексного рассмотрения хозяйственных проблем с учётом соблюдении природного баланса и создания благоприятной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здания безопасных условий проживания населения и обеспечения рационального использования природных ресурсов необходимы совместные усилия органов государственной власти и местного самоуправления при деятельном участии всех структур и населения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тмосферный воздух является одним из основных жизненно важных элементов окружающей среды. Снижение выбросов загрязняющих веществ в атмосферу позволит значительно улучшить качество атмосферного воздуха в городе. Немаловажную роль в загрязнении атмосферного воздуха играет влияние автотранспорта и несовершенство системы газоочистного оборудования хозяйствующих субъектов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сбора и удаления ТБО в городе недостаточно эффективна и не в полной мере соответствует установленным санитарно-гигиеническим нормам. Не отработан экономически сбалансированный механизм вывоза и переработки отходов. В городе Пятигорске за год образуется около 900 тыс. 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БО. Структура мусора неоднородна, значительную долю образующихся твёрдых отходов составляют пищевые, бумажные, полиэтилен, пластик, стекло, металл, ветошь. В целях обеспечения полного и своевременного удаления отходов с территории города с последующей их утилизацией и качественного улучшения ситуации в этой сфере требуется сформировать экономически сбалансированный механизм по внедрению системы обращения с отходами. В связи с чем, возникает острая необходимость внедрения мусоросортировочной линии и строительства технопа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я усугубляется низким уровнем экологической культуры населения, отсутствием гражданской ответственности за состояние окружающей среды, правовым нигилизмом, безразличным отношением к природным ресурсам. В результате происходит рост количества и объёмов несанкционированных сва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ётся нерешённым вопрос утилизации трупов животных и птиц. Отсутствие на территории города места обезвреживания не исключает возможности распространения инфекционных болезней и причинения вреда здоровью животных 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ё одной проблемой является реальная опасность затопления и подтопления городских территорий в паводковый период, в связи с чем, требуется своевременное проведение берегоукрепительных, природоохранных и противопаводков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номочиям органов местного самоуправления относятся вопросы использования, охраны, защиты и воспроизводства лесов, расположенных в границах населённых пунктов. Наличие зелёных насаждений и содержание их в надлежащем состоянии является неотъемлемой частью экологического благополучия города. Отрицательное воздействие на эксплуатацию насаждений оказывает изменение градостроительной ситуации и функций объектов, при этом повышаются рекреационные нагрузки. В городских насаждениях древесные растения обычно стареют и умирают значительно раньше, чем в естественных условиях, что требует охраны, защиты и воспроизводства, а также сохранения биологического разнообразия лесных экосистем, повышения санитарно-гигиенического и ресурсного потенциала городских зелёных нас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ный комплекс экологических проблем может быть решён только программно-целевым методом. Решение вышеуказанных проблем обусловлено необходимостью координации деятельности муниципальных служб, общественных организаций и жителей города в создании условий, обеспечивающих комфортную и безопасную окружающую сре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, задачи, сроки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настоящей Программы – формирование экологически безопасной окружающей среды на территории города Пятигорска и обеспечение устойчивого развития городской инфраструктуры посредством конкретных природоохра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настояще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системы сбора и утилизации    всех категорий отходов в соответствие с законодательством Российской Федерации;</w:t>
        <w:br/>
        <w:t>снижение негативного воздействия хозяйственной деятельности на состояние городской среды и природ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загрязнения городской среды ртутью, обеспечение ртутной безопасности на территори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ценка степени загрязнения приземного слоя атмосферы и источников, влияющих на качество воздуш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действие образовательным учреждениям и общественным организациям в экологическом воспитани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оординация деятельности юридических и физических лиц, направленной на решение проблем сохранения окружающей природной среды и устойчивого развития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рассчитан на 2014-2017 го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7 разделов, связанных между собой определёнными задачами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ращение с отходами производства и потреб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 – Охрана водных ресур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храна лесов и зелёных насажд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гигиены окружающей сред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кологическая культура и экологическое информ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ые мероприятия.</w:t>
      </w:r>
    </w:p>
    <w:p>
      <w:pPr>
        <w:pStyle w:val="Heading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 xml:space="preserve">Достижение цели и задачи программы осуществляется путем скоординированного выполнения мероприятий, сформированных с учетом системного подхода к решению поставленной задачи. </w:t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 по реализации основных направлений Программы, определены в Приложении 1 к настоящ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ёмы и источники финансирова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0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ём затрат на реализацию Программы </w:t>
      </w: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за счет средств местного бюджета: 640,284 млн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0" w:hanging="0"/>
        <w:outlineLvl w:val="0"/>
        <w:rPr>
          <w:rFonts w:ascii="Times New Roman" w:hAnsi="Times New Roman" w:cs="Times New Roman"/>
          <w:color w:val="202020"/>
          <w:kern w:val="2"/>
          <w:sz w:val="28"/>
          <w:szCs w:val="28"/>
        </w:rPr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 xml:space="preserve">в том числе по годам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0" w:hanging="0"/>
        <w:outlineLvl w:val="0"/>
        <w:rPr>
          <w:rFonts w:ascii="Times New Roman" w:hAnsi="Times New Roman" w:cs="Times New Roman"/>
          <w:color w:val="202020"/>
          <w:kern w:val="2"/>
          <w:sz w:val="28"/>
          <w:szCs w:val="28"/>
        </w:rPr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2014 г. – 156,881 млн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0" w:hanging="0"/>
        <w:outlineLvl w:val="0"/>
        <w:rPr>
          <w:rFonts w:ascii="Times New Roman" w:hAnsi="Times New Roman" w:cs="Times New Roman"/>
          <w:color w:val="202020"/>
          <w:kern w:val="2"/>
          <w:sz w:val="28"/>
          <w:szCs w:val="28"/>
        </w:rPr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2015 г. – 156,881 млн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0" w:hanging="0"/>
        <w:outlineLvl w:val="0"/>
        <w:rPr>
          <w:rFonts w:ascii="Times New Roman" w:hAnsi="Times New Roman" w:cs="Times New Roman"/>
          <w:color w:val="202020"/>
          <w:kern w:val="2"/>
          <w:sz w:val="28"/>
          <w:szCs w:val="28"/>
        </w:rPr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2016 г. – 156,881 млн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00" w:hanging="0"/>
        <w:outlineLvl w:val="0"/>
        <w:rPr>
          <w:rFonts w:ascii="Times New Roman" w:hAnsi="Times New Roman" w:cs="Times New Roman"/>
          <w:color w:val="202020"/>
          <w:kern w:val="2"/>
          <w:sz w:val="28"/>
          <w:szCs w:val="28"/>
        </w:rPr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2017 г. – 156,881 млн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нансирования мероприятий Программы возможно привлечение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мероприятия и объемы финансирования Программы уточняются при формировании проекта бюджета города Пятигорска н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целев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е механизмы выполнения Программы основываются на принципах согласования интересов всех участников Программы. Управление Программой, определение участников Программы и контроль за ходом её реализации осуществляет администрация города Пятигорска. Организационное руководство по выполнению Программы осуществляет управление экономического развития администрации города Пятигорска: определяет порядок организационного взаимодействия между исполнителями Программы, запрашивает отчёты о ходе финансирования и выполнения Программы по отдельным мероприятиям у исполнителей Программы, организует мониторинг реализации программных мероприятий, вносит предложения по корректировке программных мероприятий в установленном порядке, на основании отчётов, представленных исполнителями, формирует в установленные сроки сводные отчёты о ходе финансирования и выполнения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по каждому программному мероприятию несёт ответственность за качественное и своевременное исполнение мероприятий, целевое и эффективное использование выделяемых на их реализацию денеж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ёмы финансирования программных мероприятий, сроки их исполнения и исполнители могут уточняться и корректироваться в процессе исполн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Программы и оценка эффективности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ю Программы является формирование экологически безопасной окружающей среды на территории города Пятигорска и обеспечение устойчивого развития городской инфраструктуры. Для достижения указа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бращения с отходами и приведение системы сбора и утилизации всех категорий отходов на территории городского округа в соответствие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негативного воздействия хозяйственной деятельности на состояние городской среды и природных о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выбросов загрязняющих веществ в  атмосфе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негативного влияния стоков и осадков на окружающую сре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, защиты и воспроизводства городских л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елёных наса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гигиены окружающей сре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йствие образовательным учреждениям и общественным организациям в экологическом воспитании молодеж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ординация деятельности юридических и физических лиц, направленной на решение проблем сохранения окружающей природной среды и устойчивого развития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зультатов реализации Программы осуществляется на основе индикаторов оценки результативности Программы, которые выступают плановыми показателями и представлены в Приложении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С.Ю. Перцев</w:t>
      </w:r>
    </w:p>
    <w:tbl>
      <w:tblPr>
        <w:tblW w:w="149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38"/>
        <w:gridCol w:w="812"/>
        <w:gridCol w:w="3233"/>
        <w:gridCol w:w="1783"/>
        <w:gridCol w:w="1239"/>
        <w:gridCol w:w="1069"/>
        <w:gridCol w:w="1069"/>
        <w:gridCol w:w="1069"/>
        <w:gridCol w:w="1000"/>
      </w:tblGrid>
      <w:tr>
        <w:trPr>
          <w:trHeight w:val="375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9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целевой программе "Экология и охрана окружающей среды в городе Пятигорске на 2014- 2017 годы"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ализации муниципальной целевой программы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кология и охрана окружающей среды в городе Пятигорске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-2017 годы"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4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млн.руб. 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ветственные  </w:t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сточники 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4-  </w:t>
            </w:r>
          </w:p>
        </w:tc>
        <w:tc>
          <w:tcPr>
            <w:tcW w:w="4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30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       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рок  </w:t>
            </w:r>
          </w:p>
        </w:tc>
        <w:tc>
          <w:tcPr>
            <w:tcW w:w="32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сполнители   </w:t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лн.руб.    </w:t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ы,  </w:t>
            </w:r>
          </w:p>
        </w:tc>
        <w:tc>
          <w:tcPr>
            <w:tcW w:w="4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3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I. Обращение с отходами производства и потребления                                 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            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Управление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термической ямы на     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полигона ТБО   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ация и охрана полигона ТБ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Управление 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ул. Пожарского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,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Управление по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 территорий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ятигорска",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ого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изация свалок на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У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города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Управление по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    - без дополнительного финансирования   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 территор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ятигорска"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(услуг) по      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3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и                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Управление по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нкционированных свалок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 территор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города      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                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схемы уборки территории города-без дополнительного финансирован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 2015 годы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Управление городского хозяйства администрации города Пятигорска", МКУ «Управление по делам территорий г. Пятигорска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выполнению химического анализа сточных(в том числе ливневых) и природных в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  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Управление городского хозяйства администрации города Пятигорска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урн в парках,   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Управление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ерах, на остановках    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го транспорта  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авление по делам территорий города Пятигорска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йнерных площадок, приобретение и установка контейнеров для сбора ТБО на территории муниципального образования города-курорта Пятигорс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-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авление п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 территор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ятигорска"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Управление имущественных отношений администрации города Пятигорска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 установкой видеокамер в местах несанкционированных свал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Управление городского хозяйства администрации г. Пятигорска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 xml:space="preserve">II. Охрана водных ресурсов                                             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укрепительные рабо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-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Управление 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еке Подкумок в городе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е       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а"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      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201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Управление 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невой канализации город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                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а"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шлюзов на Новопятигорском озере города-курорта Пятигорск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Управление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трахованию гражданской ответственности организаций, эксплуатирующих гидротехнические сооружен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Управление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III. Охрана лесов и зеленых насаждений                                       </w:t>
            </w:r>
          </w:p>
        </w:tc>
      </w:tr>
      <w:tr>
        <w:trPr>
          <w:trHeight w:val="9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в области охраны, восстановления и использования ле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Управление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Управление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4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ю (ремонт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ых насаждений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-курорта Пятигорска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, МКУ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Управление по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 территор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а"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4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Управление 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7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ю (содерж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ых насаждений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-курорта Пятигорска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, МКУ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Управление по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 территор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,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7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Управление 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ю (кошение газоно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-курорта Пятигорска, в т.ч. расходные материалы для травокосилок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, МКУ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Управление по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 территор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,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Управление 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ю (валка (обрезка) сухих и аварийных деревье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-курорта Пятигорска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, МКУ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Управление по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 территор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,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Управление 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ю (ремонт малых архитектурных фор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-курорта Пятигорска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, МКУ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Управление по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 территор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,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озеленению (переработка) древесных остатков садово-паркового хозяйства до фракции щепы территории муниципального образования  города-курорта Пятигорск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- 2015 год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авление по делам территорий города Пятигорска"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озеленению (компенсационное озеленение) на территории муниципального образования города-курорта Пятигорск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авление по делам территорий города Пятигорска"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              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Управление 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охозяйственного        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а и межевание    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ых массивов города    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а", МУ 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енных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"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 xml:space="preserve">IV. Улучшение гигиены окружающей среды                                            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озеленению (санитарно-гигиенические истребительные акарицидные мероприятия) на территории муниципального образования города-курорта Пятигорс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Управление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</w:tr>
      <w:tr>
        <w:trPr>
          <w:trHeight w:val="6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; МКУ "Управление по делам территорий г. Пятигорска"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проведению гербицидной обработке от амброзии на территории муниципального образования города-курорта Пятигорс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Управление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;     МКУ "Управление по делам территорий г. Пятигорска"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отходов, вывозимых от населения, государственных и муниципальных учреждений Ставропольского кр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Управление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5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5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а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V.Экологическая культура и экологическое информирование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материалов о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охранной  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ого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в СМИ города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орта Пятигорска  -без дополнительного финансирования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убботник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и, МУ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Управление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",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и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,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 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Управление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, МКУ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Управление по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 территор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ятигорска"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ологических 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й в рамках            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и, МУ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х дней защиты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Управление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экологической опасности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", МУ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Зеленая волна", "Сделай  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Управление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чище - молодежь     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му городу"  -без дополнительного финансирования         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      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,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Управление по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 территор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ятигорска"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санитарной очистке территории муниципального образования города-курорта Пятигорска ручным способом и прочим рабо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"Управление по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6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 территор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ятигорска"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6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санитарной очистке территории муниципального образования города-курорта Пятигорска механизированным способом и прочим рабо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"Управление по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 территор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ятигорска"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замене мусорных пакетов для обслуживания стационарных урн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5 годы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Управление   городского хозяйства администрации г. Пятигорска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санитарной очистке Новопятигорского озер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5 годы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"Управление   городского хозяйства администрации г. Пятигорска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VI. Иные мероприятия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ециальной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правление п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для благоустрой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 территор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борки территории город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ятигорска"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, ремонт и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-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"Управление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фонтанов с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ю создания на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а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города зон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ого микроклим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горска"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       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,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,8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,8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,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,881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аевой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н.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7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,8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,8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,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,881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бюдж.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39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1060"/>
        <w:gridCol w:w="1060"/>
        <w:gridCol w:w="1060"/>
        <w:gridCol w:w="1060"/>
        <w:gridCol w:w="1060"/>
      </w:tblGrid>
      <w:tr>
        <w:trPr>
          <w:trHeight w:val="43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</w:tc>
      </w:tr>
      <w:tr>
        <w:trPr>
          <w:trHeight w:val="5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целевой программе "Экология и охрана окружающей среды в городе Пятигорске на 2014 - 2017 годы"</w:t>
            </w:r>
          </w:p>
        </w:tc>
      </w:tr>
      <w:tr>
        <w:trPr>
          <w:trHeight w:val="960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9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дикаторы оценки эффективности реализации программных мероприятий</w:t>
            </w:r>
          </w:p>
        </w:tc>
      </w:tr>
      <w:tr>
        <w:trPr>
          <w:trHeight w:val="37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 реализации Программы</w:t>
            </w:r>
          </w:p>
        </w:tc>
      </w:tr>
      <w:tr>
        <w:trPr>
          <w:trHeight w:val="315" w:hRule="atLeast"/>
        </w:trPr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ажено деревьев и кустарников,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00</w:t>
            </w:r>
          </w:p>
        </w:tc>
      </w:tr>
      <w:tr>
        <w:trPr>
          <w:trHeight w:val="375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территории обработанной акарицидными препаратами,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000</w:t>
            </w:r>
          </w:p>
        </w:tc>
      </w:tr>
      <w:tr>
        <w:trPr>
          <w:trHeight w:val="315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фиксированных случаев укусов клещей, ед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</w:t>
            </w:r>
          </w:p>
        </w:tc>
      </w:tr>
      <w:tr>
        <w:trPr>
          <w:trHeight w:val="630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спитализированных больных с осложнённой формой бронхиальной астмы от числа зарегистрированных больных, 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ённых экологических акций, ед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росы в атмосферный воздух загрязняющих веществ, отходящих от стационарных источников, 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квидированных стихийных свалок, ед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300"/>
      <w:ind w:left="300" w:right="300" w:hanging="0"/>
      <w:outlineLvl w:val="0"/>
    </w:pPr>
    <w:rPr>
      <w:rFonts w:ascii="Arial" w:hAnsi="Arial" w:eastAsia="Times New Roman" w:cs="Arial"/>
      <w:color w:val="202020"/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Arial" w:hAnsi="Arial" w:eastAsia="Times New Roman" w:cs="Arial"/>
      <w:color w:val="202020"/>
      <w:kern w:val="2"/>
      <w:sz w:val="33"/>
      <w:szCs w:val="33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0"/>
    <w:rPr>
      <w:rFonts w:ascii="Arial" w:hAnsi="Arial" w:cs="Arial"/>
      <w:b w:val="false"/>
      <w:bCs w:val="false"/>
      <w:color w:val="223322"/>
      <w:sz w:val="18"/>
      <w:szCs w:val="18"/>
      <w:u w:val="single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24:00Z</dcterms:created>
  <dc:creator>Иван</dc:creator>
  <dc:description/>
  <cp:keywords/>
  <dc:language>en-US</dc:language>
  <cp:lastModifiedBy>Solovyeva</cp:lastModifiedBy>
  <cp:lastPrinted>2013-12-25T09:56:00Z</cp:lastPrinted>
  <dcterms:modified xsi:type="dcterms:W3CDTF">2013-12-25T06:59:00Z</dcterms:modified>
  <cp:revision>69</cp:revision>
  <dc:subject/>
  <dc:title/>
</cp:coreProperties>
</file>