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01.02.2012  №211  «Об утверждении комплексной муниципальной целевой программы «Безопасный Пятигорск 2012 – 2015 год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 –ФЗ «Об общих принципах организации местного самоуправления в Российской Федерации», Уставом муниципального образования города-курорта Пятигорска,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города Пятигорска от 01.02.2012  №211  «Об утверждении комплексной муниципальной целевой программы «Безопасный Пятигорск 2012 – 2015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рогнозируемые объемы и источники финансирования целевой</w:t>
        <w:tab/>
        <w:t xml:space="preserve"> программы» паспорта Программы цифру 51 926,03 </w:t>
      </w:r>
      <w:r>
        <w:rPr>
          <w:bCs/>
          <w:sz w:val="28"/>
          <w:szCs w:val="28"/>
        </w:rPr>
        <w:t>тыс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sz w:val="28"/>
          <w:szCs w:val="28"/>
        </w:rPr>
        <w:t xml:space="preserve"> рублей (общий объем финансирования мероприятий программы) заменить цифрой  52 970,11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раздел в следующей редакции: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щий объем финансирования Программы 52 970,11  тыс. рублей, </w:t>
      </w:r>
      <w:r>
        <w:rPr/>
        <w:t xml:space="preserve"> </w:t>
      </w:r>
      <w:r>
        <w:rPr>
          <w:sz w:val="28"/>
          <w:szCs w:val="28"/>
        </w:rPr>
        <w:t xml:space="preserve">в т.ч. из краевого бюджета – 6 627,51 тыс. рублей,  местного бюджета – 42 771,33 </w:t>
      </w:r>
      <w:r>
        <w:rPr/>
        <w:t xml:space="preserve"> </w:t>
      </w:r>
      <w:r>
        <w:rPr>
          <w:sz w:val="28"/>
          <w:szCs w:val="28"/>
        </w:rPr>
        <w:t>тыс. рублей, внебюджетных источников финансирования – 3571,27   тысяч рублей.  Из них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361"/>
      </w:tblGrid>
      <w:tr>
        <w:trPr/>
        <w:tc>
          <w:tcPr>
            <w:tcW w:w="15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 г. -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 081,48  тыс. рублей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Б –  6 504,57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 – 9 433,74  тыс. рублей;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. – 1143,1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. –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5 001,34 тыс. рублей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КБ – 122,9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ind w:left="-103" w:right="-31" w:hanging="0"/>
              <w:jc w:val="both"/>
              <w:rPr/>
            </w:pPr>
            <w:r>
              <w:rPr>
                <w:sz w:val="28"/>
                <w:szCs w:val="28"/>
              </w:rPr>
              <w:t>МБ – 12685,30  тыс. рублей;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ind w:left="-103" w:right="-31" w:hanging="0"/>
              <w:jc w:val="left"/>
              <w:rPr/>
            </w:pPr>
            <w:r>
              <w:rPr>
                <w:sz w:val="28"/>
                <w:szCs w:val="28"/>
              </w:rPr>
              <w:t>Внебюджет.–2 193,10 тыс. рублей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snapToGrid w:val="false"/>
              <w:ind w:left="-103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. –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9722,86  тыс. рублей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КБ – 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МБ – 9586,86 тыс. рублей;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ind w:left="-103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. – 135,00 тыс. рублей.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snapToGrid w:val="false"/>
              <w:ind w:left="-103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.</w:t>
            </w:r>
            <w:r>
              <w:rPr/>
              <w:t xml:space="preserve"> –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65,43   тыс. рублей.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– 0,00 тыс. рублей;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МБ – 11065,43  тыс. рублей.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. – 100, 00 тыс. рублей</w:t>
            </w:r>
          </w:p>
        </w:tc>
      </w:tr>
    </w:tbl>
    <w:p>
      <w:pPr>
        <w:pStyle w:val="TextBody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разделе «Прогнозируемые объемы и источники финансирования подпрограммы» паспорта подпрограммы «Профилактика терроризма в городе-курорте Пятигорске на 2012 -2015 годы»  цифру 38 162,34 тыс. рублей (предполагаемый объем финансирования мероприятий подпрограммы) заменить цифрой 38 507,94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ложить раздел в следующей редакции:</w:t>
      </w:r>
    </w:p>
    <w:p>
      <w:pPr>
        <w:pStyle w:val="Normal"/>
        <w:ind w:firstLine="39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едполагаемый объем финансирования мероприятий подпрограммы составляет 38 507,94 тыс. рублей, в том числе, краевой бюджет – 6 018,11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тыс. рублей, местный бюджет – 31 784,94 тыс. рублей, внебюджет. – 704,89 тыс. рублей. Из них</w:t>
      </w:r>
      <w:r>
        <w:rPr/>
        <w:t>:</w:t>
      </w:r>
    </w:p>
    <w:p>
      <w:pPr>
        <w:pStyle w:val="Normal"/>
        <w:ind w:firstLine="394"/>
        <w:jc w:val="both"/>
        <w:rPr/>
      </w:pPr>
      <w:r>
        <w:rPr/>
      </w:r>
    </w:p>
    <w:tbl>
      <w:tblPr>
        <w:tblW w:w="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02"/>
      </w:tblGrid>
      <w:tr>
        <w:trPr>
          <w:trHeight w:val="239" w:hRule="atLeast"/>
        </w:trPr>
        <w:tc>
          <w:tcPr>
            <w:tcW w:w="1289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. –               </w:t>
            </w:r>
          </w:p>
        </w:tc>
        <w:tc>
          <w:tcPr>
            <w:tcW w:w="420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11685,96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ыс. рублей, в т.ч.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КБ – 5 895,17   тыс. рублей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 –  5545,2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. – 245,59 тыс. рублей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2013 г. -   </w:t>
            </w:r>
          </w:p>
        </w:tc>
        <w:tc>
          <w:tcPr>
            <w:tcW w:w="420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9 305,94  тыс. рублей, в т.ч.: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Б  - 122,94  тыс. рублей;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МБ – 8 923,70  тыс. рублей;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. – 259,30 тыс. рублей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-   </w:t>
            </w:r>
          </w:p>
        </w:tc>
        <w:tc>
          <w:tcPr>
            <w:tcW w:w="420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8998,2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, в т.ч.: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Б  - 0,00   тыс. рублей;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МБ – 8898,22 тыс. рублей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. – 100, 00 тыс. рублей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-  </w:t>
            </w:r>
          </w:p>
        </w:tc>
        <w:tc>
          <w:tcPr>
            <w:tcW w:w="420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8517,82 тыс. рублей, в т.ч.: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Б  - 0,00  тыс. рублей ;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МБ – 8 417,8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. – 100,00 тыс. рублей</w:t>
            </w:r>
          </w:p>
        </w:tc>
      </w:tr>
    </w:tbl>
    <w:p>
      <w:pPr>
        <w:pStyle w:val="TextBody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 xml:space="preserve">В разделе «Прогнозируемые объемы и источники финансирования подпрограммы» паспорта подпрограммы «Обеспечение пожарной безопасности муниципальных учреждений города-курорта Пятигорска»  цифру 12 493,19  тыс. рублей (предполагаемый объем финансирования мероприятий подпрограммы) заменить цифрой  13 191,67 тыс. рублей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>Изложить разде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финансирования мероприятий подпрограммы составляет </w:t>
      </w:r>
      <w:r>
        <w:rPr>
          <w:sz w:val="28"/>
        </w:rPr>
        <w:t xml:space="preserve"> 13 191,67  </w:t>
      </w:r>
      <w:r>
        <w:rPr>
          <w:sz w:val="28"/>
          <w:szCs w:val="28"/>
        </w:rPr>
        <w:t>тыс. рублей, из них 9760,89  тыс. рублей из средств местного бюджета, 609, 40 тыс. рублей за счет софинансирования средств краевого бюджета и 2 821,38  тыс. рублей за счет 5% средств муниципальных  учреждений, полученных от оказания платных услуг, в том числе,  по годам реал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251"/>
      </w:tblGrid>
      <w:tr>
        <w:trPr/>
        <w:tc>
          <w:tcPr>
            <w:tcW w:w="1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 365,52  тыс. рублей, из них: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Б  - 609,40  тысяч рублей;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  - 2 868,54  тыс. рублей;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бюджет.(5%) – 887,58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. 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 614,90  тыс. рублей, из них: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Б -  0,00  тыс. рублей; 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 – 3681,10   тыс. рублей;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бюджет (5%) – 1933,80 тыс. рублей.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г. 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4  тыс. рублей, из них: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Б -  0,00  тыс. рублей; 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 – 626,14   тыс. рублей;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бюджет (5%) – 0,00 тыс. рублей.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г. 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11  тыс. рублей, из них: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Б -  0,00  тыс. рублей; 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 – 2 585,11   тыс. рублей;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бюджет (5%) – 0,00 тыс. рублей.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1" w:firstLine="720"/>
        <w:jc w:val="both"/>
        <w:rPr/>
      </w:pPr>
      <w:r>
        <w:rPr>
          <w:sz w:val="28"/>
          <w:szCs w:val="28"/>
        </w:rPr>
        <w:t xml:space="preserve">5) Раздел  «Перечень мероприятий подпрограммы» Паспорта подпрограммы «Профилактика терроризма в городе-курорте Пятигорске на 2012 -2015 годы» изложить в следующей редакции: </w:t>
      </w:r>
    </w:p>
    <w:p>
      <w:pPr>
        <w:pStyle w:val="TextBody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кты для включения на реализацию в 2013 году  мероприятий по установке видеонаблюдения отобраны с учетом их социальной значимости для муниципального образования города-курорта Пятигорска, включают в себя муниципальные образовательные и лечебные учреждения, места с массовым скоплением людей  и объединены  (территориально) по следующим направлениям:</w:t>
      </w:r>
    </w:p>
    <w:p>
      <w:pPr>
        <w:pStyle w:val="TextBody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комплекс  «МБОУ СОШ №12»  (ул. Кучуры, 24); </w:t>
      </w:r>
    </w:p>
    <w:p>
      <w:pPr>
        <w:pStyle w:val="TextBody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комплекс  «МБОУ  детский сад №31 «Заря»» (ул. Кучуры, 23 «а»);</w:t>
        <w:br/>
        <w:t xml:space="preserve">          - видеокомплекс «МБОУ ДОД Детская музыкальная школа №1 им. В.И. Сафонова (ул. 40 лет Октября, 10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тогам реализации мероприятий Программы в 2013 году будет определен перечень объектов для установки видеокамер в 2014  г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орода Пятигорска от  02.02.2012 №211 «Об утверждении комплексной муниципальной целевой программы «Безопасный Пятигорск 2012 – 2015 годы»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орода Пятигорска от  02.02.2012 №211 «Об утверждении комплексной муниципальной целевой программы «Безопасный Пятигорск 2012 – 2015 годы»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орода Пятигорска от 07.03.2013 года №610 «О внесении изменений в постановление администрации города Пятигорска от 04.12. 2012 №4881 «О внесении изменений в приложении к постановлению администрации города Пятигорска от 02.02.2012 года «Об утверждении комплексной муниципальной целевой программы «Безопасный Пятигорск 2012 – 2015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 В.М. Фис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ятигорск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г.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ора  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409" w:hanging="0"/>
              <w:jc w:val="both"/>
              <w:rPr/>
            </w:pPr>
            <w:r>
              <w:rPr>
                <w:sz w:val="28"/>
                <w:szCs w:val="28"/>
              </w:rPr>
              <w:t xml:space="preserve">к   комплексной  муниципальной целевой программ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ый  Пятигорск  2012  - 2015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комплексной муниципальной целевой</w:t>
        <w:tab/>
        <w:t xml:space="preserve">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ый  Пятигорск  2012  -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85"/>
        <w:gridCol w:w="1803"/>
        <w:gridCol w:w="781"/>
        <w:gridCol w:w="584"/>
        <w:gridCol w:w="584"/>
        <w:gridCol w:w="532"/>
        <w:gridCol w:w="584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 индикатор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39" w:hanging="7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Баз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39" w:hanging="7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7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2010 г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Год реализации целев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98" w:right="-96" w:hanging="1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98" w:right="-96" w:hanging="1"/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56" w:right="-185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31" w:right="-90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1" w:right="-159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 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личество установленных видеокомплексов в местах массового притяжения  людей и в муниципальных учреждениях города Пяти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видеокомплек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Повышение оперативности  реагирования на обращения граждан по вопросам предупреждения угрозы возникновения чрезвычайн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Количество правонарушений, совершаемых на улицах и в местах массового притяжения людей  (в общем массиве зарегистрированных преступле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0"/>
              </w:rPr>
              <w:t>19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9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9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8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оличество проектов,  разработанных, в рамках конкурса </w:t>
            </w:r>
            <w:r>
              <w:rPr>
                <w:spacing w:val="-4"/>
              </w:rPr>
              <w:t>на лучшую студенческую работу по освещению межэтнических и этноконфессиональных отношений в город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прое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/>
              <w:t xml:space="preserve">Количество статей, разработанных  в рамках </w:t>
            </w:r>
            <w:r>
              <w:rPr>
                <w:spacing w:val="-4"/>
              </w:rPr>
              <w:t>конкурса среди молодых журналистов на лучшую статью о жителях города – представителях различных этно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ь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 xml:space="preserve">Количество проведенных мероприятий </w:t>
            </w:r>
            <w:r>
              <w:rPr/>
              <w:t>по профилактике экстремизма, радикализма и терроризма среди молодежи в возрасте от 14-22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Количество акций, направленных на противодействие употребления молодежью алкогольных коктей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Количество проектов, разработанных в рамках конкурса по профилактике правонарушений среди первичных организаций и студенческих отрядов г. Пятигор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прое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Количество рекламных материалов, направленных на профилактику негативных явлений в молодежной среде для распространения на городских молодежных мероприят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Количество членов казачьих обществ, привлеченных к мероприятиям по охране общественного порядка в городе-курорте Пятигорс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Увеличение доли муниципальных учреждений   города, в которых обеспечивается требуемый уровень пожарной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Снижение материального ущерба за счет сокращения времени обнаружения очагов возгорания, своевременного оповещения людей о пожаре и их безопасной эвакуации, а также благодаря использованию сил и средств противопожарной службы на ранних стадиях возникновения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84"/>
        <w:gridCol w:w="4196"/>
      </w:tblGrid>
      <w:tr>
        <w:trPr>
          <w:trHeight w:val="1184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 управл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  <w:tab/>
              <w:t xml:space="preserve"> 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ер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1426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ятигор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г.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рора            </w:t>
            </w:r>
          </w:p>
        </w:tc>
      </w:tr>
      <w:tr>
        <w:trPr>
          <w:trHeight w:val="1426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комплексной муниципальной  целевой программе «Безопасный Пятигорск  2012 – 2015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комплекс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й  Пятигорск  2012  - 2015 годы»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"/>
        <w:gridCol w:w="35"/>
        <w:gridCol w:w="2125"/>
        <w:gridCol w:w="38"/>
        <w:gridCol w:w="155"/>
        <w:gridCol w:w="97"/>
        <w:gridCol w:w="111"/>
        <w:gridCol w:w="2160"/>
        <w:gridCol w:w="71"/>
        <w:gridCol w:w="58"/>
        <w:gridCol w:w="10"/>
        <w:gridCol w:w="38"/>
        <w:gridCol w:w="14"/>
        <w:gridCol w:w="1249"/>
        <w:gridCol w:w="139"/>
        <w:gridCol w:w="18"/>
        <w:gridCol w:w="178"/>
        <w:gridCol w:w="925"/>
        <w:gridCol w:w="145"/>
        <w:gridCol w:w="43"/>
        <w:gridCol w:w="136"/>
        <w:gridCol w:w="936"/>
        <w:gridCol w:w="8"/>
        <w:gridCol w:w="136"/>
        <w:gridCol w:w="168"/>
        <w:gridCol w:w="732"/>
        <w:gridCol w:w="36"/>
        <w:gridCol w:w="8"/>
        <w:gridCol w:w="172"/>
        <w:gridCol w:w="8"/>
        <w:gridCol w:w="676"/>
        <w:gridCol w:w="44"/>
        <w:gridCol w:w="100"/>
        <w:gridCol w:w="8"/>
        <w:gridCol w:w="64"/>
        <w:gridCol w:w="8"/>
        <w:gridCol w:w="7"/>
        <w:gridCol w:w="9"/>
        <w:gridCol w:w="625"/>
        <w:gridCol w:w="35"/>
        <w:gridCol w:w="190"/>
        <w:gridCol w:w="92"/>
        <w:gridCol w:w="7"/>
        <w:gridCol w:w="7"/>
        <w:gridCol w:w="66"/>
        <w:gridCol w:w="538"/>
        <w:gridCol w:w="95"/>
        <w:gridCol w:w="12"/>
        <w:gridCol w:w="75"/>
        <w:gridCol w:w="1798"/>
        <w:gridCol w:w="232"/>
      </w:tblGrid>
      <w:tr>
        <w:trPr>
          <w:trHeight w:val="6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мероприятия</w:t>
            </w:r>
          </w:p>
        </w:tc>
      </w:tr>
      <w:tr>
        <w:trPr>
          <w:trHeight w:val="1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97" w:hRule="atLeast"/>
          <w:cantSplit w:val="true"/>
        </w:trPr>
        <w:tc>
          <w:tcPr>
            <w:tcW w:w="152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дпрограмма «Профилактика терроризма в городе-курорте Пятигорске на 2012 -2015 годы»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7" w:hRule="atLeast"/>
          <w:cantSplit w:val="true"/>
        </w:trPr>
        <w:tc>
          <w:tcPr>
            <w:tcW w:w="152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о-технические мероприятия по повышению уровня антитеррористической защищенности  </w:t>
            </w:r>
          </w:p>
        </w:tc>
      </w:tr>
      <w:tr>
        <w:trPr>
          <w:trHeight w:val="8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локальных систем видеонаблюдения в местах наибольшего скопления людей, проведения массовых мероприятий, в муниципальных учреждениях города,  установка пунктов экстренной видео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еокомплек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кова»</w:t>
            </w:r>
            <w:r>
              <w:rPr>
                <w:sz w:val="22"/>
                <w:szCs w:val="22"/>
              </w:rPr>
              <w:t xml:space="preserve"> (муниципальное казенное общеобразовательное учреждение Лицей № 15, муниципальное бюджетное дошкольное учреждение детский сад комбинированного вида «Тополек» №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здравоохранения «Детская городская больница г. Пятигорска» филиал педиатрического отделения №2),  район Фонтана, мемориала «Победы», ост. Фучика (место проведения городских выездных ярмар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еокомплек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рмонтовский разъезд»</w:t>
            </w:r>
          </w:p>
          <w:p>
            <w:pPr>
              <w:pStyle w:val="TextBody"/>
              <w:ind w:left="-37" w:right="-47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ановка «Лермонтовский разъезд», территория, прилегающая к зданию Пятигорского государственнотго лингвистического университета (факультет психологии), въезд в г. Пятигорск по ул 295 Стрелковой дивизии с федеральной трассы «Кавказ»).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Служба спасения города Пятигорск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бюджет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>
                <w:b/>
                <w:bCs/>
              </w:rPr>
              <w:t>749,10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749,10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01" w:right="-195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/>
            </w:pPr>
            <w:r>
              <w:rPr/>
              <w:t>0, 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3" w:hanging="0"/>
              <w:rPr/>
            </w:pPr>
            <w:r>
              <w:rPr/>
              <w:t xml:space="preserve"> </w:t>
            </w:r>
            <w:r>
              <w:rPr/>
              <w:t xml:space="preserve">- снижение риска совершения террористического акта;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вышение уровня контроля за состоянием правопорядка в местах массового скопления людей, на улицах город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63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1" w:right="-1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163" w:hanging="0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5" w:right="-152" w:hanging="0"/>
              <w:jc w:val="center"/>
              <w:rPr/>
            </w:pPr>
            <w:r>
              <w:rPr/>
              <w:t>внебюджет.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1" w:right="-1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163" w:hanging="0"/>
              <w:rPr/>
            </w:pPr>
            <w:r>
              <w:rPr/>
            </w:r>
          </w:p>
        </w:tc>
      </w:tr>
      <w:tr>
        <w:trPr>
          <w:trHeight w:val="49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01" w:right="-195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163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.2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локальных систем видеонаблюдения в местах наибольшего скопления людей, проведения массовых мероприятий, в муниципальных учреждениях города,  установка пунктов экстренной видеосвязи.</w:t>
            </w:r>
          </w:p>
          <w:p>
            <w:pPr>
              <w:pStyle w:val="Footer"/>
              <w:ind w:right="-47" w:hanging="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sz w:val="20"/>
                <w:szCs w:val="20"/>
              </w:rPr>
              <w:t>.Видеокомплек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БОУ СОШ №12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Footer"/>
              <w:ind w:right="-47" w:hanging="0"/>
              <w:rPr/>
            </w:pPr>
            <w:r>
              <w:rPr>
                <w:sz w:val="20"/>
                <w:szCs w:val="20"/>
              </w:rPr>
              <w:t>(ул. Кучур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24); </w:t>
            </w:r>
          </w:p>
          <w:p>
            <w:pPr>
              <w:pStyle w:val="Footer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ind w:right="-47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Видеокомплекс </w:t>
            </w:r>
          </w:p>
          <w:p>
            <w:pPr>
              <w:pStyle w:val="Footer"/>
              <w:ind w:right="-47" w:hanging="0"/>
              <w:jc w:val="both"/>
              <w:rPr/>
            </w:pPr>
            <w:r>
              <w:rPr>
                <w:sz w:val="20"/>
                <w:szCs w:val="20"/>
              </w:rPr>
              <w:t>«МБОУ  детский сад №31 «Заря»»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л. Кучуры, 23 «а»).</w:t>
            </w:r>
          </w:p>
          <w:p>
            <w:pPr>
              <w:pStyle w:val="Footer"/>
              <w:ind w:right="-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ind w:right="-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Видеокомплекс</w:t>
            </w:r>
            <w:r>
              <w:rPr>
                <w:sz w:val="20"/>
                <w:szCs w:val="20"/>
              </w:rPr>
              <w:t xml:space="preserve"> «МБОУ ДОД Детская музыкальная школа №1 им. В.И. Сафонова (ул. 40 лет Октября, 10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Служба спасения города Пятигорск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22,9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122,94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3" w:hanging="0"/>
              <w:rPr/>
            </w:pPr>
            <w:r>
              <w:rPr/>
              <w:t xml:space="preserve">- снижение риска совершения террористического акта;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вышение уровня контроля за состоянием правопорядка в местах массового скопления людей, на улицах город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63" w:hanging="0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28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01" w:right="-195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163" w:hanging="0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5" w:right="-152" w:hanging="0"/>
              <w:jc w:val="center"/>
              <w:rPr/>
            </w:pPr>
            <w:r>
              <w:rPr/>
              <w:t>внебюджет.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1" w:right="-1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163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локальных систем видеонаблюдения в местах наибольшего скопления людей, проведения массовых мероприятий, в муниципальных учреждениях города,  установка пунктов экстренной видеосвязи.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«Служба спасения города Пятигорска»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3" w:hanging="0"/>
              <w:rPr/>
            </w:pPr>
            <w:r>
              <w:rPr/>
              <w:t xml:space="preserve">- снижение риска совершения террористического акта;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вышение уровня контроля за состоянием правопорядка в местах массового скопления людей, на улицах города.</w:t>
            </w:r>
          </w:p>
        </w:tc>
      </w:tr>
      <w:tr>
        <w:trPr>
          <w:trHeight w:val="12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28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01" w:right="-195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5" w:right="-152" w:hanging="0"/>
              <w:jc w:val="center"/>
              <w:rPr/>
            </w:pPr>
            <w:r>
              <w:rPr/>
              <w:t>внебюджет.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1" w:right="-1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установке руководителями (собственниками) хозяйствующих субъектов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видеонаблюдения,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 внутри подведомственных объектов, так и на прилегающих к ним территориях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ВД России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ятигорс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архитектуры и градостроительства администрации города Пятигорска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У «Управление общественной безопасности  администрации города Пятигорска</w:t>
            </w:r>
            <w:r>
              <w:rPr/>
              <w:t>»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31" w:right="-129" w:firstLine="31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3" w:hanging="0"/>
              <w:rPr/>
            </w:pPr>
            <w:r>
              <w:rPr/>
              <w:t xml:space="preserve">- снижение риска совершения террористического акта;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вышение уровня контроля за состоянием правопорядка в местах массового скопления людей, на улицах город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антитеррористической защищенности объектов с массовым пребыванием людей, находящихся в муниципальной собственности, в т.ч.,  оснащение их техническими средствами безопасности и содержание кнопки тревожной сигнализации (КТС), </w:t>
            </w:r>
          </w:p>
          <w:p>
            <w:pPr>
              <w:pStyle w:val="Normal"/>
              <w:rPr/>
            </w:pPr>
            <w:r>
              <w:rPr/>
              <w:t>организация и обеспечение физической охраны</w:t>
            </w:r>
          </w:p>
          <w:p>
            <w:pPr>
              <w:pStyle w:val="Normal"/>
              <w:ind w:left="-42" w:right="-177" w:hanging="0"/>
              <w:rPr/>
            </w:pPr>
            <w:r>
              <w:rPr/>
              <w:t>силами подразделений вневедомственной охраны отдела МВД России по                       г. Пятигорску, частных охранных предприятий.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образования  администрации города Пятигорска»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культуры администрации города Пятигорска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митет по физической культуре и спорту администрации города Пятигорска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МВД России по   г.Пятигорск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108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31" w:right="-129" w:firstLine="31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рофилактика и предупреждение угрозы возникновения террористических актов и экстремистских проявл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49,7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2"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,7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2" w:right="-146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90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08,07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08,07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ет.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.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2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2" w:right="-146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52" w:right="-187" w:hanging="1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52" w:right="-1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2" w:hanging="0"/>
              <w:rPr/>
            </w:pPr>
            <w:r>
              <w:rPr/>
              <w:t>1.6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рганизация функционирования единой дежурно-диспетчерской службы</w:t>
            </w:r>
            <w:r>
              <w:rPr>
                <w:sz w:val="20"/>
                <w:szCs w:val="20"/>
              </w:rPr>
              <w:t xml:space="preserve">  г.Пятигор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ДДС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«Служба спасения                      г. Пятигорска»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29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>
                <w:b/>
                <w:sz w:val="22"/>
                <w:szCs w:val="22"/>
              </w:rPr>
              <w:t>5 146,0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,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69" w:hanging="0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- повышение оперативности  реагирования на обращения граждан по вопросам предупреждения угрозы возникновения ЧС</w:t>
            </w:r>
          </w:p>
        </w:tc>
      </w:tr>
      <w:tr>
        <w:trPr>
          <w:trHeight w:val="96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29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35,1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4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9,80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,15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9,75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2" w:hanging="0"/>
              <w:rPr/>
            </w:pPr>
            <w:r>
              <w:rPr/>
              <w:t>1.7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проводимом уполномоченными структурами  обследовании объектов с массовым пребыванием граждан, объектов жизнеобеспечения населени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 xml:space="preserve">Служба на КМВ  УФСБ по СК </w:t>
            </w:r>
          </w:p>
          <w:p>
            <w:pPr>
              <w:pStyle w:val="Normal"/>
              <w:ind w:left="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Отдел МВД России по   г.Пятигорску</w:t>
            </w:r>
          </w:p>
          <w:p>
            <w:pPr>
              <w:pStyle w:val="Normal"/>
              <w:ind w:left="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НД по                              г. Пятигорску  УНД  ГУ МЧС РФ по СК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 «Управление общественной безопасности администрации                 г. Пятигорск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/>
              <w:t>- профилактика и предупреждение угрозы возникновения террористических актов и экстремистских проявлений</w:t>
            </w:r>
          </w:p>
        </w:tc>
      </w:tr>
      <w:tr>
        <w:trPr>
          <w:trHeight w:val="39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2" w:hanging="0"/>
              <w:rPr/>
            </w:pPr>
            <w:r>
              <w:rPr/>
              <w:t>1.8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сил и средств, привлекаемых к мероприятиям по минимизации и ликвидации возможных последствий террористических актов и иных чрезвычайных ситуац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У «Управление общественной безопасности администрации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г. Пятигорска»;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ые службы города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29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вышение уровня координации и взаимодействия сил и средств, привлекаемых к мероприятиям по минимизации и ликвидации возможных последствий террористических актов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соответствующий контроль доступа на объекты социальной, образовательной  сферы и жизнеобеспечения населения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ятигорска;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здравоохранения администрации города Пятигорска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культуры администрации города Пятигорска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образования администрации города Пятигорска»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 «Комитет по физической культуре и спорту администрации города Пятигорск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29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73" w:hanging="0"/>
              <w:rPr>
                <w:bCs/>
              </w:rPr>
            </w:pPr>
            <w:r>
              <w:rPr/>
              <w:t>- профилактика и предупреждение угрозы возникновения террористических актов и экстремистских проявлений на объектах социальной, образовательной сферы и жизнеобеспечения</w:t>
            </w:r>
          </w:p>
        </w:tc>
      </w:tr>
      <w:tr>
        <w:trPr>
          <w:trHeight w:val="39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повещения (информирования) руководящего состава Пятигорского городского звена Ставропольского краевой территориальной подсистемы единой государственной системы предупреждения и ликвидации ЧС:</w:t>
            </w:r>
          </w:p>
          <w:p>
            <w:pPr>
              <w:pStyle w:val="Normal"/>
              <w:rPr/>
            </w:pPr>
            <w:r>
              <w:rPr/>
              <w:t>1)разработка технического задания и проектно-сметной документации» на монтаж и установку 10 электросирен С-40;</w:t>
            </w:r>
          </w:p>
          <w:p>
            <w:pPr>
              <w:pStyle w:val="Normal"/>
              <w:jc w:val="both"/>
              <w:rPr/>
            </w:pPr>
            <w:r>
              <w:rPr/>
              <w:t>2)монтаж и установка электросирен С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Служба спас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яти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(март, апрель,</w:t>
            </w:r>
          </w:p>
          <w:p>
            <w:pPr>
              <w:pStyle w:val="Normal"/>
              <w:ind w:left="-28" w:right="-129" w:hanging="0"/>
              <w:jc w:val="center"/>
              <w:rPr/>
            </w:pPr>
            <w:r>
              <w:rPr/>
              <w:t>май)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/>
            </w:pPr>
            <w:r>
              <w:rPr/>
              <w:t>-своевременное оповещение (информирование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73" w:hanging="0"/>
              <w:rPr/>
            </w:pPr>
            <w:r>
              <w:rPr/>
              <w:t xml:space="preserve">населения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73" w:hanging="0"/>
              <w:rPr/>
            </w:pPr>
            <w:r>
              <w:rPr/>
              <w:t>г. Пятигорска об угрозе возникновения или возникновении чрезвычайной ситуаци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73" w:hanging="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52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ческие мероприятия по противодействию терроризму в городе Пятигорск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местных рейдов с целью проверки помещений и объектов в жилых зонах, местах массового пребывания граждан, которые могут использоваться для хранения оружия, боеприпасов, взрывчатых веществ и т.п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астковых уполномоченных по делам несовершеннолетних Отдела МВД  по         г. Пятигорс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МУ «Управление по делам территорий города Пятигорск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городского хозяйства администрации города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5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рофилактика и предупреждение угрозы возникновения террористических актов и экстремистских проявлени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/>
              <w:t>2. 2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входов в подвальные и чердачные помещения жилых домов на предмет обнаружения взрывчатых веществ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/>
            </w:pPr>
            <w:r>
              <w:rPr/>
              <w:t>Отдел участковых уполномоченных по делам несовершеннолетних Отдела МВД  по         г. Пятигорск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лужбы МКУ «Управление по делам территорий города Пятигорска»;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 администрации города Пятигор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рофилактика и предупреждение угрозы возникновения террористических акт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</w:tr>
      <w:tr>
        <w:trPr>
          <w:trHeight w:val="38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/>
              <w:t>2. 3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брошенных на длительный срок бесхозных авто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ужбы МКУ «Управление по делам территорий города Пятигорска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участковых уполномоченных и по делам несовершеннолетних Отдела МВД Росс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 г. Пятигорск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– 2015 гг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рофилактика и предупреждение угрозы возникновения террористических акт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/>
              <w:t>2. 4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образовательных учреждений по действиям в чрезвычайных и экстренных ситуациях, а также о мерах ответственности за ложное сообщение о готовящемся терак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29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лучение учащимися общеобразовательных учреждений  города практических навыков поведения при экстремальных ситуациях, формирование у них сознательного отношения к личной и общественной  безопасности</w:t>
            </w:r>
          </w:p>
        </w:tc>
      </w:tr>
      <w:tr>
        <w:trPr>
          <w:trHeight w:val="49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rPr/>
            </w:pPr>
            <w:r>
              <w:rPr/>
              <w:t>Оказание методической помощи</w:t>
            </w:r>
          </w:p>
          <w:p>
            <w:pPr>
              <w:pStyle w:val="Normal"/>
              <w:ind w:left="-42" w:right="-52" w:hanging="0"/>
              <w:rPr/>
            </w:pPr>
            <w:r>
              <w:rPr/>
              <w:t xml:space="preserve">руководителям (собственникам) хозяйствующих субъектов в организации деятельности по профилактике терроризма  на подведомственных объект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08" w:hanging="0"/>
              <w:jc w:val="center"/>
              <w:rPr/>
            </w:pPr>
            <w:r>
              <w:rPr/>
              <w:t>СУФСБ РФ по СК</w:t>
            </w:r>
          </w:p>
          <w:p>
            <w:pPr>
              <w:pStyle w:val="Normal"/>
              <w:ind w:left="-164" w:right="-2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КМВ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оссии по   г.Пятигорску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НД по                    г. Пятигорску УНД  ГУ МЧС РФ по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>ОУФМС РФ по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29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уровня координации и взаимодействия субъектов противодействия терроризму в реализации мер, направленных на профилактику террориз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 xml:space="preserve">Принимать участие в проведении межведомственных </w:t>
            </w:r>
            <w:r>
              <w:rPr>
                <w:sz w:val="22"/>
                <w:szCs w:val="22"/>
              </w:rPr>
              <w:t>антитеррористических</w:t>
            </w:r>
            <w:r>
              <w:rPr/>
              <w:t xml:space="preserve"> учениях и тренировках, проводимых уполномоченными органами, с целью повышения взаимодействия по предупреждению террористических актов и минимизации последствий в случае их совершения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/>
            </w:pPr>
            <w:r>
              <w:rPr/>
              <w:t>СУФСБ РФ по СК</w:t>
            </w:r>
          </w:p>
          <w:p>
            <w:pPr>
              <w:pStyle w:val="Normal"/>
              <w:ind w:left="-164" w:right="-2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КМВ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оссии по   г.Пятигорску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НД по                        г. Пятигорску УНД  ГУ МЧС РФ по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>ОУФМС РФ по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 «Управление общественной безопасности администрации города Пятигорска»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готовности и отработка слаженности действий сил и средств, привлекаемых к предупреждению террористических актов и минимизации последствий в случае их совер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муниципальных образовательных учреждени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орода Пятигорс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есячника безопас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города Пятигор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 учащимися общеобразовательных учреждений города Пятигорска практических навыков поведения при экстремальных ситуациях, формирование у них сознательного отношения к личной и обществен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ведение дней национальных культур в высших учебных заведениях гор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            г. Пяти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культуры администрации города Пяти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администрации города Пятигорска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условий для развития общероссийской гражданской идентичности, снижение риска социальных конфликтов, развитие в молодежной среде здоровых </w:t>
            </w:r>
          </w:p>
        </w:tc>
      </w:tr>
      <w:tr>
        <w:trPr>
          <w:trHeight w:val="6282" w:hRule="atLeast"/>
          <w:cantSplit w:val="true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6" w:hanging="0"/>
              <w:jc w:val="center"/>
              <w:rPr>
                <w:sz w:val="28"/>
                <w:szCs w:val="28"/>
              </w:rPr>
            </w:pPr>
            <w:r>
              <w:rPr/>
              <w:t>2.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мероприятий,  посвященных празднованию:</w:t>
            </w:r>
          </w:p>
          <w:p>
            <w:pPr>
              <w:pStyle w:val="Normal"/>
              <w:rPr/>
            </w:pPr>
            <w:r>
              <w:rPr/>
              <w:t>- дня города Пятигорска;</w:t>
            </w:r>
          </w:p>
          <w:p>
            <w:pPr>
              <w:pStyle w:val="Normal"/>
              <w:rPr/>
            </w:pPr>
            <w:r>
              <w:rPr/>
              <w:t>- дня освобождения города Пятигорска от немецко-фащистских захватчиков;</w:t>
            </w:r>
          </w:p>
          <w:p>
            <w:pPr>
              <w:pStyle w:val="Normal"/>
              <w:rPr/>
            </w:pPr>
            <w:r>
              <w:rPr/>
              <w:t>- встречи «Нового года»;</w:t>
            </w:r>
          </w:p>
          <w:p>
            <w:pPr>
              <w:pStyle w:val="Normal"/>
              <w:rPr/>
            </w:pPr>
            <w:r>
              <w:rPr/>
              <w:t>- дня «Защитника отечества»;</w:t>
            </w:r>
          </w:p>
          <w:p>
            <w:pPr>
              <w:pStyle w:val="Normal"/>
              <w:rPr/>
            </w:pPr>
            <w:r>
              <w:rPr/>
              <w:t xml:space="preserve">- проводам русской </w:t>
            </w:r>
          </w:p>
          <w:p>
            <w:pPr>
              <w:pStyle w:val="Normal"/>
              <w:rPr/>
            </w:pPr>
            <w:r>
              <w:rPr/>
              <w:t>зимы «Широкая масленица»;</w:t>
            </w:r>
          </w:p>
          <w:p>
            <w:pPr>
              <w:pStyle w:val="Normal"/>
              <w:rPr/>
            </w:pPr>
            <w:r>
              <w:rPr/>
              <w:t>- международного женского дня             8 мар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культуры администрации города Пятигорс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по делам молодежи администрации города Пяти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города Пятигорска»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5" w:hanging="0"/>
              <w:jc w:val="center"/>
              <w:rPr/>
            </w:pPr>
            <w:r>
              <w:rPr/>
              <w:t>2 суббота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54" w:hanging="0"/>
              <w:rPr/>
            </w:pPr>
            <w:r>
              <w:rPr/>
              <w:t xml:space="preserve">- создание условий для развития общероссийской гражданской идентичности, снижение риска социальных конфликтов, развитие в молодежной среде здоровых нравственно-этнических качеств и досуговых интере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1" w:hRule="atLeast"/>
          <w:cantSplit w:val="true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го праздника «День призывника на посту №1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мирному дню породненных городов «День дружб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ня Победы;</w:t>
            </w:r>
          </w:p>
          <w:p>
            <w:pPr>
              <w:pStyle w:val="Normal"/>
              <w:rPr/>
            </w:pPr>
            <w:r>
              <w:rPr/>
              <w:t>- международного Дня семь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здника весны и труда «Цветущий Ма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ня защиты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ня независимости России;</w:t>
            </w:r>
          </w:p>
          <w:p>
            <w:pPr>
              <w:pStyle w:val="Normal"/>
              <w:ind w:left="-100" w:right="-232" w:hanging="0"/>
              <w:rPr/>
            </w:pPr>
            <w:r>
              <w:rPr/>
            </w:r>
          </w:p>
          <w:p>
            <w:pPr>
              <w:pStyle w:val="Normal"/>
              <w:ind w:left="-100" w:right="-232" w:hanging="0"/>
              <w:rPr/>
            </w:pPr>
            <w:r>
              <w:rPr/>
              <w:t>- дня Государственного флага Российской Федер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Дня знани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«Дня матери»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75" w:hanging="0"/>
              <w:jc w:val="center"/>
              <w:rPr>
                <w:sz w:val="20"/>
                <w:szCs w:val="20"/>
              </w:rPr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8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8" w:right="-175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79" w:right="-18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2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Мероприятия организационного характера, направленные на устранение причин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ий возникновения террористической деятельност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32" w:hanging="0"/>
              <w:rPr/>
            </w:pPr>
            <w:r>
              <w:rPr/>
              <w:t>Организация работы Антитеррористической комиссии г. Пятигорск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 «Управление общественной безопасност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игорска»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рофилактика и предупреждение угрозы возникновения террористических актов и экстремистских проявлений</w:t>
            </w:r>
          </w:p>
        </w:tc>
      </w:tr>
      <w:tr>
        <w:trPr>
          <w:trHeight w:val="65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rPr/>
            </w:pPr>
            <w:r>
              <w:rPr/>
              <w:t xml:space="preserve">Организация осуществления реализации исполнения решений и распоряжений антитеррористической комиссии города и своевременного реагирования на неисполнение данных 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решений организациями и учреждениями независимо от их форм собственности. Информирование </w:t>
            </w:r>
          </w:p>
          <w:p>
            <w:pPr>
              <w:pStyle w:val="Normal"/>
              <w:ind w:left="-42" w:right="-52" w:hanging="0"/>
              <w:rPr/>
            </w:pPr>
            <w:r>
              <w:rPr/>
              <w:t xml:space="preserve">прокуратуры города и </w:t>
            </w:r>
          </w:p>
          <w:p>
            <w:pPr>
              <w:pStyle w:val="Normal"/>
              <w:ind w:left="-42" w:right="-52" w:hanging="0"/>
              <w:rPr/>
            </w:pPr>
            <w:r>
              <w:rPr/>
              <w:t xml:space="preserve">Отдела МВД  по         г. Пятигорску об установленных фактах неисполнения решений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рофилактика и предупреждение угрозы возникновения террористических актов и экстремистских проявлений</w:t>
            </w:r>
          </w:p>
        </w:tc>
      </w:tr>
      <w:tr>
        <w:trPr>
          <w:trHeight w:val="50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/>
            </w:pPr>
            <w:r>
              <w:rPr/>
              <w:t xml:space="preserve">Организация встреч, круглых столов  с представителями национальных диаспор, общественных организаций, молодежью по вопросам противодействия терроризму, а также проявления уважения к обычаям и традициям народов </w:t>
            </w:r>
            <w:r>
              <w:rPr>
                <w:sz w:val="22"/>
                <w:szCs w:val="22"/>
              </w:rPr>
              <w:t>СКФО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Дом национальных культур»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 xml:space="preserve">2012 – 2015 гг.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февраль, май, август, ноябрь, ежегодн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73" w:hanging="0"/>
              <w:rPr/>
            </w:pPr>
            <w:r>
              <w:rPr/>
              <w:t>- создание условий для развития общероссийской гражданской идентичности, снижение риска социальных конфликтов, развитие в молодежной среде здоровых нравственно-этнических качеств и досуговых интер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8" w:hanging="0"/>
              <w:rPr/>
            </w:pPr>
            <w:r>
              <w:rPr/>
              <w:t xml:space="preserve">Информирование администрации города о состоянии миграционной обстановки, привлечении иностранной рабочей силы, фактах массовой регистрации граждан по месту пребывания  и по месту жительства </w:t>
            </w:r>
          </w:p>
          <w:p>
            <w:pPr>
              <w:pStyle w:val="Normal"/>
              <w:ind w:left="-29" w:right="-48" w:hanging="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ФМС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в г. Пятигор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ind w:left="-8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ФМС по СК 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Пятигор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рофилактика и предупреждение угрозы возникновения террористических актов и экстремистских проявлений</w:t>
            </w:r>
          </w:p>
        </w:tc>
      </w:tr>
      <w:tr>
        <w:trPr>
          <w:trHeight w:val="24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ие проверок соблюдения правил регистрационного учета иногородними студен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ФМС по Ставропольскому краю в 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е;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Отдел МВД России по  г. Пятигорс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 xml:space="preserve">2012 – 2015 гг.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ФМС по СК 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Пятигорск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  <w:t>- профилактика и предупреждение угрозы возникновения террористических актов и экстремистских проявлений</w:t>
            </w:r>
          </w:p>
        </w:tc>
      </w:tr>
      <w:tr>
        <w:trPr>
          <w:trHeight w:val="23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оформлением массовой регистрации по месту жительства и месту пребывания гражд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ФМС по Ставропольскому краю в г. Пятигор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 xml:space="preserve">2012 – 2015 гг.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ФМС по Ставропольскому краю в </w:t>
            </w:r>
          </w:p>
          <w:p>
            <w:pPr>
              <w:pStyle w:val="Normal"/>
              <w:ind w:left="-155" w:right="-108" w:firstLine="155"/>
              <w:jc w:val="center"/>
              <w:rPr/>
            </w:pPr>
            <w:r>
              <w:rPr/>
              <w:t>г. Пяти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  <w:t>- профилактика и предупреждение угрозы возникновения террористических актов и экстремистских проявлений</w:t>
            </w:r>
          </w:p>
        </w:tc>
      </w:tr>
      <w:tr>
        <w:trPr>
          <w:trHeight w:val="47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истематической и целенаправленной работе с проживающими на территории г.Пятигорска мигрантами, вынужденными переселенцами по их адаптации в </w:t>
            </w:r>
            <w:r>
              <w:rPr>
                <w:sz w:val="22"/>
                <w:szCs w:val="22"/>
              </w:rPr>
              <w:t xml:space="preserve">социально-культурный </w:t>
            </w:r>
            <w:r>
              <w:rPr/>
              <w:t>ландшафт города (совместно с территориальными органами федерально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по делам территорий города Пятигорск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2 – 2015 г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  <w:t>- создание условий для развития общероссийской гражданской идентичности,</w:t>
            </w:r>
          </w:p>
          <w:p>
            <w:pPr>
              <w:pStyle w:val="Normal"/>
              <w:rPr/>
            </w:pPr>
            <w:r>
              <w:rPr/>
              <w:t>снижение риска социальных конфликтов, развитие в молодежной среде здоровых нравственно-этнических качеств и досуговых интересов;</w:t>
            </w:r>
          </w:p>
        </w:tc>
      </w:tr>
      <w:tr>
        <w:trPr>
          <w:trHeight w:val="23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rPr/>
            </w:pPr>
            <w:r>
              <w:rPr/>
              <w:t>исполнительной власти). Содействие в выявлении иностранных граждан, незаконно пребывающих на территории городского округ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79" w:right="-18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  <w:t xml:space="preserve">профилактика и предупреждение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  <w:t>угрозы экстремистских проявлени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роведение на плановой основе проверки готовности к предупреждению и ликвидации последствий ЧС, вызванных терактами в общеобразовательных учреждениях, объектах культуры и спортивной направленности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;</w:t>
            </w:r>
          </w:p>
          <w:p>
            <w:pPr>
              <w:pStyle w:val="Normal"/>
              <w:ind w:left="-164" w:right="-208" w:hanging="0"/>
              <w:jc w:val="center"/>
              <w:rPr/>
            </w:pPr>
            <w:r>
              <w:rPr/>
              <w:t>МУ «Управление образования администрации города Пятигорска»;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У «Управление культуры администрации города Пятигорска»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 «Комитет по физической культуре и спорту администрации города Пятигорска»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  <w:t xml:space="preserve">-повышение уровня готовности и отработка слаженности действий сил и средств, привлекаемых к предупреждению и ликвидации последствий ЧС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тинга солидарности в борьбе против терроризма на посту №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города Пятигорск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  <w:t>- формирование у населения города нетерпимости к террористическим проявлениям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</w:r>
          </w:p>
        </w:tc>
      </w:tr>
      <w:tr>
        <w:trPr>
          <w:trHeight w:val="447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/>
              <w:t>3.10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общественных формирований, общественных, национально-культурных и религиозных объединений, молодежных организаций города на активное участие в профилактической работе по недопущению террористических про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г. Пятигорска</w:t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администрации города Пятигорск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  <w:t>- профилактика и предупреждение угрозы возникновения террористических актов и экстремистских проявлени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52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-пропагандистское сопровождение антитеррористической деятельности в городе Пятигорск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42" w:right="-52" w:hanging="0"/>
              <w:rPr/>
            </w:pPr>
            <w:r>
              <w:rPr/>
              <w:t xml:space="preserve">Организация освещения в средствах массовой и размещения на официальном сайте муниципального образования города-курорта Пятигорска информации о деятельности </w:t>
            </w:r>
            <w:r>
              <w:rPr>
                <w:sz w:val="22"/>
                <w:szCs w:val="22"/>
              </w:rPr>
              <w:t>Антитеррористическ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иссии г. Пятигорска,</w:t>
            </w:r>
            <w:r>
              <w:rPr/>
              <w:t xml:space="preserve"> администрации города Пятигорска по профилактике терроризм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тдел информационно-аналитической работы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- повышение уровня информированности жителей города о деятельности администрации города в сфере профилактики терроризм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Информирование населения  через средства массовой информации  об угрозе совершения террористических актов,  а также, повышения бдительности и действиях при возникновении  угрозы по месту их проживани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  г. Пятигорс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  <w:r>
              <w:rPr/>
              <w:t xml:space="preserve"> 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лужба на КМВ УФСБ РФ по С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Служба спасения города Пятигорска»;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Информационно-аналитический отдел администрации города Пятигорск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12 – 2015 гг.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42" w:hanging="0"/>
              <w:rPr>
                <w:b/>
                <w:b/>
                <w:sz w:val="28"/>
                <w:szCs w:val="28"/>
              </w:rPr>
            </w:pPr>
            <w:r>
              <w:rPr/>
              <w:t>- повышение уровня осведомленности граждан  и их подготовки в вопросах защищенности при угрозе террористического акта, повышение бдительности граждан</w:t>
            </w:r>
          </w:p>
        </w:tc>
      </w:tr>
      <w:tr>
        <w:trPr>
          <w:trHeight w:val="453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Организация регулярного информирования жителей города  о действиях, приемах и способах защиты при угрозе террористического акт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России по   г. Пятигорск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лужба на КМВ УФСБ РФ по 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по согласованию);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 «Управление общественной безопасности администраци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Пятигорска»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Информационно-аналитический отдел администрации города Пятигорск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12 – 2015 гг.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42" w:hanging="0"/>
              <w:rPr>
                <w:b/>
                <w:b/>
                <w:sz w:val="28"/>
                <w:szCs w:val="28"/>
              </w:rPr>
            </w:pPr>
            <w:r>
              <w:rPr/>
              <w:t>- повышение уровня осведомленности граждан  и их подготовки в вопросах защищенности при угрозе террористического акт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в СМИ  об уголовной и административной ответственности за  ложное сообщение об акте терро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   г. Пятигорс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 «Управление образования администр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а Пятигорска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ационно-аналитический 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г. Пятигорск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12 – 2015 г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вышение правовой грамотности населения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рофилактика совершения данного преступле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струкций и памяток по действиям граждан при угрозе террористических а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ВД России по   г. Пятигорс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 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ужба на КМВ УФСБ РФ по С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общественной безопасности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рода Пятигорск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73" w:hanging="0"/>
              <w:rPr/>
            </w:pPr>
            <w:r>
              <w:rPr/>
              <w:t xml:space="preserve">- формирование у населения города сознательного отношения к личной и общественной безопасности </w:t>
            </w:r>
          </w:p>
        </w:tc>
      </w:tr>
      <w:tr>
        <w:trPr>
          <w:trHeight w:val="52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left="-42" w:right="-228" w:hanging="0"/>
              <w:rPr/>
            </w:pPr>
            <w:r>
              <w:rPr/>
              <w:t>Разработка инструкций и памяток для руководителей и сотрудников муниципальных учреждений культуры, образования, здравоохранения, учреждений физической культуры и спорта при возникновении чрезвычайных ситуаций, связанных с обнаружением взрывных устройств, и при получении информации при угрозе взрыва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ind w:left="-42" w:right="-228" w:hanging="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ВД России по   г. Пятигорску </w:t>
            </w:r>
          </w:p>
          <w:p>
            <w:pPr>
              <w:pStyle w:val="Normal"/>
              <w:rPr/>
            </w:pPr>
            <w:r>
              <w:rPr/>
              <w:t>(по согласованию) 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ужба на КМВ УФСБ РФ по Ставропольскому кра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 «Управление общественной безопасност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а Пятигорска»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73" w:hanging="0"/>
              <w:rPr/>
            </w:pPr>
            <w:r>
              <w:rPr/>
              <w:t>- получение и развитие у детей и молодежи края практических навыков поведения при возникновении экстремальных ситуаций, формирование сознательного отношения к личной и общественной безопасности</w:t>
            </w:r>
          </w:p>
        </w:tc>
      </w:tr>
      <w:tr>
        <w:trPr>
          <w:trHeight w:val="41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/>
            </w:pPr>
            <w:r>
              <w:rPr/>
              <w:t xml:space="preserve">Использование средств наружной рекламы и оборудования Общероссийской комплексной системы информирования и оповещения населения в местах массового пребывания людей для организации информационно-пропагандистских мероприятий по противодействию терроризму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архитектуры и градостроительства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73" w:hanging="0"/>
              <w:rPr/>
            </w:pPr>
            <w:r>
              <w:rPr/>
              <w:t>- повышение уровня осведомленности населения и их подготовки в вопросах защищенности при угрозе террористического акта</w:t>
            </w:r>
          </w:p>
        </w:tc>
      </w:tr>
      <w:tr>
        <w:trPr>
          <w:trHeight w:val="219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:</w:t>
            </w:r>
          </w:p>
          <w:p>
            <w:pPr>
              <w:pStyle w:val="Normal"/>
              <w:rPr/>
            </w:pPr>
            <w:r>
              <w:rPr/>
              <w:t>«Дети против фашизма – терроризма»;</w:t>
            </w:r>
          </w:p>
          <w:p>
            <w:pPr>
              <w:pStyle w:val="Normal"/>
              <w:rPr/>
            </w:pPr>
            <w:r>
              <w:rPr/>
              <w:t>«Георгиевская ленточка»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города Пятигорска»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администрации города Пяти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февраль, м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создание условий для развития общероссийской гражданской идентичности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Итого по подпрограмм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ево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18,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,1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4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84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,2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23,7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8,22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7,82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89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507,9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85,9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05,94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1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8,22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7,82</w:t>
            </w:r>
          </w:p>
          <w:p>
            <w:pPr>
              <w:pStyle w:val="Normal"/>
              <w:ind w:left="-115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9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97" w:right="-119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нозируемый объем финансирова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)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ероприятия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8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межнациональных отношений и повышение противодействия проявлениям экстремизма в городе-курорте Пятигорске на 2012-2015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>
          <w:trHeight w:val="39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мониторинга межэтнических и этноконфессио -нальных отно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дминистрация города Пятигорска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Отдел информационно-аналитической работы администрации города Пятигорска</w:t>
            </w:r>
          </w:p>
          <w:p>
            <w:pPr>
              <w:pStyle w:val="Normal"/>
              <w:spacing w:lineRule="exact" w:line="1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«Управление образования администрации города Пятигорск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по делам молодежи администрации города Пятигорск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Отдел МВД России по г. Пятигорску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lineRule="exact" w:line="120"/>
              <w:ind w:left="1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6" w:right="-108" w:hanging="0"/>
              <w:jc w:val="center"/>
              <w:rPr/>
            </w:pPr>
            <w:r>
              <w:rPr/>
              <w:t xml:space="preserve">Служба на КМВ  </w:t>
            </w:r>
          </w:p>
          <w:p>
            <w:pPr>
              <w:pStyle w:val="Normal"/>
              <w:spacing w:lineRule="exact" w:line="240"/>
              <w:ind w:left="16" w:right="-108" w:hanging="0"/>
              <w:jc w:val="center"/>
              <w:rPr/>
            </w:pPr>
            <w:r>
              <w:rPr/>
              <w:t xml:space="preserve">УФСБ по СК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-своевременное реагирование на изменение межэтнической и межконфессиональной обстановки; - профилактика конфликтов на межнациональной почве;</w:t>
            </w:r>
          </w:p>
          <w:p>
            <w:pPr>
              <w:pStyle w:val="Normal"/>
              <w:ind w:right="-69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-  урегулирование конфликтов на ранней стадии 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вышение квалификации муниципальных служащих и руководителей национально-культурных общественных объединений в сфере управления межэтническими и этноконфессио -нальными отно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Отдел МВД России по г. Пятигорску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lineRule="exact" w:line="140"/>
              <w:ind w:left="16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ind w:left="16" w:right="-108" w:hanging="0"/>
              <w:jc w:val="center"/>
              <w:rPr/>
            </w:pPr>
            <w:r>
              <w:rPr/>
              <w:t xml:space="preserve">Служба на КМВ  </w:t>
            </w:r>
          </w:p>
          <w:p>
            <w:pPr>
              <w:pStyle w:val="Normal"/>
              <w:spacing w:lineRule="exact" w:line="240"/>
              <w:ind w:left="16" w:right="-108" w:hanging="0"/>
              <w:jc w:val="center"/>
              <w:rPr/>
            </w:pPr>
            <w:r>
              <w:rPr/>
              <w:t xml:space="preserve">УФСБ по СК </w:t>
            </w:r>
          </w:p>
          <w:p>
            <w:pPr>
              <w:pStyle w:val="Normal"/>
              <w:spacing w:lineRule="exact" w:line="240"/>
              <w:ind w:left="16" w:right="-108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exact" w:line="1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 «Управление образования администрации города Пятигорска»; </w:t>
            </w:r>
          </w:p>
          <w:p>
            <w:pPr>
              <w:pStyle w:val="Normal"/>
              <w:spacing w:lineRule="exact" w:line="1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/>
              <w:t>Представители национально культурных автономи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подготовка и переподготовка специалистов по межкультурной коммуникации среди </w:t>
            </w:r>
            <w:r>
              <w:rPr>
                <w:spacing w:val="-6"/>
              </w:rPr>
              <w:t>муниципальных служащих и руководителей национально-культурных общественных объединений в сфере управления межэтническими и этноконфессио -нальными отношениями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</w:r>
          </w:p>
        </w:tc>
        <w:tc>
          <w:tcPr>
            <w:tcW w:w="146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Мероприятия по укреплению взаимодействия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институтов гражданского общества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ведение семинаров для представителей  актива молодежи города с участием политиков, бизнесменов, представителей духовенства общественных дея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Пятигорск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exact" w:line="220"/>
              <w:jc w:val="center"/>
              <w:rPr/>
            </w:pPr>
            <w:r>
              <w:rPr/>
              <w:t>Отдел по делам молодежи администрации города Пятигорска;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города Пятигорска»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Лидеры конфе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- повышение толерантности и веротерпимости, улучшение коммуникативных качеств  учащихся и студентов, снижение межнациональной конфликтности в молодежной среде</w:t>
            </w:r>
          </w:p>
          <w:p>
            <w:pPr>
              <w:pStyle w:val="Normal"/>
              <w:ind w:righ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</w:rPr>
              <w:t>Проведение в учреждениях высшего профессионального и среднего профессионального образования города встреч с участием представителей администрации и институтов гражданск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министрация города Пятигорск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exact" w:line="220"/>
              <w:jc w:val="center"/>
              <w:rPr/>
            </w:pPr>
            <w:r>
              <w:rPr/>
              <w:t>Отдел по делам молодеж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толерантности и веротерпимости, улучшение </w:t>
            </w:r>
            <w:r>
              <w:rPr>
                <w:sz w:val="22"/>
                <w:szCs w:val="22"/>
              </w:rPr>
              <w:t xml:space="preserve">коммуникативных </w:t>
            </w:r>
            <w:r>
              <w:rPr/>
              <w:t xml:space="preserve">качеств  учащихся и студентов, снижение </w:t>
            </w:r>
            <w:r>
              <w:rPr>
                <w:sz w:val="22"/>
                <w:szCs w:val="22"/>
              </w:rPr>
              <w:t>межнациональной</w:t>
            </w:r>
            <w:r>
              <w:rPr/>
              <w:t xml:space="preserve"> конфликтности в молодежно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стоянно действующего «круглого стола» с участием представителей администрации, учебных заведений, духовенства,  некоммерческих организаций по выявлению проблемных аспектов межэтнического взаимодействия в городе и путей их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ятигорск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совет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своевременное выявление проблемных аспектов межэтнического взаимодействия в городе, нахождение совместных путей их решения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ероприятия по профилактике экстремизма, воспитанию патриотизма, формированию культуры мира в молодежной среде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</w:rPr>
              <w:t>Создание городского молодеж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тдел по делам молодежи администрации города Пятигорск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 «Управление образования администрации города Пятигорска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влечение молодежи к активному участию в формировании межнациональных отношений во многонациональном обществе </w:t>
            </w:r>
          </w:p>
          <w:p>
            <w:pPr>
              <w:pStyle w:val="Normal"/>
              <w:rPr/>
            </w:pPr>
            <w:r>
              <w:rPr/>
              <w:t>г. Пятигорс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реализация с помощью активных участников совета запланированных мероприятий данной программы  </w:t>
            </w:r>
          </w:p>
        </w:tc>
      </w:tr>
      <w:tr>
        <w:trPr>
          <w:trHeight w:val="28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</w:rPr>
              <w:t>Проведение встреч-бесед профилактического характера со студентами, приехавшими на учебу в город, для ознакомления их с современными обычаями и особенностям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ятигорск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тдел по делам молодеж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Администрация высших и средних профессиональных учебных заведений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>
                <w:sz w:val="22"/>
                <w:szCs w:val="22"/>
              </w:rPr>
              <w:t xml:space="preserve">(по согласованию </w:t>
            </w:r>
            <w:r>
              <w:rPr/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exact" w:line="220"/>
              <w:ind w:right="-69" w:hanging="0"/>
              <w:rPr/>
            </w:pPr>
            <w:r>
              <w:rPr/>
              <w:t>- Повышение толерантности и веротерпимости студентов, снижение межнациональной конфликтности в молодежной среде, исключение вовлечения студентов первых курсов в совершение  противоправных действи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естиваль национальных культур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Администрация    г. Пятигорск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У «Управление культуры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УК «Дом национальных культур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тдел по делам молодеж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тдел информационно-аналитической работы администрации города  Пятигорска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2" w:hanging="18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влечение внимания молодежи, студентов и жителей города к проводимой работе по укреплению межнациональных отношений и противодействию проявлениям экстремизма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. Пятигорске</w:t>
            </w:r>
          </w:p>
        </w:tc>
      </w:tr>
      <w:tr>
        <w:trPr>
          <w:trHeight w:val="12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2" w:hanging="18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0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19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/>
            </w:pPr>
            <w:r>
              <w:rPr/>
              <w:t xml:space="preserve">Внебюджет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ведение конкурса на лучшее знание государственной символики России среди обучающихся в общеобразовательных учреждениях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Пятигор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города Пятигор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-развитие чувств патриотизма, гражданского долга, толерантности у учащихся общеобразовательных учреждений г.Пятигорска </w:t>
            </w:r>
          </w:p>
        </w:tc>
      </w:tr>
      <w:tr>
        <w:trPr>
          <w:trHeight w:val="8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9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/>
            </w:pPr>
            <w:r>
              <w:rPr/>
              <w:t xml:space="preserve">Внебюджет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тречи молодёжи со священнослужителями — представителями конфесси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по делам молодежи администрации города Пятигорск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толерантности и веротерпимости учащихся и студентов, снижение межнациональной конфликтности в молодежно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sz w:val="28"/>
                <w:szCs w:val="28"/>
              </w:rPr>
            </w:pPr>
            <w:r>
              <w:rPr/>
              <w:t>Проведение семинаров со студентами и работающей молодежью о проявлениях экстремизма в молодежной среде и ответственности за противоправные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</w:t>
            </w:r>
            <w:r>
              <w:rPr/>
              <w:t>Администрация города Пятигорск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Отдел МВД России по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г. Пятигорску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spacing w:lineRule="exact" w:line="200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6" w:right="-108" w:hanging="0"/>
              <w:jc w:val="center"/>
              <w:rPr/>
            </w:pPr>
            <w:r>
              <w:rPr/>
              <w:t>Служба на КМВ</w:t>
            </w:r>
          </w:p>
          <w:p>
            <w:pPr>
              <w:pStyle w:val="Normal"/>
              <w:spacing w:lineRule="exact" w:line="200"/>
              <w:ind w:left="16" w:right="-108" w:hanging="0"/>
              <w:jc w:val="center"/>
              <w:rPr/>
            </w:pPr>
            <w:r>
              <w:rPr/>
              <w:t>УФСБ по СК ,</w:t>
            </w:r>
          </w:p>
          <w:p>
            <w:pPr>
              <w:pStyle w:val="Normal"/>
              <w:spacing w:lineRule="exact" w:line="200"/>
              <w:ind w:left="16" w:right="-108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У «Управление образования администрации города Пятигорска»;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по делам молодежи администрации города Пятигорск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повышение толерантности и веротерпимости учащихся и студентов, снижение межнациональной конфликтности в молодежной среде, исключение вовлечения студентов первых курсов в совершение  противоправных действий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фестиваля – конкурса «Карнавал ц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      города Пятигорска»;</w:t>
            </w:r>
          </w:p>
          <w:p>
            <w:pPr>
              <w:pStyle w:val="Normal"/>
              <w:ind w:left="-164" w:right="-208" w:firstLine="164"/>
              <w:jc w:val="center"/>
              <w:rPr/>
            </w:pPr>
            <w:r>
              <w:rPr/>
              <w:t>МУ «Управление культуры администрации             города  Пятигорска»</w:t>
            </w:r>
          </w:p>
          <w:p>
            <w:pPr>
              <w:pStyle w:val="Normal"/>
              <w:ind w:left="-164" w:right="-208" w:firstLine="164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208" w:firstLine="164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208" w:firstLine="164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нтяб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  <w:t xml:space="preserve">- создание условий для развития общероссийской гражданской идентичности 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3.8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rPr/>
            </w:pPr>
            <w:r>
              <w:rPr/>
              <w:t>Проведение    занятий    с      учащимися</w:t>
              <w:br/>
              <w:t>образовательных  учреждений  по  изучению норм законодательства, предусматривающего</w:t>
              <w:br/>
              <w:t xml:space="preserve">ответственность за  националистические  </w:t>
            </w:r>
            <w:r>
              <w:rPr>
                <w:sz w:val="22"/>
                <w:szCs w:val="22"/>
              </w:rPr>
              <w:t>и иные экстремистские</w:t>
            </w:r>
            <w:r>
              <w:rPr/>
              <w:t xml:space="preserve"> проявления</w:t>
            </w:r>
          </w:p>
          <w:p>
            <w:pPr>
              <w:pStyle w:val="Normal"/>
              <w:ind w:left="-42" w:right="-52" w:hanging="0"/>
              <w:rPr/>
            </w:pPr>
            <w:r>
              <w:rPr/>
            </w:r>
          </w:p>
          <w:p>
            <w:pPr>
              <w:pStyle w:val="Normal"/>
              <w:ind w:left="-42" w:right="-52" w:hanging="0"/>
              <w:rPr/>
            </w:pPr>
            <w:r>
              <w:rPr/>
            </w:r>
          </w:p>
          <w:p>
            <w:pPr>
              <w:pStyle w:val="Normal"/>
              <w:ind w:left="-42" w:right="-5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города Пятигорска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2 – 2015 г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  <w:t>- профилактика и предупреждение угрозы возникновения экстремистских прояв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3.9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rPr/>
            </w:pPr>
            <w:r>
              <w:rPr/>
              <w:t>Презентации национально-культурных автономий города блюд национальной кухни в рамках празднования дня 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2011 – 2015 г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развития общероссийской гражданской идентичности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9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славянской письменности и культуры «О роли русского языка в культурной жизни каждого на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культуры администрации города Пятигорска»;</w:t>
            </w:r>
          </w:p>
          <w:p>
            <w:pPr>
              <w:pStyle w:val="Normal"/>
              <w:jc w:val="center"/>
              <w:rPr/>
            </w:pPr>
            <w:r>
              <w:rPr/>
              <w:t>МУК «Дом национальных культур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-пропагандист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Оказание информационно-методического содействия в организации взаимодействия администрации города с национально-культурными автономиями в решении вопросов сохранения их самобытности, развития образования и национальной культуры, а также разрешения гуманитарных проблем развития и улучшения этносоциальных процессов в городе Пятигор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ятигорска;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культуры администрации горо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ятигорска»;</w:t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о-аналитической работы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  <w:t>- профилактика и предупреждение угрозы возникновения экстремистских проявлений</w:t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в СМИ  об уголовной и административной ответственности за националистические и иные экстремистские про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   г. Пятигорску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>
                <w:sz w:val="22"/>
                <w:szCs w:val="22"/>
              </w:rPr>
              <w:t>(по согласованию</w:t>
            </w:r>
            <w:r>
              <w:rPr/>
              <w:t>)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 «Управление образования администр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а Пятигорска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12 – 2015 г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вышение правовой грамотности населения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5" w:right="-54" w:hanging="0"/>
              <w:rPr/>
            </w:pPr>
            <w:r>
              <w:rPr/>
              <w:t>профилактика экстремистских проявлений</w:t>
            </w:r>
          </w:p>
        </w:tc>
      </w:tr>
      <w:tr>
        <w:trPr>
          <w:trHeight w:val="30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/>
            </w:pPr>
            <w:r>
              <w:rPr/>
              <w:t>Организация выступлений и публикаций в СМИ государственных, политических и научных деятелей по проблемам межэтнической и межконфессиональной тематики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Информационно-аналитический отдел администрации города Пятигорск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рофилактика и предупреждение угрозы возникновения террористических актов и экстремистских проявлений</w:t>
            </w:r>
          </w:p>
        </w:tc>
      </w:tr>
      <w:tr>
        <w:trPr>
          <w:trHeight w:val="30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в электронных СМИ серии тематических передач об истории формирования Северо-Кавказских этносов и их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онно-аналитический отдел администрации города Пятигорск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снижение уровня радикализации населения города, устранение предпосылок к распространению террористической идеологии</w:t>
            </w:r>
          </w:p>
        </w:tc>
      </w:tr>
      <w:tr>
        <w:trPr>
          <w:trHeight w:val="30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/>
            </w:pPr>
            <w:r>
              <w:rPr/>
              <w:t>Использование средств наружной рекламы и оборудования Общероссийской комплексной системы информирования и оповещения населения в местах массового пребывания людей для организации информационно-пропагандистских мероприятий по противодействию терроризму и экстремизму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ятигорска;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МУ «Управление архитектуры и градостроительства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вышение уровня осведомленности населения и их подготовки в вопросах защищенности при угрозе террористического акта</w:t>
            </w:r>
          </w:p>
        </w:tc>
      </w:tr>
      <w:tr>
        <w:trPr>
          <w:trHeight w:val="489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6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сверка поступающей в образовательные учреждения и муниципальные библиотеки города литературы с регулярно пополняющимся списком экстремистских материалов, размещенном в сети «Интернет», на сайте Министерства юстиции Российской Федерации (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i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ind w:left="31" w:right="-228" w:hanging="3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й отдел администрации города Пятигорска;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города Пятигорска»;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культуры администрации города Пятигорска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снижение уровня радикализации населения города, устранение предпосылок к распространению террористической идеологии</w:t>
            </w:r>
          </w:p>
        </w:tc>
      </w:tr>
      <w:tr>
        <w:trPr>
          <w:trHeight w:val="44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7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Этнокультурный бренд города Пятигорска» - распространение печат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ятигорск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города Пяти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- разработка логотипа (фирменного знака) межнациональной деятельности г.Пятигорска как центра миротворчества и инновационного делового развития в Северо-Кавказском Федеральном округе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8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Мониторинг информационной наполняемости городских и региональных СМИ, сайтов Интернет о деятельности города как центра миротворчества, партнерства и разрешения конфли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тдел информационно-аналитической работы администрации города  Пятигорска;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Отдел МВД России по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г. Пятигорску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spacing w:lineRule="exact" w:line="200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6" w:right="-108" w:hanging="0"/>
              <w:jc w:val="center"/>
              <w:rPr/>
            </w:pPr>
            <w:r>
              <w:rPr/>
              <w:t>Служба на КМВ</w:t>
            </w:r>
          </w:p>
          <w:p>
            <w:pPr>
              <w:pStyle w:val="Normal"/>
              <w:spacing w:lineRule="exact" w:line="200"/>
              <w:ind w:left="16" w:right="-108" w:hanging="0"/>
              <w:jc w:val="center"/>
              <w:rPr/>
            </w:pPr>
            <w:r>
              <w:rPr/>
              <w:t>УФСБ по СК ,</w:t>
            </w:r>
          </w:p>
          <w:p>
            <w:pPr>
              <w:pStyle w:val="Normal"/>
              <w:spacing w:lineRule="exact" w:line="200"/>
              <w:ind w:left="16" w:right="-108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- предупреждение ситуаций экстремистского характера, вызванных публикациями в СМИ; </w:t>
            </w:r>
          </w:p>
          <w:p>
            <w:pPr>
              <w:pStyle w:val="Normal"/>
              <w:rPr/>
            </w:pPr>
            <w:r>
              <w:rPr/>
              <w:t xml:space="preserve">- профилактика конфликтов на </w:t>
            </w:r>
            <w:r>
              <w:rPr>
                <w:sz w:val="22"/>
                <w:szCs w:val="22"/>
              </w:rPr>
              <w:t xml:space="preserve">межнациональной </w:t>
            </w:r>
            <w:r>
              <w:rPr/>
              <w:t xml:space="preserve">почве; </w:t>
            </w:r>
          </w:p>
          <w:p>
            <w:pPr>
              <w:pStyle w:val="Normal"/>
              <w:rPr/>
            </w:pPr>
            <w:r>
              <w:rPr/>
              <w:t xml:space="preserve">-обеспечение информационной безопасности 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9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Освещение  деятельности города Пятигорска как центра миротворчества в городских и региональных СМИ, на официальном са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тдел информационно-аналитической работы администрации города  Пятигорс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влечение внимания молодежи, студентов и жителей города к проводимой работе по укреплению </w:t>
            </w:r>
            <w:r>
              <w:rPr>
                <w:sz w:val="22"/>
                <w:szCs w:val="22"/>
              </w:rPr>
              <w:t xml:space="preserve">межнациональных </w:t>
            </w:r>
            <w:r>
              <w:rPr/>
              <w:t xml:space="preserve">отношений и </w:t>
            </w:r>
            <w:r>
              <w:rPr>
                <w:sz w:val="22"/>
                <w:szCs w:val="22"/>
              </w:rPr>
              <w:t>противодействию</w:t>
            </w:r>
            <w:r>
              <w:rPr/>
              <w:t xml:space="preserve"> проявлениям экстремизма в г.Пяти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Проведение Всероссийской молодежно-патриотической акции «Я – гражданин России» (для подростков 14 лет,  впервые получивших паспорт и молодых людей 18 лет, впервые участвовавших в выбор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Пятигорска;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тдел информационно-аналитической работы администрации города  Пятигорск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тдел по делам молодеж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атриотизма и политической сознательности  среди молодежи города.</w:t>
            </w:r>
          </w:p>
        </w:tc>
      </w:tr>
      <w:tr>
        <w:trPr>
          <w:trHeight w:val="19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Разработка методических рекомендаций по профилактике экстремизма и терроризма в молодежно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дел по делам молодежи администрации города Пятигорск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тдел МВД России  по            г. Пятигорску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повышение толерантности и веротерпимости учащихся и студентов, снижение межнациональной конфликтности в молодежной среде, исключение вовлечения молодежи  в совершение  противоправных действий экстремистской направленности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профилактических мероприятий по противодействию террористической и экстремистской деятельности при проведении массовых общественно-политических, культурных и 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правление культуры администрации города Пятигорска»;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«Комитет по физической культуре и спорту администрации города Пятигорска»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тдел по делам молодежи администрации города Пятигорск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- снижение межнациональной конфликтности в молодежной среде, укрепление «Чувства команды», дружеских связей, организация досуга  молодежи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резентация литературно-публицистического альманаха «Голос Кавказа» и журнала «Современный Кавк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культуры администрации города Пятигорска»;</w:t>
            </w:r>
          </w:p>
          <w:p>
            <w:pPr>
              <w:pStyle w:val="Normal"/>
              <w:jc w:val="center"/>
              <w:rPr/>
            </w:pPr>
            <w:r>
              <w:rPr/>
              <w:t>МУК «Дом национальных культ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создание условий для развития общероссийской идентичности, снижение риска социальных конфликтов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Встречи с делегациями городов побратимов:               г. Панагюриште – республика Болгария; г. Трикола – Греция; г. Дебюк – США;    </w:t>
            </w:r>
          </w:p>
          <w:p>
            <w:pPr>
              <w:pStyle w:val="Normal"/>
              <w:ind w:left="-42" w:right="-52" w:hanging="0"/>
              <w:rPr/>
            </w:pPr>
            <w:r>
              <w:rPr/>
              <w:t xml:space="preserve"> </w:t>
            </w:r>
            <w:r>
              <w:rPr/>
              <w:t>г. Шверта –Гер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культуры администрации города Пятигорска»;</w:t>
            </w:r>
          </w:p>
          <w:p>
            <w:pPr>
              <w:pStyle w:val="Normal"/>
              <w:jc w:val="center"/>
              <w:rPr/>
            </w:pPr>
            <w:r>
              <w:rPr/>
              <w:t>МУК «Дом национальных культу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создание условий для развития общероссийской гражданской идентичности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авторских песен о Пятигорске «Город нашей судьб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культуры администрации города Пяти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создание условий для развития общероссийской гражданской идентичности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одпрограмме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 xml:space="preserve">Внебюджет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6" w:hanging="0"/>
              <w:jc w:val="center"/>
              <w:rPr/>
            </w:pPr>
            <w:r>
              <w:rPr/>
            </w:r>
          </w:p>
        </w:tc>
        <w:tc>
          <w:tcPr>
            <w:tcW w:w="146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дпрограмма  «Профилактика правонарушений в городе-курорте Пятигорске на 2012 – 2015 годы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и преступлений, обеспечение безопасности гражд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9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нозируемый объем финансирования</w:t>
            </w:r>
          </w:p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жидаемый результат реализации мероприятия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8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5" w:leader="none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5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администрации </w:t>
            </w:r>
          </w:p>
          <w:p>
            <w:pPr>
              <w:pStyle w:val="Normal"/>
              <w:ind w:right="-48" w:hanging="0"/>
              <w:rPr/>
            </w:pPr>
            <w:r>
              <w:rPr/>
              <w:t>г. Пятигорска о состоянии преступности с внесением конкретных предложений по профилактике отдельных видов преступлений и правонарушений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center"/>
              <w:rPr/>
            </w:pPr>
            <w:r>
              <w:rPr/>
              <w:t>Отдел МВД России по   г.Пятигорск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left="-188" w:right="-199" w:hanging="0"/>
              <w:jc w:val="center"/>
              <w:rPr/>
            </w:pPr>
            <w:r>
              <w:rPr>
                <w:sz w:val="18"/>
                <w:szCs w:val="18"/>
              </w:rPr>
              <w:t>(ежеквартально)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213" w:hanging="0"/>
              <w:rPr/>
            </w:pPr>
            <w:r>
              <w:rPr/>
              <w:t xml:space="preserve">- предупреждение отдельных видов правонарушений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утем разработки, согласования совместных решений по стабилизации обстановки на территории города</w:t>
            </w:r>
          </w:p>
        </w:tc>
      </w:tr>
      <w:tr>
        <w:trPr>
          <w:trHeight w:val="31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ривлечение добровольческой  студенческой дружины к мероприятиям по охране общественного порядк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Отдел МВД России по     г. Пятигорску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редупреждение и пресечение отдельных видов правонарушений</w:t>
            </w:r>
          </w:p>
        </w:tc>
      </w:tr>
      <w:tr>
        <w:trPr>
          <w:trHeight w:val="87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Приобретение материально-технических средств для последующего обеспечения деятельности казачьих обществ, с которыми администрацией города Пятигорска заключены договоры (соглашения) в соответствии с Постановлением Правительства РФ от 08. 10. 2009 года №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.</w:t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/>
            </w:pPr>
            <w:r>
              <w:rPr/>
              <w:t>- улучшение материально-технического обеспечения деятельности  Пятигорского районного казачьего общества</w:t>
            </w:r>
          </w:p>
        </w:tc>
      </w:tr>
      <w:tr>
        <w:trPr>
          <w:trHeight w:val="75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2" w:right="-108" w:hanging="20"/>
              <w:jc w:val="center"/>
              <w:rPr/>
            </w:pPr>
            <w:r>
              <w:rPr/>
              <w:t>100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</w:tr>
      <w:tr>
        <w:trPr>
          <w:trHeight w:val="25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79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52" w:right="-108" w:hanging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</w:tr>
      <w:tr>
        <w:trPr>
          <w:trHeight w:val="44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чих встреч и брифингов сотрудников Отдела МВД России по              г. Пятигорску с представителями администрации                г. Пятигорска и руководителями добровольных дружин  по охране общественного 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/>
            </w:pPr>
            <w:r>
              <w:rPr/>
              <w:t xml:space="preserve">Отдел МВД России </w:t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/>
              <w:t>по г. Пятигорск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       с пла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ВД России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Пятиго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/>
            </w:pPr>
            <w:r>
              <w:rPr/>
              <w:t xml:space="preserve">-предупреждение отдельных видов правонарушений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25" w:hanging="0"/>
              <w:rPr/>
            </w:pPr>
            <w:r>
              <w:rPr/>
              <w:t>путем разработки, согласования совместных решений по стабилизации обстановки на территории города</w:t>
            </w:r>
          </w:p>
        </w:tc>
      </w:tr>
      <w:tr>
        <w:trPr>
          <w:trHeight w:val="39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Организация и проведение учебно-методических сборов на базе отдела МВД России по г. Пятигорску командиров добровольных дружин по правовой, специальной, огневой и физической подготовке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/>
            </w:pPr>
            <w:r>
              <w:rPr/>
              <w:t xml:space="preserve">Отдел МВД России </w:t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/>
              <w:t>по г. Пятигорск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       с пла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ВД России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Пятигорску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вышение уровня правовой, специальной, огневой и физической подготовки командиров добровольных друж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62" w:hanging="26"/>
              <w:rPr/>
            </w:pPr>
            <w:r>
              <w:rPr/>
              <w:t>Проведение в  СМИ на постоянной  основе разъяснительной работы  с населением о привлечении граждан к обеспечению общественного поряд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/>
            </w:pPr>
            <w:r>
              <w:rPr/>
              <w:t xml:space="preserve">Отдел МВД России </w:t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/>
              <w:t>по г. Пятигорску</w:t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ривлечение населения к обеспечению общественного порядка</w:t>
            </w:r>
          </w:p>
        </w:tc>
      </w:tr>
      <w:tr>
        <w:trPr>
          <w:trHeight w:val="232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воздействие на широкий круг молодежи и подростков: лекции, семинары, круглые столы, беседы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/>
            </w:pPr>
            <w:r>
              <w:rPr/>
              <w:t xml:space="preserve">Служба на КМВ </w:t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/>
              <w:t>УФСН РФ по СК</w:t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/>
              <w:t>Информационно-аналитический отдел администрации города Пятигор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/>
            </w:pPr>
            <w:r>
              <w:rPr/>
              <w:t>-предупреждение и профилактика отдельных видов правонаруш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20" w:right="-108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совещания с активом служб МКУ «Управление по делам территорий города Пятигорска»</w:t>
            </w:r>
          </w:p>
          <w:p>
            <w:pPr>
              <w:pStyle w:val="Normal"/>
              <w:rPr/>
            </w:pPr>
            <w:r>
              <w:rPr/>
              <w:t>по вопросу профилактики правонарушений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«Управление по делам территорий города Пятигорска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ужбы  МКУ «Управление по делам территорий города Пятигорска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участковых уполномоченных и по делам несовершеннолетних Отдела МВД Росс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г. Пятигорск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33" w:hanging="0"/>
              <w:jc w:val="both"/>
              <w:rPr/>
            </w:pPr>
            <w:r>
              <w:rPr/>
              <w:t>-предупреждение отдельных видов правонаруш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1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68" w:firstLine="9"/>
              <w:rPr/>
            </w:pPr>
            <w:r>
              <w:rPr/>
              <w:t>Организация и проведение совместных рейдов по местам проживания граждан, состоящих на учете в отделе МВД России по   г. Пятигорск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ужбы МКУ «Управление по делам территорий города Пятигорска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участковых уполномоченных и по делам несовершеннолетних Отдела МВД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Пятигорск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hanging="0"/>
              <w:jc w:val="both"/>
              <w:rPr/>
            </w:pPr>
            <w:r>
              <w:rPr/>
              <w:t>предупреждение отдельных видов правонаруш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1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8" w:hanging="0"/>
              <w:rPr/>
            </w:pPr>
            <w:r>
              <w:rPr/>
              <w:t>Организация и проведение совместных рейдов по местам общего пользования граждан в многоквартирных домах  (чердачные и подвальные помещения) в целях выявления проникновения посторонних лиц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ужбы МКУ «Управление по делам территорий города Пятигорска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участковых уполномоченных и по делам несовершеннолетних Отдела МВД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Пятигорск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219" w:right="-108" w:firstLine="111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33" w:hanging="0"/>
              <w:rPr/>
            </w:pPr>
            <w:r>
              <w:rPr/>
              <w:t>-предупреждение отдельных видов правонаруш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комплекса мероприятий, направленных на укрепление материальной базы отдела МВД России по г. Пятигорску, в т. ч., службы участковых уполномоченных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капитального строительства администрации города Пятигорс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62" w:right="-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укрепле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Отдела МВД России по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г. Пятигорску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роведение мероприятий, направленных на профилактику  совершения правонарушений лицами, осужденными за совершение преступлений, которым назначено  наказание, не связанное с  лишением свободы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17" w:hanging="0"/>
              <w:jc w:val="center"/>
              <w:rPr/>
            </w:pPr>
            <w:r>
              <w:rPr/>
              <w:t xml:space="preserve">Комиссия по делам  несовершеннолетних и защите их прав города Пятигорска, </w:t>
            </w:r>
          </w:p>
          <w:p>
            <w:pPr>
              <w:pStyle w:val="Normal"/>
              <w:ind w:left="-168" w:right="-208" w:hanging="0"/>
              <w:jc w:val="center"/>
              <w:rPr/>
            </w:pPr>
            <w:r>
              <w:rPr/>
              <w:t>субъекты профилактик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62" w:right="-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33" w:hanging="0"/>
              <w:rPr/>
            </w:pPr>
            <w:r>
              <w:rPr/>
              <w:t>-предупреждение отдельных видов правонаруш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right="-160" w:hanging="0"/>
              <w:rPr/>
            </w:pPr>
            <w:r>
              <w:rPr/>
              <w:t>Проведение встреч с государственными и муниципальными служащими, членами общественных объединений и иных организаций по профилактике и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right="-208" w:hanging="0"/>
              <w:jc w:val="center"/>
              <w:rPr/>
            </w:pPr>
            <w:r>
              <w:rPr/>
              <w:t xml:space="preserve">Пятигорский межрайонный следственный отдел  следственного управления Следственного комитета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ind w:left="-168" w:right="-208" w:hanging="0"/>
              <w:jc w:val="center"/>
              <w:rPr/>
            </w:pPr>
            <w:r>
              <w:rPr/>
              <w:t xml:space="preserve">Российской Федерац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март, октябрь, ежегодно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62" w:right="-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213" w:hanging="0"/>
              <w:rPr/>
            </w:pPr>
            <w:r>
              <w:rPr/>
              <w:t>предупреждение и профилактика отдельных видов правонаруш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Формирование общественного мнения, нетерпимости к коррупции во всех её проявлениях. С привлечением средств массовой информации информировать общество о совершаемых фактах коррупции с разъяснением о порядке обращения в следственные органы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 xml:space="preserve">Пятигорский межрайонный следственный отдел  следственного управления следственного комитета Российской Федерац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62" w:right="-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редупреждение и профилактика  отдельных видов правонаруш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безнадзорности, беспризорности и правонарушений среди несовершеннолетних и молодеж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Создание единого централизованного банка данных для  проведения плановой профилактической работы:</w:t>
            </w:r>
          </w:p>
          <w:p>
            <w:pPr>
              <w:pStyle w:val="Normal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-о детях, нуждающихся в социальной помощи и медико-психологической поддержке с постоянным  проведением медико-социальных патронажей в неблагополучных  семьях;</w:t>
            </w:r>
          </w:p>
          <w:p>
            <w:pPr>
              <w:pStyle w:val="Normal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о выявленных и зарегистрированных фактах нарушений  жилищных, трудовых и иных прав, свобод и законных интересов детей и подростков с  обеспечением оперативной  передачи (в течении 3-х дней) в комиссию по  делам несовершеннолетних и защите их прав; информация о фактах  насилия над детьми;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-о лицах, допускающих немедицинское  потребление наркотических средств и  психотропных веществ;</w:t>
            </w:r>
          </w:p>
          <w:p>
            <w:pPr>
              <w:pStyle w:val="Normal"/>
              <w:ind w:right="-108" w:hanging="0"/>
              <w:rPr/>
            </w:pPr>
            <w:r>
              <w:rPr/>
              <w:t>-о лицах, занимающихся на территории города бродяжничеством и  обращающихся в медицинские учреждения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-о родителях, недобросовестно относящихся к своим обязанностям по воспитанию  ребенка и  отказывающихся от медицинской  помощи, что приводит к ухудшению здоровья их детей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образования        администрации  города  Пятигорска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МУ «Управление здравоохранения</w:t>
            </w:r>
            <w:r>
              <w:rPr>
                <w:b/>
              </w:rPr>
              <w:t xml:space="preserve"> </w:t>
            </w:r>
            <w:r>
              <w:rPr/>
              <w:t>администрации   города  Пятигорска»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 «Управление социальной поддержки населения администрации города Пятигорска»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делам  несовершеннолетних и защите их прав города Пятигорс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  <w:t>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162" w:right="-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/>
            </w:pPr>
            <w:r>
              <w:rPr/>
              <w:t xml:space="preserve">-предупреждение и профилактика детской преступности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Проведение  мероприятий по  выявлению родителей, уклоняющихся от выполнения обязанностей по воспитанию своих детей, фактов жестокого обращения с детьми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нейный отдел полиции на станции Пятигор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делам  несовершеннолетних и защите их прав города-курорта Пятигорск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опеки, попечительства и делам несовершеннолетних администрации города  Пятигорск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213" w:hanging="0"/>
              <w:rPr/>
            </w:pPr>
            <w:r>
              <w:rPr/>
              <w:t xml:space="preserve">- предупреждение и профилактика детской преступности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дивидуально-воспитательной работы с подростками девиантного поведения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нейный отдел полиции на  ст. Пятигорс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по согласованию</w:t>
            </w:r>
            <w:r>
              <w:rPr/>
              <w:t>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участковых уполномоченных и по делам несовершеннолетних Отдела МВД России по            г. Пятигорск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  <w:r>
              <w:rPr/>
              <w:t xml:space="preserve"> 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циальные педагоги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213" w:hanging="0"/>
              <w:rPr/>
            </w:pPr>
            <w:r>
              <w:rPr/>
              <w:t xml:space="preserve">- предупреждение и профилактика детской преступности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 xml:space="preserve">Разработать  цикл  лекций </w:t>
            </w:r>
            <w:r>
              <w:rPr>
                <w:sz w:val="22"/>
                <w:szCs w:val="22"/>
              </w:rPr>
              <w:t>по разъяснению требован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дминистративного, уголовного законодательства об ответственности  несовершеннолетних за  совершение преступлений и административных правонарушений и провести их в учебных заведениях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нейный отдел полиции на станции Пятигор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У «Управление образования администрации  города  Пятигорс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  <w:t>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213" w:hanging="0"/>
              <w:rPr/>
            </w:pPr>
            <w:r>
              <w:rPr/>
              <w:t xml:space="preserve">- предупреждение и профилактика детской преступ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Организовать встречи с родительскими коллективами по вопросу контроля за детьми во внеурочное время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left="-108" w:right="-61" w:hanging="0"/>
              <w:jc w:val="center"/>
              <w:rPr/>
            </w:pPr>
            <w:r>
              <w:rPr/>
              <w:t xml:space="preserve">Пятигорский межрайонный следственный отдел  </w:t>
            </w:r>
            <w:r>
              <w:rPr>
                <w:sz w:val="22"/>
                <w:szCs w:val="22"/>
              </w:rPr>
              <w:t>следственного управления</w:t>
            </w:r>
            <w:r>
              <w:rPr/>
              <w:t xml:space="preserve"> следственного комитета РФ по С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участковых уполномоченных и по </w:t>
            </w:r>
            <w:r>
              <w:rPr>
                <w:sz w:val="22"/>
                <w:szCs w:val="22"/>
              </w:rPr>
              <w:t>делам несовершеннолетних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дела МВД России  по        г. Пятигорск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2012 -2015 гг.</w:t>
            </w:r>
          </w:p>
          <w:p>
            <w:pPr>
              <w:pStyle w:val="Normal"/>
              <w:jc w:val="center"/>
              <w:rPr/>
            </w:pPr>
            <w:r>
              <w:rPr/>
              <w:t>Май, ежегодно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/>
            </w:pPr>
            <w:r>
              <w:rPr/>
              <w:t>-предупреждение и профилактика детской преступности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right="-62" w:hanging="0"/>
              <w:rPr/>
            </w:pPr>
            <w:r>
              <w:rPr/>
              <w:t xml:space="preserve">Организация встреч с учащимися </w:t>
            </w:r>
            <w:r>
              <w:rPr>
                <w:sz w:val="22"/>
                <w:szCs w:val="22"/>
              </w:rPr>
              <w:t>общеобразовательных</w:t>
            </w:r>
            <w:r>
              <w:rPr/>
              <w:t xml:space="preserve"> учреждений, в т.ч. с детьми из неблагополучных семей по вопросам преступности среди несовершеннолетних, наказания за совершенные деяния, а также борьба с употреблением спиртных напитков и наркотических веществ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left="-168" w:right="-138" w:firstLine="168"/>
              <w:jc w:val="center"/>
              <w:rPr/>
            </w:pPr>
            <w:r>
              <w:rPr/>
              <w:t>Пятигорский межрайонный следственный отдел  следственного управления следственного комитета Российской Федерации по Ставропольскому кра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участковых уполномоченных и по делам несовершеннолетних Отдела МВД Росс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 г. Пятигорск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гг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Ежемесячно (кроме летних месяцев)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213" w:hanging="0"/>
              <w:rPr/>
            </w:pPr>
            <w:r>
              <w:rPr/>
              <w:t xml:space="preserve">- предупреждение и профилактика детской преступности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Организация встреч с общественными объединениями и иными организациями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Пятигорский межрайонный следственный отдел  следственного управления следственного комитета Российской Федерации по Ставропольскому кра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left="-162" w:right="-234" w:hanging="0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ind w:left="-162" w:right="-234" w:hanging="0"/>
              <w:jc w:val="center"/>
              <w:rPr/>
            </w:pPr>
            <w:r>
              <w:rPr/>
              <w:t>2015 гг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Апрель, сентябрь, ежегодно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108"/>
              <w:rPr/>
            </w:pPr>
            <w:r>
              <w:rPr/>
              <w:t xml:space="preserve">-предупреждение и профилактика детской преступности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по противодействию употребления молодежью  алкогольных коктейлей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молодежи администрации города Пятигорска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5 гг.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hanging="0"/>
              <w:rPr/>
            </w:pPr>
            <w:r>
              <w:rPr/>
              <w:t>предупреждение и профилактика преступлений, связанных с употреблением алкогол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0" w:hanging="0"/>
              <w:jc w:val="center"/>
              <w:rPr/>
            </w:pPr>
            <w:r>
              <w:rPr/>
              <w:t>Внебюдже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по профилактике детского дорожно-транспортного травматизма «Законы дорог уважай!»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ind w:left="-162" w:hanging="0"/>
              <w:jc w:val="center"/>
              <w:rPr/>
            </w:pPr>
            <w:r>
              <w:rPr/>
              <w:t>МУ «Управление образования администрации города Пятигорс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ИБД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 МВД России по        г. Пятигорск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2012-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213" w:hanging="0"/>
              <w:rPr/>
            </w:pPr>
            <w:r>
              <w:rPr/>
              <w:t xml:space="preserve">- предупреждение и профилактика дорожно-транспортных происшествий с участием детей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ind w:left="-16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27" w:hanging="0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Участие в курсах повышения  квалификации «Защита прав и законных интересов несовершеннолетних специалистами субъектов системы профилактики  безнадзорности и правонарушений несовершеннолетних»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МУ «Управление образования администрации города Пятигорс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2012-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47" w:right="-135" w:hanging="0"/>
              <w:jc w:val="center"/>
              <w:rPr/>
            </w:pPr>
            <w:r>
              <w:rPr/>
              <w:t xml:space="preserve">В пределах сметного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вышение правовых знаний среди молодежи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выявление детей и подростков, употребляющих алкоголь, наркотики и  токсические веществ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образования администрации города  Пятигорска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здравоохранения администрации города Пятигорск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2012-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33" w:hanging="0"/>
              <w:rPr>
                <w:sz w:val="28"/>
                <w:szCs w:val="28"/>
              </w:rPr>
            </w:pPr>
            <w:r>
              <w:rPr/>
              <w:t>предупреждение и профилактика детской преступности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оведение  межведомственной  профилактической операции «Подросток», направленной на  предупреждение 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правление образования администр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а Пятигорска»,</w:t>
            </w:r>
            <w:r>
              <w:rPr>
                <w:b/>
              </w:rPr>
              <w:t xml:space="preserve"> </w:t>
            </w:r>
            <w:r>
              <w:rPr/>
              <w:t>МУ «Управление здравоохранения администрации города Пятигорска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МУ «Управление социальной поддержки населения администрации города Пятигорс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  <w:r>
              <w:rPr/>
              <w:t xml:space="preserve"> с 15 мая по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89" w:right="-137" w:hanging="0"/>
              <w:rPr>
                <w:sz w:val="28"/>
                <w:szCs w:val="28"/>
              </w:rPr>
            </w:pPr>
            <w:r>
              <w:rPr/>
              <w:t xml:space="preserve">- предупреждение и профилактика преступлений среди несовершеннолетних 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временной профилактической работы с подростками  (в т.ч., приобретение печатных изданий, мультимедийных сборников  для обеспечения муниципальных общеобразовательных учреждений)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обра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а Пятигорска», МУ «Управление здравоохранения администрации города Пятигорска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З «Наркологический диспансер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В пределах сметного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37" w:hanging="0"/>
              <w:rPr/>
            </w:pPr>
            <w:r>
              <w:rPr/>
              <w:t>- предупреждение и профилактика преступлений среди несовершеннолетни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 xml:space="preserve">Организация круглогодичного оздоровления  и отдыха </w:t>
            </w:r>
            <w:r>
              <w:rPr>
                <w:sz w:val="22"/>
                <w:szCs w:val="22"/>
              </w:rPr>
              <w:t>несовершеннолетних</w:t>
            </w:r>
            <w:r>
              <w:rPr/>
              <w:t>, находящихся в социально опасном  положении, в  санаторно-оздоровительных  лагерях круглогодичного действия, загородных оздоровительных лагерях.</w:t>
            </w:r>
          </w:p>
          <w:p>
            <w:pPr>
              <w:pStyle w:val="Normal"/>
              <w:ind w:right="-168" w:hanging="0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правление социальной поддержки населения администрации города Пятигорска», </w:t>
            </w:r>
          </w:p>
          <w:p>
            <w:pPr>
              <w:pStyle w:val="Normal"/>
              <w:jc w:val="center"/>
              <w:rPr/>
            </w:pPr>
            <w:r>
              <w:rPr/>
              <w:t>ГУСО «Пятигорски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89" w:right="-213" w:hanging="0"/>
              <w:rPr/>
            </w:pPr>
            <w:r>
              <w:rPr/>
              <w:t xml:space="preserve">- предупреждение и профилактика преступлений среди </w:t>
            </w:r>
            <w:r>
              <w:rPr>
                <w:sz w:val="22"/>
                <w:szCs w:val="22"/>
              </w:rPr>
              <w:t xml:space="preserve">несовершеннолетних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профилактических мероприятий, направленных на выявление беспризорных и безнадзорных несовершеннолетних с оказанием им  социальн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54" w:hanging="0"/>
              <w:jc w:val="center"/>
              <w:rPr/>
            </w:pPr>
            <w:r>
              <w:rPr/>
              <w:t>МУ «Управление социальной поддержки населения администрации города Пятигорс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5 гг. </w:t>
            </w:r>
          </w:p>
          <w:p>
            <w:pPr>
              <w:pStyle w:val="Normal"/>
              <w:jc w:val="center"/>
              <w:rPr/>
            </w:pPr>
            <w:r>
              <w:rPr/>
              <w:t>(с 15 мая –</w:t>
            </w:r>
          </w:p>
          <w:p>
            <w:pPr>
              <w:pStyle w:val="Normal"/>
              <w:ind w:left="-155" w:hanging="0"/>
              <w:jc w:val="center"/>
              <w:rPr/>
            </w:pPr>
            <w:r>
              <w:rPr/>
              <w:t xml:space="preserve"> </w:t>
            </w:r>
            <w:r>
              <w:rPr/>
              <w:t>1 октября)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89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дупреждение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89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филактика преступлений среди несовершеннолетних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7" w:right="-162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 работы и оказание необходимой  помощи семьям, родители  в которых осуждены за незаконный оборот наркотических веществ и  отрицательно  влияют на своих несовершеннолетн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38" w:firstLine="180"/>
              <w:jc w:val="center"/>
              <w:rPr/>
            </w:pPr>
            <w:r>
              <w:rPr/>
              <w:t>МУ «Управление социальной поддержки населения администрации города Пятигорс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213" w:hanging="0"/>
              <w:rPr/>
            </w:pPr>
            <w:r>
              <w:rPr/>
              <w:t>- предупреждение и профилактика пре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семьях, родители в которых осуждены за незаконный оборот наркотических веществ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по профилактике нецензурной лексики у молодежи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администрации города Пятигорска,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Союз молодежи Ставрополь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31" w:right="-33" w:hanging="0"/>
              <w:jc w:val="both"/>
              <w:rPr>
                <w:sz w:val="28"/>
                <w:szCs w:val="28"/>
              </w:rPr>
            </w:pPr>
            <w:r>
              <w:rPr/>
              <w:t>-предупреждение и профилактика а</w:t>
            </w:r>
            <w:r>
              <w:rPr>
                <w:sz w:val="22"/>
                <w:szCs w:val="22"/>
              </w:rPr>
              <w:t xml:space="preserve">дминистративных </w:t>
            </w:r>
            <w:r>
              <w:rPr/>
              <w:t>правонарушени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ектов по профилактике правонарушений среди первичных организаций и  студенческих отрядов  города 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  <w:p>
            <w:pPr>
              <w:pStyle w:val="Normal"/>
              <w:ind w:left="-48" w:right="-54" w:firstLine="48"/>
              <w:jc w:val="center"/>
              <w:rPr/>
            </w:pPr>
            <w:r>
              <w:rPr/>
              <w:t xml:space="preserve">администрации города Пятигорска, </w:t>
            </w:r>
          </w:p>
          <w:p>
            <w:pPr>
              <w:pStyle w:val="Normal"/>
              <w:ind w:left="-48" w:right="-54" w:firstLine="48"/>
              <w:jc w:val="center"/>
              <w:rPr/>
            </w:pPr>
            <w:r>
              <w:rPr/>
              <w:t>Союз молодежи Ставрополь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54" w:hanging="0"/>
              <w:rPr>
                <w:sz w:val="28"/>
                <w:szCs w:val="28"/>
              </w:rPr>
            </w:pPr>
            <w:r>
              <w:rPr/>
              <w:t>-предупреждение и профилактика административных правонарушений и преступлени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08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2" w:hanging="0"/>
              <w:rPr/>
            </w:pPr>
            <w:r>
              <w:rPr/>
              <w:t>2.1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лучших проектов по профилактике правонарушений по итогам конкурса 2012,2013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администрации     города Пятигорска,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Союз молодежи Ставрополья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54" w:hanging="0"/>
              <w:rPr>
                <w:sz w:val="28"/>
                <w:szCs w:val="28"/>
              </w:rPr>
            </w:pPr>
            <w:r>
              <w:rPr/>
              <w:t>-предупреждение и профилактика административных правонарушений и преступлени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08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/>
            </w:pPr>
            <w:r>
              <w:rPr/>
              <w:t>Внебюдже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08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/>
              <w:t>2.2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Издание печатной продукции по профилактике негативных явлений в молодежной среде для распространения на городских молодежных мероприятиях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администрации      города Пятигорска,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Союз молодежи Ставрополья</w:t>
            </w:r>
          </w:p>
          <w:p>
            <w:pPr>
              <w:pStyle w:val="Normal"/>
              <w:ind w:left="-162" w:right="-5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33" w:hanging="0"/>
              <w:jc w:val="both"/>
              <w:rPr>
                <w:sz w:val="28"/>
                <w:szCs w:val="28"/>
              </w:rPr>
            </w:pPr>
            <w:r>
              <w:rPr/>
              <w:t xml:space="preserve">-предупреждение и профилактика </w:t>
            </w:r>
            <w:r>
              <w:rPr>
                <w:sz w:val="22"/>
                <w:szCs w:val="22"/>
              </w:rPr>
              <w:t>административных</w:t>
            </w:r>
            <w:r>
              <w:rPr/>
              <w:t xml:space="preserve"> правонарушений и преступлени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08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/>
            </w:pPr>
            <w:r>
              <w:rPr/>
              <w:t>Внебюдже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08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 xml:space="preserve">Организация и проведение городских соревнований среди  </w:t>
            </w:r>
            <w:r>
              <w:rPr>
                <w:sz w:val="22"/>
                <w:szCs w:val="22"/>
              </w:rPr>
              <w:t>несовершеннолетних</w:t>
            </w:r>
            <w:r>
              <w:rPr/>
              <w:t xml:space="preserve"> по видам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 «Комитет по физической культуре и спорту администрации города Пятигорс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  <w:t>гг.</w:t>
            </w:r>
          </w:p>
          <w:p>
            <w:pPr>
              <w:pStyle w:val="Normal"/>
              <w:jc w:val="center"/>
              <w:rPr/>
            </w:pPr>
            <w:r>
              <w:rPr/>
              <w:t>Согласно календарного план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33" w:hanging="0"/>
              <w:jc w:val="both"/>
              <w:rPr>
                <w:sz w:val="28"/>
                <w:szCs w:val="28"/>
              </w:rPr>
            </w:pPr>
            <w:r>
              <w:rPr/>
              <w:t xml:space="preserve">-предупреждение и  профилактика </w:t>
            </w:r>
            <w:r>
              <w:rPr>
                <w:sz w:val="22"/>
                <w:szCs w:val="22"/>
              </w:rPr>
              <w:t>административных</w:t>
            </w:r>
            <w:r>
              <w:rPr/>
              <w:t xml:space="preserve"> правонарушений и преступлени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ов по пляжному волейболу и футболу в дни лет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физической культуре и спорту администрации города Пятигорс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  <w:t>гг.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jc w:val="both"/>
              <w:rPr>
                <w:sz w:val="28"/>
                <w:szCs w:val="28"/>
              </w:rPr>
            </w:pPr>
            <w:r>
              <w:rPr/>
              <w:t>-предупреждение и профилактика административных правонарушений и преступлени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олжение работы по созданию электронного  единого централизованного банка данных для проведения плановой профилактической 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/>
            </w:pPr>
            <w:r>
              <w:rPr/>
              <w:t>-О несовершеннолетних в возрасте от 7 до 18 лет, не посещающих или систематически пропускающих занятия в  образовательных  учреждениях без  уважительной причины;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детях, нуждающихся в  социальной помощи и медико-психологической  поддержке с постоянным проведением медико-социальных патронажей в  неблагополучных семь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о выявленных и зарегистрированных фактах нарушений жилищных, трудовых и  иных прав, свобод и  законных интересов детей и подростков с  обеспечением оперативной передачи (в течении 3-х дней) в комиссию по делам  несовершеннолетних и  защите их прав  информации о фактах насилия над деть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о лицах, допускающих немедицинское  потребление наркотических средств и  психотропных веществ и причастных к их незаконному обор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о лицах, занимающихся на территории города  бродяжничеством и  обращающихся в  социальные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о родителях, недобросовестно относящихся к своим  обязанностям по  воспитанию ребенка и  отказывающимся от  медицинской  помощи, что приводит к ухудшению здоровья 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делам  несовершеннолетних и защите их прав города-курорта Пятигорска, </w:t>
            </w:r>
          </w:p>
          <w:p>
            <w:pPr>
              <w:pStyle w:val="Normal"/>
              <w:ind w:left="-48" w:right="-14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опеки, попечительства и делам несовершеннолетних администрации города Пятигорска, </w:t>
            </w:r>
          </w:p>
          <w:p>
            <w:pPr>
              <w:pStyle w:val="Normal"/>
              <w:ind w:left="2" w:right="-148" w:hanging="50"/>
              <w:jc w:val="center"/>
              <w:rPr/>
            </w:pPr>
            <w:r>
              <w:rPr/>
              <w:t xml:space="preserve">МУ «Управление социальной поддержки населения администрации города Пятигорска», 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города Пятигорс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Управление здравоохранения администрации города Пятигорска»  (лечебно-профилактические учреждения  города), 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оссии по г. Пятигорс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  <w:t>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/>
              <w:t>-предупреждение и профилактика административных правонарушений и преступлени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1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Информационное обеспечение деятельности по профилактике безнадзорности, противоправного поведения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ind w:left="2" w:right="-138" w:hanging="2"/>
              <w:jc w:val="center"/>
              <w:rPr/>
            </w:pPr>
            <w:r>
              <w:rPr/>
              <w:t xml:space="preserve">Комиссия по делам  несовершеннолетних и защите их прав города-курорта Пятигорска,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54" w:hanging="0"/>
              <w:rPr>
                <w:sz w:val="28"/>
                <w:szCs w:val="28"/>
              </w:rPr>
            </w:pPr>
            <w:r>
              <w:rPr/>
              <w:t>-предупреждение и профилактика административных правонарушений и преступлени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1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/>
            </w:pPr>
            <w:r>
              <w:rPr/>
              <w:t>Проведение рабочих совещаний, заседаний, коллегий по проблемам профилактики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делам  несовершеннолетних и защите их прав города-курорта Пятигорска,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54" w:hanging="0"/>
              <w:rPr>
                <w:sz w:val="28"/>
                <w:szCs w:val="28"/>
              </w:rPr>
            </w:pPr>
            <w:r>
              <w:rPr/>
              <w:t>-предупреждение и профилактика административных правонарушений и преступлени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оведение комплексной профилактической  операции «Подросток», направленной на  предупреждение безнадзорности и  правонарушений  несовершеннолетними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 несовершеннолетних и защите их прав города-курорта Пятигор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37" w:hanging="0"/>
              <w:rPr>
                <w:sz w:val="28"/>
                <w:szCs w:val="28"/>
              </w:rPr>
            </w:pPr>
            <w:r>
              <w:rPr/>
              <w:t xml:space="preserve">-предупреждение безнадзорности и  правонарушений среди  </w:t>
            </w:r>
            <w:r>
              <w:rPr>
                <w:sz w:val="22"/>
                <w:szCs w:val="22"/>
              </w:rPr>
              <w:t>несовершеннолетних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еступления и правонарушения в сфере организации и проведения азартных игр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туации, связанной с незаконной организацией и проведением азартных игр на территории  города Пяти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миссия по контролю за деятельностью игорного бизнеса в городе Пятигорск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ind w:left="-155" w:right="-108" w:hanging="0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постоянно)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213" w:hanging="0"/>
              <w:rPr/>
            </w:pPr>
            <w:r>
              <w:rPr/>
              <w:t>- предупреждение отдельных видов правонаруш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глого стола и субъектов системы профилактики по освещению проблем, связанных с незаконной организацией и проведением азартных игр на территории  города Пяти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контролю за деятельностью игорного бизнеса в городе Пятигорск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(постоянно)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33" w:hanging="0"/>
              <w:rPr/>
            </w:pPr>
            <w:r>
              <w:rPr/>
              <w:t>-предупреждение отдельных видов правонаруш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среди молодежи, направленных на предупреждение и профилактику правонарушений и преступлений в данно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контролю за деятельностью игорного бизнеса в городе Пятигорс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по делам молодежи администрации города Пятигорс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ind w:left="-15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33" w:hanging="0"/>
              <w:rPr/>
            </w:pPr>
            <w:r>
              <w:rPr/>
              <w:t>-предупреждение отдельных видов правонаруш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рейдов по выявлению незаконно действующих игорных за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МВД России  по 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Пятигорск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миссия по контролю за деятельностью игорного бизнеса в городе Пятигорске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ind w:left="-155" w:right="-108" w:hanging="0"/>
              <w:jc w:val="center"/>
              <w:rPr/>
            </w:pPr>
            <w:r>
              <w:rPr/>
              <w:t>(постоянно)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hanging="0"/>
              <w:rPr/>
            </w:pPr>
            <w:r>
              <w:rPr/>
              <w:t>предупреждение отдельных видов правонаруш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организационного характера, направленные на обеспечение взаимодействия в области организации работы по профилактике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омиссии по профилактике правонарушений при администрации города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0" w:hanging="108"/>
              <w:rPr/>
            </w:pPr>
            <w:r>
              <w:rPr/>
              <w:t xml:space="preserve"> </w:t>
            </w:r>
            <w:r>
              <w:rPr/>
              <w:t>- обеспечение эффективного взаимодействия администрации г.Пятигорска, муниципальных учреждений и организаций, муниципальных предприятий с территориальными органами государственной власти, Думы города  в сфере профилактики правонарушени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ения реализации исполнения решений Комиссии по профилактике правонарушений при администрации города  и своевременного реагирования на неисполнение данных решений организациями и учреждениями независимо от их форм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министрация города Пятигорс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общественной безопасности администрации города Пятигорс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– 2015 г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6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   социальной    профилактики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й   на   активизацию</w:t>
            </w:r>
          </w:p>
          <w:p>
            <w:pPr>
              <w:pStyle w:val="ConsPlusNonformat"/>
              <w:ind w:left="-56" w:right="-6" w:firstLine="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ы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ью, безнадзорностью,                  беспризорностью несовершеннолетних, незаконной миграци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овлечение в предупреждение правонарушений предприятий, учреждений, организаций всех форм собственности, общественных организаци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20" w:right="-16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20" w:right="-16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5,5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20" w:right="-16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Внебюдже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6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20" w:right="-16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112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3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30,5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20" w:right="-16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Подпрограмма  «Обеспечение пожарной безопасности муниципальных учреждений города-курорта Пятигорска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нозируемы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жидаемый результат реализации мероприят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 сигнализации и системы оповещения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правление образования администрации города Пятигорска» 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 «Управление культуры администрации города Пятигорска»; </w:t>
            </w:r>
          </w:p>
          <w:p>
            <w:pPr>
              <w:pStyle w:val="Normal"/>
              <w:jc w:val="center"/>
              <w:rPr/>
            </w:pPr>
            <w:r>
              <w:rPr/>
              <w:t>МУ «Комитет по физической культуре и спорту администрации города Пятигорска»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здравоохранения администрации города Пятигорска»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5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bCs/>
              </w:rPr>
            </w:pPr>
            <w:r>
              <w:rPr>
                <w:bCs/>
              </w:rPr>
              <w:t>186,5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/>
            </w:pPr>
            <w:r>
              <w:rPr/>
              <w:t>- обеспечени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/>
            </w:pPr>
            <w:r>
              <w:rPr/>
              <w:t xml:space="preserve">муниципальных учреждений средствами пожарной автоматики;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/>
            </w:pPr>
            <w:r>
              <w:rPr/>
              <w:t>- сокращение  времени обнаружения очагов возгорания; своевременное оповещени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>
                <w:sz w:val="28"/>
                <w:szCs w:val="28"/>
              </w:rPr>
            </w:pPr>
            <w:r>
              <w:rPr/>
              <w:t xml:space="preserve">людей о пожаре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32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45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64,4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81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32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34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34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гораемых конструкций зданий огнезащитным составом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 «Управление образования администрации города Пятигорска»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МУ «Управление культуры администрации города Пятигорска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 «Комитет по физической культуре и спорту администрации города Пятигорск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 «Управление здравоохранения администрации города Пятигорска»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9,1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213" w:hanging="0"/>
              <w:rPr/>
            </w:pPr>
            <w:r>
              <w:rPr/>
              <w:t>- ограничение распространения пожаров, формирование благоприятных условий для их тушения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213" w:hanging="0"/>
              <w:rPr>
                <w:sz w:val="28"/>
                <w:szCs w:val="28"/>
              </w:rPr>
            </w:pPr>
            <w:r>
              <w:rPr/>
              <w:t>-  повышение огнестойкости конструкций здани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31" w:right="-129" w:firstLine="31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785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96,1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92,97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6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0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31" w:right="-129" w:firstLine="31"/>
              <w:jc w:val="center"/>
              <w:rPr>
                <w:b/>
                <w:b/>
              </w:rPr>
            </w:pPr>
            <w:r>
              <w:rPr>
                <w:b/>
              </w:rPr>
              <w:t>29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4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31" w:right="-129" w:firstLine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7" w:hanging="0"/>
              <w:rPr/>
            </w:pPr>
            <w:r>
              <w:rPr/>
              <w:t>Приобретение  пожарного инвентаря, замена и заправка огнетушителей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 «Управление образования администрации города Пятигорска»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культуры администрации города Пятигорс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У «Комитет по физической культуре и спорту администрации города Пятигорска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«Хозяйственно-эксплуатационное управление администрации города Пятигорс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здравоохранения администрации города Пятигорска»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31" w:right="-129" w:firstLine="31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48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8,8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локализация и (или) ликвидация очагов возгорания на ранней стадии силами сотрудников учреждений до прибытия противопожарных служб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77" w:hanging="0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31" w:right="-129" w:firstLine="31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620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23,8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48" w:hanging="0"/>
              <w:jc w:val="center"/>
              <w:rPr/>
            </w:pPr>
            <w:r>
              <w:rPr/>
              <w:t>80,5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6" w:right="-160" w:hanging="0"/>
              <w:jc w:val="center"/>
              <w:rPr/>
            </w:pPr>
            <w:r>
              <w:rPr/>
              <w:t>170,4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6" w:right="-160" w:hanging="0"/>
              <w:jc w:val="center"/>
              <w:rPr/>
            </w:pPr>
            <w:r>
              <w:rPr/>
              <w:t>145,69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77" w:hanging="0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31" w:right="-129" w:firstLine="31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58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51,4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6,8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2" w:hanging="0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 «Управление образования администрации города Пятигорска»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У «Управление культуры администрации города Пятигорска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 «Комитет по физической культуре и спорту администрации города Пятигорска»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9" w:right="-75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342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4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/>
            </w:pPr>
            <w:r>
              <w:rPr/>
              <w:t>-своевременное оповещени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людей о пожар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162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3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4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0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55,7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6" w:right="-160" w:hanging="0"/>
              <w:jc w:val="center"/>
              <w:rPr/>
            </w:pPr>
            <w:r>
              <w:rPr/>
              <w:t>2165,32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162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31" w:right="-129" w:firstLine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4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7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тивопожарного  водопровода, проверка работо- способности водопровода, замена рукавов , концевых кранов пожарных гидрантов(по сро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 «Управление образования администрации города Пятигорска»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 «Управление культуры администрации города Пятигорска» МУ «Комитет по физической культуре и спорту администрации города Пятигорска»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3900" w:leader="none"/>
              </w:tabs>
              <w:ind w:left="-41" w:firstLine="20"/>
              <w:jc w:val="center"/>
              <w:rPr/>
            </w:pPr>
            <w:r>
              <w:rPr/>
              <w:t>0, 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обеспечение своевременной  подачи воды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213" w:hanging="0"/>
              <w:rPr/>
            </w:pPr>
            <w:r>
              <w:rPr/>
              <w:t xml:space="preserve">- локализация и (или)ликвидация очагов возгорания на ранней стадии силами сотрудников учреждений до прибытия </w:t>
            </w:r>
            <w:r>
              <w:rPr>
                <w:sz w:val="22"/>
                <w:szCs w:val="22"/>
              </w:rPr>
              <w:t>противопожарных</w:t>
            </w:r>
            <w:r>
              <w:rPr/>
              <w:t xml:space="preserve"> служб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3900" w:leader="none"/>
              </w:tabs>
              <w:ind w:left="-41" w:firstLine="20"/>
              <w:jc w:val="center"/>
              <w:rPr/>
            </w:pPr>
            <w:r>
              <w:rPr/>
              <w:t>0, 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1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41,3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,  ответственных за пожарную подготовку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 «Управление образования администрации города Пятигорска»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У «Управление культуры администрации города Пятигорска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 «Комитет по физической культуре и спорту администрации города Пятигорска»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12 – 2013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,8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Cs/>
              </w:rPr>
              <w:t xml:space="preserve">- повышение уровня знаний лиц, ответственных за пожарную безопасность </w:t>
            </w:r>
            <w:r>
              <w:rPr>
                <w:bCs/>
                <w:sz w:val="22"/>
                <w:szCs w:val="22"/>
              </w:rPr>
              <w:t>муниципальных</w:t>
            </w:r>
            <w:r>
              <w:rPr>
                <w:bCs/>
              </w:rPr>
              <w:t xml:space="preserve"> учреждени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68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79,8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,8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78,00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Установка и обслуживание прямой телефонной связи с подразделениями пожарной службы, установка светящихся табло, замена знаков и указателей по пожарной</w:t>
            </w:r>
          </w:p>
          <w:p>
            <w:pPr>
              <w:pStyle w:val="Normal"/>
              <w:rPr/>
            </w:pPr>
            <w:r>
              <w:rPr/>
              <w:t>безопасности, обновление плана эвакуации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правление образования администрации города Пятигорска»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Управление культуры администрации города Пятигорск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Комитет по физической культуре и спорту администрации города Пятигорска»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>
                <w:bCs/>
              </w:rPr>
            </w:pPr>
            <w:r>
              <w:rPr>
                <w:bCs/>
              </w:rPr>
              <w:t>- снижение материального ущерба за счет сокращения времени обнаружения очагов возгорания, своевременного оповещения людей о пожаре и их безопасной эвакуации, а также благодаря использованию сил и средств противопожарной службы на ранних стадиях возникновения пожаров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,4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Внебюдже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орючей отделки стен на путях эвакуации на негорючую, восстановление пожарного водоема, изготовление защитной сетки тех. этажа по периметру, реконструкция металлических решеток на окнах на распашные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МУ «Управление образования администрации города Пятигорска»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МУ «Управление культуры администрации города Пятигорска»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МУ «Комитет по физической культуре и спорту администрации города Пятигорска»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  <w:t>- демонтаж глухих металлических решеток, установка распашных решеток обеспечит условия для успешной эвакуации люде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9,4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/>
            </w:pPr>
            <w:r>
              <w:rPr/>
              <w:t>Проведение  тренировочных мероприятий по эвакуации людей, обучение персонала муниципальных учреждений, учащихся работе с первичными средствами пожаротушения и действиям в случае возникновения пожара.</w:t>
            </w:r>
          </w:p>
          <w:p>
            <w:pPr>
              <w:pStyle w:val="Normal"/>
              <w:ind w:right="-242" w:hanging="0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города Пятигорск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культуры администрации города Пятигорска» ,</w:t>
            </w:r>
          </w:p>
          <w:p>
            <w:pPr>
              <w:pStyle w:val="Normal"/>
              <w:jc w:val="center"/>
              <w:rPr/>
            </w:pPr>
            <w:r>
              <w:rPr/>
              <w:t>МУ «Комитет по физической культуре и спорту администрации города Пяти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Д по г.Пятигорску УНД ГУ МЧС России по СК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/>
            </w:pPr>
            <w:r>
              <w:rPr>
                <w:bCs/>
              </w:rPr>
              <w:t>- повышение уровня знаний</w:t>
            </w:r>
            <w:r>
              <w:rPr/>
              <w:t xml:space="preserve"> персонала муниципальных учреждений, учащихся работе с первичными средствами пожаротушения и действиям в случае возникновения пожар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213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ых</w:t>
            </w:r>
            <w:r>
              <w:rPr>
                <w:bCs/>
              </w:rPr>
              <w:t xml:space="preserve"> учреждени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213" w:hanging="0"/>
              <w:rPr/>
            </w:pPr>
            <w:r>
              <w:rPr>
                <w:bCs/>
              </w:rPr>
              <w:t xml:space="preserve">-своевременное определение путей эвакуации, отработка слаженных действий персонала  </w:t>
            </w:r>
            <w:r>
              <w:rPr/>
              <w:t>муниципальных учреждений, учащихся при возникновении пожар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3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/>
            </w:pPr>
            <w:r>
              <w:rPr/>
              <w:t>Содействие школьным организациям</w:t>
            </w:r>
          </w:p>
          <w:p>
            <w:pPr>
              <w:pStyle w:val="Normal"/>
              <w:ind w:right="-242" w:hanging="0"/>
              <w:rPr/>
            </w:pPr>
            <w:r>
              <w:rPr/>
              <w:t xml:space="preserve"> </w:t>
            </w:r>
            <w:r>
              <w:rPr/>
              <w:t xml:space="preserve">в формировании,  деятельности, тренировочных мероприятиях дружин юных пожарных  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администрации города Пятигорска»</w:t>
            </w:r>
          </w:p>
          <w:p>
            <w:pPr>
              <w:pStyle w:val="Normal"/>
              <w:jc w:val="center"/>
              <w:rPr/>
            </w:pPr>
            <w:r>
              <w:rPr/>
              <w:t>ОНД по г.Пятигорску УНД ГУ МЧС России по 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12 – 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>
                <w:bCs/>
              </w:rPr>
            </w:pPr>
            <w:r>
              <w:rPr>
                <w:bCs/>
              </w:rPr>
              <w:t>Привлечение молодежи к занятиям пожарно-спасательным спортом, пропаганда знаний в област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Внебюдже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роведение лабораторных измерений и испытаний внутренних электропроводок с выдачей протоколов</w:t>
            </w:r>
          </w:p>
        </w:tc>
        <w:tc>
          <w:tcPr>
            <w:tcW w:w="27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МБУ «Хозяйственно-эксплуатационное управление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г. Пятигорска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2 – 2015 гг.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50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подпрограмме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79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82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609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9760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84" w:right="-5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 868,5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66" w:right="-14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681,1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11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 821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5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8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3191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5,5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4,9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,1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5,11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627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,5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 771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3,7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,3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,8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65,43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небюдж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71,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1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93,1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-180" w:right="-17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 970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1,4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6"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1,3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56"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1,8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5,4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  <w:gridCol w:w="2781"/>
        <w:gridCol w:w="1947"/>
      </w:tblGrid>
      <w:tr>
        <w:trPr>
          <w:trHeight w:val="1184" w:hRule="atLeast"/>
        </w:trPr>
        <w:tc>
          <w:tcPr>
            <w:tcW w:w="100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,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 xml:space="preserve">    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ер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pacing w:val="5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3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ET;Times New Roman" w:hAnsi="TimesET;Times New Roman" w:cs="TimesET;Times New Roman"/>
      <w:b/>
      <w:spacing w:val="4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iniust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4:00Z</dcterms:created>
  <dc:creator>Приемная УГПН</dc:creator>
  <dc:description/>
  <cp:keywords/>
  <dc:language>en-US</dc:language>
  <cp:lastModifiedBy>User</cp:lastModifiedBy>
  <cp:lastPrinted>2013-12-30T15:30:00Z</cp:lastPrinted>
  <dcterms:modified xsi:type="dcterms:W3CDTF">2014-01-21T09:58:00Z</dcterms:modified>
  <cp:revision>3</cp:revision>
  <dc:subject/>
  <dc:title> </dc:title>
</cp:coreProperties>
</file>