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____________</w:t>
        <w:tab/>
        <w:tab/>
        <w:t xml:space="preserve">                </w:t>
      </w:r>
      <w:r>
        <w:rPr>
          <w:b/>
          <w:sz w:val="18"/>
          <w:szCs w:val="18"/>
        </w:rPr>
        <w:t>г. Пятигорск</w:t>
        <w:tab/>
        <w:tab/>
      </w:r>
      <w:r>
        <w:rPr>
          <w:b/>
        </w:rPr>
        <w:t xml:space="preserve">                                      № 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             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е 2014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4 год, утвержденного решением Думы города Пятигорска от 19 декабря 2013 года № 45-36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а также учитывая решение комиссии по распоряжению имуществом, находящимся в собственности муниципального образования города-курорта Пятигорска (протокол от 04 декабря 2013 года)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("шаг аукциона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О.Н. Бондаренко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9840" w:hanging="0"/>
        <w:rPr/>
      </w:pPr>
      <w:r>
        <w:rPr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6"/>
        <w:gridCol w:w="1560"/>
        <w:gridCol w:w="1800"/>
        <w:gridCol w:w="1560"/>
        <w:gridCol w:w="1560"/>
        <w:gridCol w:w="1560"/>
        <w:gridCol w:w="2400"/>
        <w:gridCol w:w="26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ого предложе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личина снижения цены 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е имущество (цена отсечения), руб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 xml:space="preserve">ренном Федеральным </w:t>
            </w:r>
            <w:hyperlink r:id="rId4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жилые помещения № 1, 2а, 3а в полуподвале литера «А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(или условный) № 26:33:130202:0020:186/6715:А/1076 ко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ятигорск, улица Московская,  дом  № 76, корпу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00 00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 00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 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 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,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left="-480" w:right="-563" w:hanging="0"/>
        <w:rPr/>
      </w:pPr>
      <w:r>
        <w:rPr>
          <w:sz w:val="28"/>
          <w:szCs w:val="28"/>
        </w:rPr>
        <w:t>города Пятигорска                                                                                                                                                                           С.Ю. Перцев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329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9:00Z</dcterms:created>
  <dc:creator>Гончарова А.Г.</dc:creator>
  <dc:description/>
  <cp:keywords/>
  <dc:language>en-US</dc:language>
  <cp:lastModifiedBy>Katya</cp:lastModifiedBy>
  <cp:lastPrinted>2014-02-19T09:31:00Z</cp:lastPrinted>
  <dcterms:modified xsi:type="dcterms:W3CDTF">2014-05-26T06:43:00Z</dcterms:modified>
  <cp:revision>3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