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07.02.2014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keepNext w:val="true"/>
        <w:keepLines/>
        <w:widowControl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бучении населения, не занятого в сферах производства и обслуживания (неработающего населения), </w:t>
      </w:r>
      <w:r>
        <w:rPr>
          <w:color w:val="000000"/>
          <w:sz w:val="28"/>
          <w:szCs w:val="28"/>
        </w:rPr>
        <w:t>способам защиты и действиям в чрезвычайных ситуациях и признании утратившим силу постановления главы города Пятигорска  от 30 декабря 2002г. №3386 «О создании учебно-консультационных пунктов по гражданской обороне, предупреждению и ликвидации чрезвычайных ситуаций в городе Пятигорске»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соответствии со </w:t>
      </w:r>
      <w:r>
        <w:rPr>
          <w:rFonts w:cs="Times New Roman" w:ascii="Times New Roman" w:hAnsi="Times New Roman"/>
          <w:b w:val="false"/>
          <w:i w:val="false"/>
        </w:rPr>
        <w:t>статьями 2, 8, 18, 19 Федерального закона от 12 февраля 1998г. №28-ФЗ "О гражданской обороне", статьями 4, 11, 18, 20, 23, 28 Федерального закона от 21 декабря 1994г.  №68-ФЗ "О защите населения и территорий от ЧС природного и техногенного характера", Федеральным законом от 6 октября 2003г. №131-ФЗ "Об общих принципах организации местного самоуправления в Российской Федерации", статьями 1, 3, 4, 5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я Правительства Российской Федерации от 2 ноября 2000г. №841 "Об утверждении положения об организации обучения населения в области гражданской обороны" </w:t>
      </w:r>
      <w:r>
        <w:rPr>
          <w:rFonts w:cs="Times New Roman" w:ascii="Times New Roman" w:hAnsi="Times New Roman"/>
          <w:b w:val="false"/>
          <w:i w:val="false"/>
          <w:color w:val="000000"/>
        </w:rPr>
        <w:t>и в целях совершенствования подготовки и обучения населения города Пятигорска, не занятого в сферах производства и обслуживания (неработающего населения),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- 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при территориальных службах МКУ «Управление по делам территорий города Пятигорска» учебно-консультационные пункты по гражданской обороне и защите населения и территорий от чрезвычайных ситуаций природного и техногенного характера (далее - УКП ГОЧС).</w:t>
      </w:r>
    </w:p>
    <w:p>
      <w:pPr>
        <w:pStyle w:val="Normal"/>
        <w:keepNext w:val="true"/>
        <w:keepLines/>
        <w:widowControl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б учебно-консультационных пунктах по гражданской обороне и защите населения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Normal"/>
        <w:keepNext w:val="true"/>
        <w:keepLines/>
        <w:widowControl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УКП ГОЧС возложить на начальников территориальных служб МКУ «Управление по делам территорий города Пятигорска».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 «Управление общественной безопасности администрации города Пятигорска» оказывать методическую помощь в работе УКП ГОЧС.</w:t>
      </w:r>
    </w:p>
    <w:p>
      <w:pPr>
        <w:pStyle w:val="Normal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главы города Пятигорска  от 30 декабря 2002г. №3386 «О создании учебно-консультационных пунктов по гражданской обороне, предупреждению и ликвидации чрезвычайных ситуаций в городе Пятигорске».</w:t>
      </w:r>
    </w:p>
    <w:p>
      <w:pPr>
        <w:pStyle w:val="Normal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В.М. Фисенко.</w:t>
      </w:r>
    </w:p>
    <w:p>
      <w:pPr>
        <w:pStyle w:val="Normal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  официального опубликования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Л.Н. Травнев</w:t>
      </w:r>
    </w:p>
    <w:p>
      <w:pPr>
        <w:pStyle w:val="TextBody"/>
        <w:spacing w:lineRule="exact" w:line="326" w:before="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МУ «Управление общественной безопасности администрации города Пятигорска»</w:t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                  В.В. Песоцкий</w:t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>Д.Ю. Ворошилов</w:t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.о. заместителя главы администрации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орода Пятигорска, управляющего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лами администрации город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ятигорска                                                                       С.В. Копылова</w:t>
      </w:r>
    </w:p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>Д.М. Маркарян</w:t>
      </w:r>
    </w:p>
    <w:p>
      <w:pPr>
        <w:pStyle w:val="TextBody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3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3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города Пятигорска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07.02.2014 г. № 348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чебно-консультационных пунктах по гражданской обороне  и защите населения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консультационные пункты по гражданской обороне и чрезвычайным ситуациям предназначены для обучения населения, не занятого в производстве и сфере обслуживания (далее – неработающее на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 цель УКП ГОЧС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УКП ГОЧС ставя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ить граждан способам защиты от современ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них уверенность в надежности средств и способов защиты от ЧС люб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актику и привить навыки для действий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орально-психологическое состояние людей, помочь правильно оценить складывающуюся обстановку для принятия разумных и адекват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селение правилам защиты детей и обеспечения их безопасности при выполнении мероприятий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пропагандировать (разъяснять) роль, значение и задачи ГО и РСЧС в современных условиях.</w:t>
      </w:r>
    </w:p>
    <w:p>
      <w:pPr>
        <w:pStyle w:val="Normal"/>
        <w:spacing w:before="300" w:after="0"/>
        <w:ind w:left="33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 ГОЧС размещаются в  помещениях территориальных служб МКУ «Управление по делам территорий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МКУ «Управление по делам территорий города Пятигорска» обязан издать приказ (распоряжение), в котором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ели каких домов, улиц, кварталов приписываются для консультаций, занятий и тренировок к данному пун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чебно-консультацио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х за обеспечение учебными пособиями, имуществом ГО и техническими средствам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занятий, консультаций и тренировок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роводит консультации (работает с населени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учебно-консультационным пунктом ГОЧС осуществляет начальник территориальной службы МКУ «Управление по делам территорий города Пятигорска». В своей работе он руководствуется положением об учебно-консультационных пунктах по гражданской обороне и защите населения от чрезвычайных ситуаций природного и техногенного характера, а также другими руководящими документами, регламентирующими его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населения в УКП ГОЧС осуществляет глава города совместно с МУ «Управление общественной безопасности администрации города Пятигорска». Они оказывают организационную и методическую помощь руководителям территориальных служб в улучшении и повышении эффективности работы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еподавателей  выступают работники территориальных служб города,  предварительно прошедшие подготовку и получившие знания и навыки на курсах 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нятия престижа УКП ГОЧС, определения лучших в городе, комиссия по предупреждению и ликвидации чрезвычайных ситуаций и обеспечению пожарной безопасности города Пятигорска организует и проводит смотры-конкурсы на образцовый учебно-консультационный пункт (размещение, учебно-материальная база, организованность в работе, подготовка преподавателей, качество занятий). По завершении смотра-конкурса определяется победитель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before="30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рудование  и оснащение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Главное требование к оборудованию учебно-консультационных пунктов – наглядность и простота стендов, доступность в понимании демонстрируем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УКП ГОЧС включает помещение, оснащенное техническими средствами  обучения, наглядными пособи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занятий и самостоятельной работы населения в классе (кабинете) рекомендуется иметь следующие технические средства: телевизор, видеомагнитофон, компьютер, фильмоскоп, приемник радиовещания, теле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чебно-консультационного пункта следует оборудовать стендами, оснастить учебным имуществом в соответствии с методическими рекомендациями, разработанными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ьцов, желающих заниматься самостоятельно, на пункте следует иметь нормативные правовые и руководящие документы, памятки и наставления, учебно-методические пособия, комплекты плакатов и инструкции.</w:t>
      </w:r>
    </w:p>
    <w:p>
      <w:pPr>
        <w:pStyle w:val="Normal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работы</w:t>
      </w:r>
    </w:p>
    <w:p>
      <w:pPr>
        <w:pStyle w:val="Normal"/>
        <w:spacing w:before="260" w:after="0"/>
        <w:ind w:firstLine="709"/>
        <w:jc w:val="both"/>
        <w:rPr/>
      </w:pPr>
      <w:r>
        <w:rPr>
          <w:sz w:val="28"/>
          <w:szCs w:val="28"/>
        </w:rPr>
        <w:t>Занятия на УКП ГОЧС проводятся в соответствии с «Программой обучения неработающего населения действиям в чрезвычайных ситуациях», утвержденной главой город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как на плановых занятиях (в объеме 12 часов), так и путем самостоятельного изучения материала с последующим закреплением полученных знаний и навыков при выполнении нормативов или в ходе практических занятий и трен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обучения население, не занятое в производстве и сфере обслуживания, должно: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и способы защиты от аварийно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действий по сигналу «Внимание всем!» и другим речевым сообщениям, передаваемым городской системой оповещ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поведения и основы организации эвакуации в чрезвычайных ситуациях 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 действовать по сигналу "Внимание всем!" и другим речевым сообщениям, передаваемым городской системой оповещения населения в условиях стихийных бедствий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само- и взаимопомощь при травмах, ожогах, переломах, ранениях, кровотеч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щать детей и обеспечивать их безопасность при выполнении мероприят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.о. заместителя главы администраци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рода Пятигорска, управляющего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лами администрации город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ятигорска                                                                                           С.В. Копылова</w:t>
      </w:r>
    </w:p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822"/>
      <w:jc w:val="both"/>
    </w:pPr>
    <w:rPr>
      <w:rFonts w:eastAsia="Times New Roman"/>
      <w:color w:val="000000"/>
      <w:kern w:val="0"/>
    </w:rPr>
  </w:style>
  <w:style w:type="paragraph" w:styleId="2">
    <w:name w:val="Основной текст с отступом 2"/>
    <w:basedOn w:val="Normal"/>
    <w:qFormat/>
    <w:pPr>
      <w:suppressAutoHyphens w:val="false"/>
      <w:autoSpaceDE w:val="false"/>
      <w:spacing w:lineRule="auto" w:line="259"/>
      <w:ind w:firstLine="840"/>
    </w:pPr>
    <w:rPr>
      <w:rFonts w:eastAsia="Times New Roman"/>
      <w:color w:val="000000"/>
      <w:kern w:val="0"/>
    </w:rPr>
  </w:style>
  <w:style w:type="paragraph" w:styleId="3">
    <w:name w:val="Основной текст с отступом 3"/>
    <w:basedOn w:val="Normal"/>
    <w:qFormat/>
    <w:pPr>
      <w:suppressAutoHyphens w:val="false"/>
      <w:autoSpaceDE w:val="false"/>
      <w:spacing w:lineRule="auto" w:line="256"/>
      <w:ind w:firstLine="839"/>
      <w:jc w:val="both"/>
    </w:pPr>
    <w:rPr>
      <w:rFonts w:eastAsia="Times New Roman"/>
      <w:color w:val="000000"/>
      <w:kern w:val="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60" w:after="0"/>
      <w:ind w:left="1120" w:right="1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4:00Z</dcterms:created>
  <dc:creator>Customer</dc:creator>
  <dc:description/>
  <cp:keywords/>
  <dc:language>en-US</dc:language>
  <cp:lastModifiedBy>User</cp:lastModifiedBy>
  <cp:lastPrinted>2014-02-06T11:30:00Z</cp:lastPrinted>
  <dcterms:modified xsi:type="dcterms:W3CDTF">2014-02-10T08:44:00Z</dcterms:modified>
  <cp:revision>4</cp:revision>
  <dc:subject/>
  <dc:title>Об организации обучения населения </dc:title>
</cp:coreProperties>
</file>