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2.05.2014 г. №1492 «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2014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оказания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03.04.2014 года №1083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города Пятигорска от 12.05.2014 г. №1492 «Об утверждении списк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4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bCs/>
          <w:sz w:val="28"/>
          <w:szCs w:val="28"/>
        </w:rPr>
        <w:t xml:space="preserve">, утвержденной </w:t>
      </w:r>
      <w:r>
        <w:rPr>
          <w:color w:val="000000"/>
          <w:spacing w:val="-1"/>
          <w:sz w:val="28"/>
          <w:szCs w:val="28"/>
        </w:rPr>
        <w:t>постановлением администрации города Пятигорска от 28.02.2014 г. № 64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ы 4 и 11 приложения изложить в следующей  редакции: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94"/>
        <w:gridCol w:w="2016"/>
        <w:gridCol w:w="4199"/>
        <w:gridCol w:w="1330"/>
      </w:tblGrid>
      <w:tr>
        <w:trPr>
          <w:trHeight w:val="10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участника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кта 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тоимость СМ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11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И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ы,  ул.Комсомольская, д.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двери, установка оконных блоков из  ПВХ профилей в комплекте с подоконниками, смена обделок из листовой стали, побелка потолков, смена обое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</w:t>
            </w:r>
          </w:p>
        </w:tc>
      </w:tr>
      <w:tr>
        <w:trPr>
          <w:trHeight w:val="11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енко А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д.59/37, кв.1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отопительных радиаторов, облицовка стен гипсокартоном, устройство натяжного потолка, остекление ок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 главы  администрации  города  Пятигорска  Бондаренко О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42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5:00Z</dcterms:created>
  <dc:creator>UnknownUser</dc:creator>
  <dc:description/>
  <cp:keywords/>
  <dc:language>en-US</dc:language>
  <cp:lastModifiedBy>User</cp:lastModifiedBy>
  <cp:lastPrinted>2014-05-29T17:06:00Z</cp:lastPrinted>
  <dcterms:modified xsi:type="dcterms:W3CDTF">2014-06-02T07:33:00Z</dcterms:modified>
  <cp:revision>15</cp:revision>
  <dc:subject/>
  <dc:title> </dc:title>
</cp:coreProperties>
</file>