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на пересе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ы Октябрьской и улицы Парково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ри выполнении работ по ремонту трамвайной линии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автотранспортных средств на пересечении улицы Октябрьской и улицы Парковой с 08 часов 00 минут 16 июня до 22 часов 00 минут 30 июн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ю МУП «Горэлектротранспорт» (Куренной А.В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Ворошилова Д.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tabs>
          <w:tab w:val="clear" w:pos="708"/>
          <w:tab w:val="left" w:pos="540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540" w:leader="none"/>
          <w:tab w:val="left" w:pos="7380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   С.В. Пономар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Д.Ю. Ворошил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Ю. Перцев</w:t>
      </w:r>
    </w:p>
    <w:p>
      <w:pPr>
        <w:pStyle w:val="Normal"/>
        <w:tabs>
          <w:tab w:val="clear" w:pos="708"/>
          <w:tab w:val="left" w:pos="73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Д.М. Маркар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9:00Z</dcterms:created>
  <dc:creator>1</dc:creator>
  <dc:description/>
  <cp:keywords/>
  <dc:language>en-US</dc:language>
  <cp:lastModifiedBy>Администрация</cp:lastModifiedBy>
  <cp:lastPrinted>2014-06-03T14:49:00Z</cp:lastPrinted>
  <dcterms:modified xsi:type="dcterms:W3CDTF">2014-06-03T11:01:00Z</dcterms:modified>
  <cp:revision>4</cp:revision>
  <dc:subject/>
  <dc:title>О</dc:title>
</cp:coreProperties>
</file>