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Ставропольского края от 12.06.2013г. №2081 «О сроках предоставления земельных участков в аренду гражданам и юридическим лицам»</w:t>
      </w:r>
    </w:p>
    <w:p>
      <w:pPr>
        <w:pStyle w:val="Normal"/>
        <w:spacing w:lineRule="exact" w:line="24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23" w:firstLine="7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статьей 11, 29 Земельного кодекса Российской Федерации,- </w:t>
      </w:r>
    </w:p>
    <w:p>
      <w:pPr>
        <w:pStyle w:val="Normal"/>
        <w:spacing w:lineRule="exact" w:line="240"/>
        <w:ind w:right="-23" w:firstLine="7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3" w:firstLine="7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pacing w:lineRule="exact" w:line="24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Пятигорска Ставропольского края от 12.06.2013г. №2081 «О сроках предоставления земельных участков в аренду гражданам и юридическим лицам» следующие изменения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ункт 1.3. постановления изложить в следующей редакции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.3. при предоставлении земельных участков для целей, не связанных со строительством (за исключением земельных участков, предназначенных для садоводства, огородничества, дачного хозяйства и земельных участков, предназначенных для размещения временных торговых павильонов, киосков, не являющихся объектами недвижимого имущества, для размещения автостоянок открытого типа, использование которых не связано с осуществлением предпринимательской деятельности) – на срок, указанный заявителем, но не более 1 года;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дополнить постановление пунктом 1.8. следующего содержания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1.8. </w:t>
      </w:r>
      <w:r>
        <w:rPr>
          <w:rFonts w:cs="Times New Roman" w:ascii="Times New Roman" w:hAnsi="Times New Roman"/>
          <w:sz w:val="28"/>
          <w:szCs w:val="28"/>
        </w:rPr>
        <w:t>при предоставлении земельных участков для размещения автостоянок открытого типа, использование которых не связано с осуществлением предпринимательской деятельности - на срок аренды земельного участка под объектом недвижимости, для обеспечения автостоянкой которого был предоставлен участок; при нахождении земельного участка в собственности под объектом недвижимости - на срок указанный заявителем, но не более 49 лет.».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</w:t>
        <w:br/>
        <w:t>О.Н. Бондаренко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(подписания).</w:t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</w:t>
        <w:tab/>
        <w:tab/>
        <w:tab/>
        <w:t xml:space="preserve">                            Л.Н. Травн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  <w:tab/>
        <w:tab/>
        <w:tab/>
        <w:tab/>
        <w:t>А.Е. Гребеню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711"/>
      </w:tblGrid>
      <w:tr>
        <w:trPr>
          <w:trHeight w:val="322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 Бондаренко</w:t>
            </w:r>
          </w:p>
        </w:tc>
      </w:tr>
      <w:tr>
        <w:trPr>
          <w:trHeight w:val="322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 Перце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left="720" w:hanging="720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0:00Z</dcterms:created>
  <dc:creator>Людмила</dc:creator>
  <dc:description/>
  <cp:keywords/>
  <dc:language>en-US</dc:language>
  <cp:lastModifiedBy>Василич</cp:lastModifiedBy>
  <cp:lastPrinted>2013-12-18T12:55:00Z</cp:lastPrinted>
  <dcterms:modified xsi:type="dcterms:W3CDTF">2014-01-20T12:50:00Z</dcterms:modified>
  <cp:revision>3</cp:revision>
  <dc:subject/>
  <dc:title>О внесении изменений в постановление и приложение к постановлению администрации города Пятигорска Ставропольского края от 20</dc:title>
</cp:coreProperties>
</file>