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 xml:space="preserve">О внесении изменений в постановление администрации города Пятигорска от  05.12.2013 г. № 4560 «Об утверждении Порядка   организации горячего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; о признании утратившим силу постановлении администрации города Пятигорска Ставропольского края от 20 марта 2009 года № 808 «Об утверждении порядка организации бесплатного питания учащихся в муниципальных общеобразовательных учреждениях города Пятигорска» </w:t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2944" w:leader="none"/>
          <w:tab w:val="right" w:pos="3842" w:leader="none"/>
          <w:tab w:val="right" w:pos="6026" w:leader="none"/>
          <w:tab w:val="left" w:pos="655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  <w:t>В соответствии с Федеральным законом от 29 декабря 2012г. № 273-ФЗ «Об образовании в Российской Федерации» и в целях совершенствования организации горячего питания учащихс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,-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ab/>
        <w:tab/>
        <w:t>1. Внести в Приложение к постановлению администрации города Пятигорска  от 05.12.2013г. № 4560 «Об утверждении Порядка   организации горячего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; о признании утратившим силу постановлении администрации города Пятигорска Ставропольского края от 20 марта 2009 года № 808 «Об утверждении порядка организации бесплатного питания учащихся в муниципальных общеобразовательных учреждениях города Пятигорска» следующие изменения:</w:t>
      </w:r>
    </w:p>
    <w:p>
      <w:pPr>
        <w:pStyle w:val="Normal"/>
        <w:widowControl w:val="false"/>
        <w:tabs>
          <w:tab w:val="clear" w:pos="708"/>
          <w:tab w:val="righ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ab/>
        <w:t>1.1. Пункт 2.4. изложить в следующей редакции: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 xml:space="preserve">«2.4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Горячее питание организуется только в дни учебных занятий для учащихся, получающих образование в очной форме»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ab/>
        <w:t>1.2. Абзац второй  пункта 3.4.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учащихся из числа детей-инвалид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 копия справки об инвалидности, заверенная в установленном порядке».</w:t>
      </w:r>
    </w:p>
    <w:p>
      <w:pPr>
        <w:pStyle w:val="Normal"/>
        <w:widowControl w:val="false"/>
        <w:spacing w:lineRule="auto" w:line="240" w:before="0" w:after="0"/>
        <w:ind w:firstLine="39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ab/>
        <w:t>2. Контроль за выполнением настоящего постановления возложить на исполняющего обязанности заместителя главы администрации города Пятигорска   Павленко Т.Н.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dot"/>
        </w:tabs>
        <w:spacing w:lineRule="auto" w:line="240" w:before="0" w:after="0"/>
        <w:ind w:left="180" w:hanging="0"/>
        <w:jc w:val="both"/>
        <w:rPr>
          <w:rFonts w:ascii="Times New Roman" w:hAnsi="Times New Roman" w:eastAsia="Times New Roman" w:cs="Times New Roman"/>
          <w:bCs/>
          <w:i/>
          <w:i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pacing w:val="-1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4 года.</w:t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-1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-1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3587" w:leader="none"/>
          <w:tab w:val="right" w:pos="3842" w:leader="none"/>
          <w:tab w:val="right" w:pos="4139" w:leader="none"/>
          <w:tab w:val="right" w:pos="4701" w:leader="none"/>
          <w:tab w:val="right" w:pos="9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Cs/>
          <w:sz w:val="28"/>
          <w:szCs w:val="28"/>
          <w:shd w:fill="FFFFFF" w:val="clear"/>
          <w:lang w:eastAsia="ru-RU"/>
        </w:rPr>
        <w:t>Глава города Пятигорска</w:t>
        <w:tab/>
        <w:tab/>
        <w:tab/>
        <w:tab/>
        <w:t xml:space="preserve">                                                   Л.Н. Травнев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iCs/>
          <w:sz w:val="28"/>
          <w:szCs w:val="28"/>
          <w:shd w:fill="FFFFFF" w:val="clear"/>
          <w:lang w:eastAsia="ru-RU"/>
        </w:rPr>
      </w:pPr>
      <w:r>
        <w:rPr>
          <w:rFonts w:eastAsia="Times New Roman" w:cs="Courier New" w:ascii="Times New Roman" w:hAnsi="Times New Roman"/>
          <w:iCs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hanging="288"/>
        <w:outlineLvl w:val="4"/>
        <w:rPr>
          <w:rFonts w:ascii="Courier New" w:hAnsi="Courier New" w:eastAsia="Times New Roman" w:cs="Courier New"/>
          <w:bCs/>
          <w:iCs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Cs/>
          <w:i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bCs/>
          <w:iCs/>
          <w:sz w:val="28"/>
          <w:szCs w:val="28"/>
        </w:rPr>
      </w:pPr>
      <w:r>
        <w:rPr>
          <w:rFonts w:eastAsia="Times New Roman" w:cs="Courier New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03:00Z</dcterms:created>
  <dc:creator>User</dc:creator>
  <dc:description/>
  <cp:keywords/>
  <dc:language>en-US</dc:language>
  <cp:lastModifiedBy>*</cp:lastModifiedBy>
  <cp:lastPrinted>2014-02-21T10:58:00Z</cp:lastPrinted>
  <dcterms:modified xsi:type="dcterms:W3CDTF">2014-02-21T07:09:00Z</dcterms:modified>
  <cp:revision>3</cp:revision>
  <dc:subject/>
  <dc:title>Об утверждении Порядка   организации питания учащихся в образовательных организациях города-курорта Пятигорска, реализующих основную общеобразовательную программу начального общего, основного общего, среднего общего образования</dc:title>
</cp:coreProperties>
</file>