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екращении движения автотранспорта на период проведения торжественных мероприятий, посвящен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ежегодному Фестивалю национальных культур на территории города-курорта Пятигорска</w:t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С целью обеспечения  безопасности дорожного движения, безопасности участников торжественных мероприятий, посвящен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ежегодному Фестивалю национальных культур на территории города-курорта Пятигорска, –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 (Горский С.Н.) временно прекратить движение автотранспортных средств     по улице Козлова на участке от пересечения с проспектом Калинина до пересечения с улицей Дзержинского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 09 часов 00 минут до окончания мероприятий 11 июня 2014 года; 1.2. с 14 часов 00 минут до окончания мероприятий 12 июня 201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автотранспортных предприятий предусмотреть изменения в маршрутах, проходящих по указанным в п. 1 настоящего постановления участкам улично-дорожной сети города и обеспечить своевременное информирование пассажиров о временном изменении режима работы на маршру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В. Пономарев</w:t>
      </w:r>
    </w:p>
    <w:p>
      <w:pPr>
        <w:pStyle w:val="Normal"/>
        <w:tabs>
          <w:tab w:val="clear" w:pos="720"/>
          <w:tab w:val="left" w:pos="7513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 xml:space="preserve">Д.Ю. Ворошилов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 xml:space="preserve">В.М. Фисенко 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Ю. Перцев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Д.М. Маркарян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8:00Z</dcterms:created>
  <dc:creator>Russian Lammer</dc:creator>
  <dc:description/>
  <cp:keywords/>
  <dc:language>en-US</dc:language>
  <cp:lastModifiedBy>Администрация</cp:lastModifiedBy>
  <cp:lastPrinted>2014-05-27T16:28:00Z</cp:lastPrinted>
  <dcterms:modified xsi:type="dcterms:W3CDTF">2014-06-02T05:44:00Z</dcterms:modified>
  <cp:revision>8</cp:revision>
  <dc:subject/>
  <dc:title>О проведении комплексной проверки </dc:title>
</cp:coreProperties>
</file>