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Университ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е Университетской при выполнении аварийных работ по замене участка теплотрассы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по улице Университетской на участке от пересечения с проспектом Калинина до пересечения с улицей 40 лет Октября с 09 часов 00  минут 07 декабря до 21 часа 00 минут 08 декаб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Пятигорсктеплосервис» (Бельчиков Д.П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ручить МУ «Управление городского хозяйства администрации города Пятигорска» (Алейников И.А.) осуществлять контроль за порядком ведения работ и обеспечить восстановление дорожного покрытия ООО «Пятигорсктеплосервис» (Бельчиков Д.П.)</w:t>
      </w:r>
      <w:r>
        <w:rPr>
          <w:szCs w:val="28"/>
        </w:rPr>
        <w:t xml:space="preserve"> </w:t>
      </w:r>
      <w:r>
        <w:rPr>
          <w:sz w:val="28"/>
          <w:szCs w:val="28"/>
        </w:rPr>
        <w:t>до завершени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   С.В. Пономарев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О.Н. Бондаренко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В.М. Фисенко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С.Ю. Перц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6:00Z</dcterms:created>
  <dc:creator>1</dc:creator>
  <dc:description/>
  <cp:keywords/>
  <dc:language>en-US</dc:language>
  <cp:lastModifiedBy>Администрация</cp:lastModifiedBy>
  <cp:lastPrinted>2013-08-15T15:33:00Z</cp:lastPrinted>
  <dcterms:modified xsi:type="dcterms:W3CDTF">2013-12-03T13:18:00Z</dcterms:modified>
  <cp:revision>5</cp:revision>
  <dc:subject/>
  <dc:title>О</dc:title>
</cp:coreProperties>
</file>