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х акций по ликвидации амброзии с корнем ручным способом на территории муниципального образования города-курорта Пятигорска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(участников акций) </w:t>
      </w:r>
      <w:r>
        <w:rPr>
          <w:rFonts w:cs="Times New Roman" w:ascii="Times New Roman" w:hAnsi="Times New Roman"/>
          <w:bCs/>
          <w:sz w:val="28"/>
          <w:szCs w:val="28"/>
        </w:rPr>
        <w:t>в 2014 году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реализации мероприятий ведомственной </w:t>
      </w:r>
      <w:r>
        <w:rPr>
          <w:rFonts w:cs="Times New Roman" w:ascii="Times New Roman" w:hAnsi="Times New Roman"/>
          <w:bCs/>
          <w:sz w:val="28"/>
          <w:szCs w:val="28"/>
        </w:rPr>
        <w:t>целевой программы «Ликвидация карантинного сорняка (амброзии) на территории города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2014–201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города Пятигорска от 26.12.2014г. № 4882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а-курорта Пятигорска с 20 июня по 11 июля 2014 года экологические акции по ликвидации амброзии с корнем ручным способом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участников а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ледующим территориям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лая Ромашка и поселок Энергетик»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тр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ок Свободы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ок Горячеводский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пятигорск - Скачки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Бештау-Горапост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Константиновская, поселок Нижнеподкумский и Средний Подкумок.</w:t>
      </w:r>
    </w:p>
    <w:p>
      <w:pPr>
        <w:pStyle w:val="Normal"/>
        <w:shd w:fill="FFFFFF" w:val="clear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ю проведения экологических акций по ликвидации амброзии с корнем ручным способом на территории города-курорта Пятигорска, с участием жителей города-курорта Пятигорска возложить на МКУ «Управление по делам территорий города Пятигорска».</w:t>
      </w:r>
    </w:p>
    <w:p>
      <w:pPr>
        <w:pStyle w:val="Normal"/>
        <w:shd w:fill="FFFFFF" w:val="clear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ту участникам акций </w:t>
      </w:r>
      <w:r>
        <w:rPr>
          <w:rFonts w:cs="Times New Roman" w:ascii="Times New Roman" w:hAnsi="Times New Roman"/>
          <w:sz w:val="28"/>
          <w:szCs w:val="28"/>
        </w:rPr>
        <w:t>в размере 0,30 рублей за сдачу одного карантинного сорняка (амброзия с корнем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 и учрежден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а-курорта Пятигорска, независимо от их форм собственности и ведомственной принадлежности, а также жителям города принять активное участие в экологических акциях по ликвидации амброзии с корнем ручным способом на территории города-курорта Пятигорска в период </w:t>
      </w:r>
      <w:r>
        <w:rPr>
          <w:rFonts w:cs="Times New Roman" w:ascii="Times New Roman" w:hAnsi="Times New Roman"/>
          <w:sz w:val="28"/>
          <w:szCs w:val="28"/>
        </w:rPr>
        <w:t>с 20.06.2014г. по 11.07.2014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илова Д.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right="0" w:hanging="72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>XTreme</dc:creator>
  <dc:description/>
  <cp:keywords/>
  <dc:language>en-US</dc:language>
  <cp:lastModifiedBy>User</cp:lastModifiedBy>
  <cp:lastPrinted>2014-06-10T14:38:00Z</cp:lastPrinted>
  <dcterms:modified xsi:type="dcterms:W3CDTF">2014-06-16T12:16:00Z</dcterms:modified>
  <cp:revision>17</cp:revision>
  <dc:subject/>
  <dc:title/>
</cp:coreProperties>
</file>