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364 от 02.09.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едоставлении разрешения на условно разрешенный вид использования </w:t>
      </w:r>
      <w:r>
        <w:rPr>
          <w:sz w:val="28"/>
          <w:szCs w:val="28"/>
        </w:rPr>
        <w:t>земельных участков по ул. Университетской и пер. Баксанскому, принадлежащих Шлыкову А.Я.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Руководствуясь Градостроитель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Земельным кодексом Российской Федерации, Федеральным законом от                 06 октября 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рассмотрев </w:t>
      </w:r>
      <w:r>
        <w:rPr>
          <w:color w:val="000000"/>
          <w:sz w:val="28"/>
          <w:szCs w:val="28"/>
        </w:rPr>
        <w:t>протокол публичных слушаний от 11.08.2015 г., заключение и рекомендации Комиссии о результатах публичных слушаний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</w:t>
      </w:r>
      <w:r>
        <w:rPr>
          <w:sz w:val="28"/>
        </w:rPr>
        <w:t>редоставить разрешение на условно разрешенный вид использования</w:t>
      </w:r>
      <w:r>
        <w:rPr>
          <w:sz w:val="28"/>
          <w:szCs w:val="28"/>
        </w:rPr>
        <w:t xml:space="preserve"> земельных участков, принадлежащих Шлыкову Александру Ярославовичу, с кадастровыми номерами и разрешенным использование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:33:150109:11 – «под жилую застройку» площадью 74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26:33:150109:12 – «под многоквартирным (малоэтажным) домом № 4 и иными входящими в состав дома объектами недвижимости» площадью             8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:33:150109:13 – «под многоквартирным (малоэтажным) домом и иными входящими в состав дома объектами недвижимости» площадью           94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«земельные участки, предназначенные для размещения домов многоэтажной жилой застройки» этажностью до 7 этажей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6:00Z</dcterms:created>
  <dc:creator>1</dc:creator>
  <dc:description/>
  <dc:language>en-US</dc:language>
  <cp:lastModifiedBy>User</cp:lastModifiedBy>
  <cp:lastPrinted>2015-09-01T14:32:00Z</cp:lastPrinted>
  <dcterms:modified xsi:type="dcterms:W3CDTF">2015-09-04T10:26:00Z</dcterms:modified>
  <cp:revision>2</cp:revision>
  <dc:subject/>
  <dc:title>правила землепользования и застройки города Горно-Алтайска</dc:title>
</cp:coreProperties>
</file>