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5483 от 30.11.2015 г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 признании утратившими силу постановлений администрации города Пятигорска от 06.09.2012 г. № 3628 и от 15.04.2014 г. № 1121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Земельным кодексом Российской Федерации, Федеральным законом от 23 июня 2014 г. № 171-ФЗ «О внесении изменений в Земельный кодекс Российской Федерации и отдельные законодательные акты Российской Федерации», Федеральным законом от 27 июля 2010 года № 210-ФЗ «Об организации предоставления государственных и муниципальных услуг», -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знать утратившим силу постановление администрации города Пятигорска от 06.09.2012 г. № 3628 «Об утверждении Административного регламента предоставления муниципальной услуги по предоставлению земельных участков, на которых расположены здания, строения, сооружения»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знать утратившим силу постановление администрации города Пятигорска от 15.04.2014 г. № 1121 «О внесении изменений в Административный регламент предоставления муниципальной услуги по предоставлению земельных участков, на которых расположены здания, строения, сооружения, утвержденный постановлением администрации города Пятигорска от 06.09.2012 № 3628»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Пятигорска        Бондаренко О.Н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41" w:leader="none"/>
        </w:tabs>
        <w:jc w:val="both"/>
        <w:rPr/>
      </w:pPr>
      <w:r>
        <w:rPr>
          <w:color w:val="000000"/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Л.Н. Травнев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04:00Z</dcterms:created>
  <dc:creator>User</dc:creator>
  <dc:description/>
  <cp:keywords/>
  <dc:language>en-US</dc:language>
  <cp:lastModifiedBy>рада</cp:lastModifiedBy>
  <dcterms:modified xsi:type="dcterms:W3CDTF">2015-12-14T07:17:00Z</dcterms:modified>
  <cp:revision>2</cp:revision>
  <dc:subject/>
  <dc:title/>
</cp:coreProperties>
</file>