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постановл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города Пятигорска в соответствие требованиям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главы города Пятигорска от 13.04.2005 г. № 1289 «О создании штаба по борьбе с незаконным оборотом алкогольной продукции в городе Пятигор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главы администрации города Пятигорска от 19.08.2005 г. № 3709 «О мерах по практической реализации Федерального закона от 07.03.2005 г. № 11-ФЗ «Об ограничениях розничной продажи и потребления (распития) пива и напитков, изготавливаемых на его осно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тановление главы администрации города Пятигорска от 06.12.2005 г. № 5217 «О внесении дополнений в постановление главы администрации города Пятигорска от 19.08.2005 г. № 3709 «О мерах по практической реализации Федерального закона от 07.03.2005 г. № 11-ФЗ «Об ограничениях розничной продажи и потребления (распития) пива и напитков, изготавливаемых на его осно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остановление руководителя администрации города Пятигорска от 01.02.2007 г. № 161 «О предоставлении декларации о розничной продаже алкогольной продукции на территории города Пятигор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руководителя администрации города Пятигорска от 02.04.2008 г. № 1607 «О внесении изменений в постановление главы администрации города Пятигорска от 07.04.2006 г. № 1406 «Об определени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города Пятигорска, и о выдаче характеристик объектов для лицензирования розничной продажи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тановление администрации города Пятигорска от 29.03.2011 г. № 881 «О внесении изменений в постановление главы администрации города Пятигорска от 19.08.2005 г. № 3709 «О мерах по практической реализации Федерального закона от 07.03.2005 г. № 11-ФЗ «Об ограничениях розничной продажи и потребления (распития) пива и напитков, изготавливаемых на его осно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поряжение  администрации города Пятигорска от 09.07.2012 г. № 71-р «О некоторых мерах по реализации требований постановления Правительства Ставропольского края от 25 июня 2012 г. № 207-п «О дополнительных ограничениях времени и мест розничной продажи алкогольной продукции на территории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Пятигорская прав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Д.Ю. Вороши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отдел торговли, бытовых услуг и защиты прав потребителей администрации города Пяти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, бы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Н. Фи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Пятигорска                                                С.В. Нест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Пятигорска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Д.М. Марка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0:00Z</dcterms:created>
  <dc:creator>User</dc:creator>
  <dc:description/>
  <dc:language>en-US</dc:language>
  <cp:lastModifiedBy>user</cp:lastModifiedBy>
  <dcterms:modified xsi:type="dcterms:W3CDTF">2014-01-20T07:50:00Z</dcterms:modified>
  <cp:revision>2</cp:revision>
  <dc:subject/>
  <dc:title/>
</cp:coreProperties>
</file>