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12.11.2012 № 4492 «Об утверждении муниципальной целевой программы «Развитие малого и среднего предпринимательства в городе-курорте Пятигорске на 2013 – 2016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города Пятигорска от 19 сентября 2013 года №23-32 РД «О внесении изменений в решение Думы города Пятигорска «О бюджете города-курорта Пятигорска на 2013 год и на плановый период 2014 и 2015 годов»,  в целях приведения финансирования указанной программы в соответствие с уточнённым бюджетом города-курорта Пятигорска на 201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ятигорска от 12.11.2012 № 4492 «Об утверждении муниципальной целевой программы «Развитие малого и среднего предпринимательства в городе-курорте Пятигорске на 2013 – 2016 годы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разделе Паспорта Программы «Объёмы и источники финансирования Программы» средства местного бюджета на 2013 год в сумме «400 тыс. руб.» заменить суммой «415 тыс. руб.», средства местного бюджета на 2013–2016 годы в сумме «1600 тыс. руб.» заменить суммой «1615 тыс. руб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объём финансирования за счёт средств бюджета города-курорта Пятигорска на 2013 год в сумме «400 тыс. руб.» заменить суммой «415 тыс. руб.», сумму «1600 тыс. руб.» заменить суммой «1615 тыс. руб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Изложить  приложение 1 к муниципальной целевой программе «Развитие малого и среднего предпринимательства в городе-курорте Пятигорске на 2013 – 2016 годы» в новой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В.В. Карпо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3 г.№ 48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>к муниципальной целевой программе «Развитие малого и среднего предпринимательства в городе-курорте Пятигорске на 2013 – 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сновные мероприятия по реализации муниципальной целевой программы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«Развитие малого и среднего предпринимательства в городе-курорте Пятигорск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– 2016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54"/>
        <w:gridCol w:w="3086"/>
        <w:gridCol w:w="900"/>
        <w:gridCol w:w="144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2013-2016 г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ёмы финансирования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деятельности органов местного самоуправления города Пятигорска по поддержке и развитию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кономического состояния малого бизнеса в городе и разработка нормативно-правовых актов муниципального образования города Пятигорска, регулирующих предпринимательскую деятельность, а также предложений по совершенствованию государственной поддержки предпринимательств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ческого развития администрации города Пятигор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координационного совета и администрации города Пятигорска по развитию предпринимательской деятельност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мущественн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органами местного самоуправления города-курорта Пятигорска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мущественных отношений администрации города Пяти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витие системы информационной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формации, касающейся развития малого и среднего предпринимательства, на сайте город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экономического развития администрации города Пятигорска </w:t>
            </w:r>
          </w:p>
          <w:p>
            <w:pPr>
              <w:pStyle w:val="Normal"/>
              <w:jc w:val="both"/>
              <w:rPr/>
            </w:pPr>
            <w:r>
              <w:rPr/>
              <w:t>Пятигорская торгово-промышленная па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6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о возможности участия в семинарах, конференциях и иных мероприятиях, проводимых в регионе и за его пределами (посредством СМИ, факсов, электронной почты и др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ятигорская торгово-промышленная пал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рабочих встреч, научно-практической конференции,  «круглых столов» по вопросам развития малого и среднего предпринимательства (один раз в кварт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  <w:t>Пятигорская торгово-промышленная палата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ое партнёрство «Союз предпринимателей города Пятигор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  <w:p>
            <w:pPr>
              <w:pStyle w:val="Normal"/>
              <w:jc w:val="center"/>
              <w:rPr/>
            </w:pPr>
            <w:r>
              <w:rPr/>
              <w:t>2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вопросам налогообложения (средства массовой информации, баннеры, рекламные щиты и др.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казание консультационной поддержки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онсультационного центра по оказанию поддержки субъектам малого  предприниматель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горская торгово-промышленная пал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субъектам малого и среднего предпринимательства по вопросам регулирования предпринимательской деятельности и видам государственной поддерж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одействие улучшению кадрового потенциала субъектов малого и среднего предпринимательства, повышение уровня профессиональной подготовленности ранее зарегистрированных и стартующих предприним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, тренингов с целью повышения уровня профессиональных знаний предприя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игорская торгово-промышленная палата с привлечением при необходимости налоговых, контролирующих, право-охранительных органов и др.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держка субъектов малого и среднего предпринимательства в области ремесленной деятельност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-конкурса сувенирной и иной продукции с символикой гор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игорская торгово-промышленная пал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6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Формирование положительного имиджа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к продукции и услуг, произведённых субъектами малого и среднего предпринимательства («Пятигорск сегодня и завтра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игорская торгово-промышленная пала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7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рограмм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7:00Z</dcterms:created>
  <dc:creator>Customer</dc:creator>
  <dc:description/>
  <cp:keywords/>
  <dc:language>en-US</dc:language>
  <cp:lastModifiedBy>User</cp:lastModifiedBy>
  <cp:lastPrinted>2013-12-26T12:31:00Z</cp:lastPrinted>
  <dcterms:modified xsi:type="dcterms:W3CDTF">2013-12-26T09:33:00Z</dcterms:modified>
  <cp:revision>33</cp:revision>
  <dc:subject/>
  <dc:title/>
</cp:coreProperties>
</file>