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mallCap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постановление администрации города Пятигорска от 11 ноября 2013 года № 4182 «О регулировании родительской платы за присмотр и уход за детьми в муниципальных образовательных организациях города-курорта Пятигорска, реализующих основную общеобразовательную программу дошкольного образования и признании утратившим силу постановления </w:t>
      </w:r>
      <w:r>
        <w:rPr>
          <w:sz w:val="28"/>
          <w:szCs w:val="28"/>
        </w:rPr>
        <w:t>руководителя администрации города Пятигорска от 28.05.2008 года № 2732 «Об утверждении положения о порядке взимания родительской платы, установленным льготам и компенсации части родительской платы в муниципальных образовательных учреждениях города Пятигорска, реализующих основную общеобразовательную программу дошкольного образования»»</w:t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целях упорядочения взимания и использования родительской платы за присмотр и уход за детьми в муниципальных образовательных организациях города Пятигорска, реализующих основную общеобразовательную программу дошкольного образования, 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6.10.2003 г. № 131-ФЗ "Об общих принципах организации местного самоуправления в Российской Федерации", Федеральным законом от 29.12.2012 г. № 273-ФЗ «Об образовании в Российской Федерации», Уставом муниципального образования города-курорта Пятигорска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в Приложение 1 к постановлению администрации города Пятигорска от </w:t>
      </w:r>
      <w:r>
        <w:rPr>
          <w:bCs/>
          <w:sz w:val="28"/>
          <w:szCs w:val="28"/>
        </w:rPr>
        <w:t xml:space="preserve">11 ноября 2013 года № 4182 «О регулировании родительской платы за присмотр и уход за детьми в муниципальных образовательных организациях города-курорта Пятигорска, реализующих основную общеобразовательную программу дошкольного образования и признании утратившим силу постановления </w:t>
      </w:r>
      <w:r>
        <w:rPr>
          <w:sz w:val="28"/>
          <w:szCs w:val="28"/>
        </w:rPr>
        <w:t>руководителя администрации города Пятигорска от 28.05.2008 года № 2732 «Об утверждении положения о порядке взимания родительской платы, установленным льготам и компенсации части родительской платы в муниципальных образовательных учреждениях города Пятигорска, реализующих основную общеобразовательную программу дошкольного образования»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Пункт 2.6. дополнить словами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родители (законные представители), один из которых является помощником воспитателя муниципальной образовательной организации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справку с места работы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раздел 2 дополнить пунктом 2.12.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 В случае наличия у родителей (законных представителей) двух и более оснований на получение льгот по родительской плате им предоставляется только одна льгота по выбору родителей (законных представителей)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пункт 3.4. дополнить слова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В случае отсутствия ребенка в образовательной организации без уважительных причин родительская плата взимается в полном объем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пункт 3.5. дополнить следующим подпунктом д)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д) санаторно-курортное лечение (с предоставлением подтверждающих документов).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исполняющего обязанности заместителя главы администрации города Пятигорска Павленко Т.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pacing w:val="-10"/>
          <w:sz w:val="28"/>
          <w:szCs w:val="28"/>
          <w:shd w:fill="FFFFFF" w:val="clear"/>
        </w:rPr>
        <w:t>Настоящее постановление вступает в силу после его официального опубликования  и распространяет свое действие на правоотношения, возникшие с 1 января 2014 года.</w:t>
      </w:r>
    </w:p>
    <w:p>
      <w:pPr>
        <w:pStyle w:val="Normal"/>
        <w:ind w:left="360" w:firstLine="348"/>
        <w:jc w:val="both"/>
        <w:rPr>
          <w:bCs/>
          <w:spacing w:val="-10"/>
          <w:sz w:val="28"/>
          <w:szCs w:val="28"/>
          <w:shd w:fill="FFFFFF" w:val="clear"/>
        </w:rPr>
      </w:pPr>
      <w:r>
        <w:rPr>
          <w:bCs/>
          <w:spacing w:val="-10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Пятигорска                                                     Д.Ю. Ворош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2"/>
      <w:ind w:left="200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stpravo.ru/federalnoje/ea-instrukcii/y7w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6:38:00Z</dcterms:created>
  <dc:creator>Admin</dc:creator>
  <dc:description/>
  <cp:keywords/>
  <dc:language>en-US</dc:language>
  <cp:lastModifiedBy>SUPERUSER</cp:lastModifiedBy>
  <cp:lastPrinted>2014-01-14T11:19:00Z</cp:lastPrinted>
  <dcterms:modified xsi:type="dcterms:W3CDTF">2014-01-14T07:36:00Z</dcterms:modified>
  <cp:revision>13</cp:revision>
  <dc:subject/>
  <dc:title>Об утверждении Положений об упорядочении родительской платы за содержание ребенка в муниципальных образовательных учреждениях города-курорта Пятигорска, реализующих основную общеобразовательную программу дошкольного образования, и о компенсации части род</dc:title>
</cp:coreProperties>
</file>