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т 24 апреля 2014 г. № 15 – 39 РД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>О внесении изменений в решение Думы города Пятигорска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</w:t>
      </w:r>
    </w:p>
    <w:p>
      <w:pPr>
        <w:pStyle w:val="Normal"/>
        <w:ind w:left="0" w:righ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 Внести в пункт 6.6 приложения к решению Думы города Пятигорска от 28 июня 2007 года № 93-16 ГД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 изменение, дополнив его абзацем восьмым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 несвоевременное перечисление или перечисление не в полном объеме части прибыли в местный бюджет взимается пеня в размере 1/300 ставки рефинансирования Центрального банка Российской Федерации за каждый день просрочки.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284"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0:00Z</dcterms:created>
  <dc:creator>MihalevaE</dc:creator>
  <dc:description/>
  <dc:language>en-US</dc:language>
  <cp:lastModifiedBy>user</cp:lastModifiedBy>
  <dcterms:modified xsi:type="dcterms:W3CDTF">2014-05-15T13:30:00Z</dcterms:modified>
  <cp:revision>2</cp:revision>
  <dc:subject/>
  <dc:title/>
</cp:coreProperties>
</file>