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4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созданию благоприя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для граждан в пасхаль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я оператив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м 19 – 20 апреля 2014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целях создания благоприятных условий для осуществления религиозных и нравственных потребностей во время празднования гражданами Святой Пасхи на территории города в соответствии с Федеральным законом «Об общих принципах организации местного самоуправления в Российской Федерации»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МКУ «Управление по делам территорий города Пятигорска»               (В.Ю. Дворников), совместно с МУ «Управление архитектуры, строительства и жилищно-коммунального хозяйства администрации города Пятигорска»              (Е.С. Пантелеев), рекомендовать МУП «Пятигорский комбинат спецобслуживания» (В.Н. Сапроно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рганизовать санитарную очистку и благоустройство территорий, прилегающих к храмам, церквям, а также территорий городских и поселковых кладбищ с привлечением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Обеспечить регулярный вывоз и утилизацию мусора с территорий кладбищ, ремонт внешних ограждений, находящихся на территории кладбищ, водопроводных сетей и доро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МВД России по г.Пятигорску                   (С.Н. Горский) и для  обеспечения оперативного контроля и управления обстановкой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Обеспечить охрану общественной безопасности и порядка  на территории города в пасхальные дни, уделив особое внимание местам массового скопления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крепить ответственных работников отдела МВД России по городу Пятигорску за территориями города имеющими церкви, соборы и кладбищ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азработать, совместно с ответственными работниками администрации города, представителями духовенства и руководителями привлекаемых к охране порядка общественных объединений, комплекс мер, направленных на обеспечение безопасности граждан на конкретных объектах – местах массового скоплени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едусмотреть меры временного ограничения въезда на территории кладбищ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Обеспечить организацию и регулирование временной парковки личного автотранспорта граждан в районах кладбищ и церквей, личную безопасность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значить ответственными за организацию мер по поддержанию порядка в храмах, церквях и на кладбищах города 19 - 20 апреля 2014 года  для обеспечения контроля и управления обстановкой на месте следующих руковод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атов В.И.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рковь Успения Пресвятой Богородицы в пос. Горячеводс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в пос. Горячевод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Любчиковых);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йников И.А.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м Всех святых в земле Российской просиявши (церковь на Хорошевском кладбищ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вское кладбищ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кладбище у автодороги на г. Нальч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ова Л.Н.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м св. Николая Чудотворца (Никольская церковь в м-не «Новопятигорск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ов А.С.</w:t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рковь Георгия Победоносца на Краснослободском кладбище (м-н Бештау-Горапо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ое кладбище (ул. Ессентукск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оренко А.В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м Покрова Пресвятой Богородицы (пос. Свобод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дбище по ул. Пожарского (пос. Свобод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м святого Тихона Патриарха Московского (Свято-Тихоновская церковь в ст. Константиновско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овское кладбищ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хин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рковь Лазаря Праведного в Пятигорске (Лазаревская церков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Пятигорский «Некропол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В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собо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яков К.С.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обор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Для координации действий всех служб и ответственных   лиц  города МУ    «Управление  общественной     безопасности   администрации    города»  (В.В. Песоцки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 усиленное   дежурство   специалистов  службы 19 - 20 апреля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рганизовать с 19 по 20 апреля 2014 года прием оперативной информации в течение пасхальной ночи и следующего дня о текущей обстановке, своевременного информирования Главы города и ответственных лиц для принятия неотложных 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инять меры по обеспечению усиления охраны объектов и предприятий, использующих или имеющих на хранении огнеопасные, химические, ядовитые и вещества, представляющие угрозу жизни и здоровью населения города вещества, продукты переработки согласно утвержденному перечн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рганизовать отделу транспорта и связи управления экономического развития администрации города (С.В. Пономарев) контроль за выделением дополнительных транспортных единиц на маршрутах, ведущих к церквям в ночь с 19 по 20 апреля 2014 года, с целью обеспечения доставки граждан к церквям и на кладбища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Утвердить график работы маршрутного автотранспорта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рганизовать отделу торговли, бытовых услуг и защиты прав потребителей администрации города (С.Н. Филатов) 20 апреля 2014 года выездную торговлю продуктами питания (за исключением алкогольной продукции) в районах городских кладбищ.</w:t>
      </w:r>
    </w:p>
    <w:p>
      <w:pPr>
        <w:pStyle w:val="Normal"/>
        <w:tabs>
          <w:tab w:val="clear" w:pos="720"/>
          <w:tab w:val="left" w:pos="1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МУ «Управление архитектуры, строительства и жилищно-коммунального хозяйства администрации города Пятигорска»                               (Е.С. Пантелее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Обеспечить контроль за функционированием дежурных и аварийных служб городских предприятий коммунального хозяйства, городского трамвая, а также оперативным приемом и выполнением заявок и жалоб граждан по поводу возможных аварий и полом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родлить время работы городского освещения улиц в местах расположения церквей и подходах к ним от остановок маршрутного транспорта в ночь с 19 на 20 апреля 2014 года до 5 часов у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екомендовать руководителям ОАО «Пятигорские электрические сети», ОАО «Пятигорскгоргаз», ООО «Пятигорсктеплосервис», филиала ГУП  СК ВК «Кубанские очистные сооружения» и филиал ГУП СК «Ставрополькрайводоканал» - «Пятигорский водоканал» в городе Пятигорске организовать круглосуточное дежурство ответственных лиц на пред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бязать руководителей муниципальных предприятий и учреждений,  а также рекомендовать руководителям предприятий города всех формы собственности, принять исчерпывающие меры по предупреждению пожарной безопасности и охраны имущества от посягательств в течение 19 и 20 апрел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ятигорска </w:t>
        <w:tab/>
        <w:tab/>
        <w:tab/>
        <w:tab/>
        <w:tab/>
        <w:tab/>
        <w:t xml:space="preserve">        Л.Н. Травн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. Пятигорск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03.04.2014 год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маршрутных такси на период проведения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х празднованию Светлого Христова Воскресенья «Пасх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направлению к кладбищам города Пятигорска планируется дополнительная организация транспортного обслуживания населения (для проведения работ по санитарной отчистке) 12 апреля 2014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.Рынок – Нальчикское кладбище» Маршрут № 17, «Верхний Рынок — Сады» маршрут № 19, а также дополнительно 1 автобус большой вместимости по Маршруту № 11 «В.Рынок - кладбище Хорошевское», которые будут работать по следующим граф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     </w:t>
        <w:tab/>
        <w:tab/>
        <w:tab/>
        <w:tab/>
        <w:tab/>
        <w:t xml:space="preserve">11 доп.                    </w:t>
        <w:tab/>
        <w:t xml:space="preserve">   №  19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Микрорайон Бештау -  В.Р.- Кладб.              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В.Р.- Хорош. Кладб.</w:t>
      </w:r>
      <w:r>
        <w:rPr>
          <w:sz w:val="21"/>
          <w:szCs w:val="21"/>
        </w:rPr>
        <w:t xml:space="preserve">       </w:t>
        <w:tab/>
      </w:r>
      <w:r>
        <w:rPr>
          <w:b/>
          <w:bCs/>
          <w:sz w:val="21"/>
          <w:szCs w:val="21"/>
        </w:rPr>
        <w:t>В.Р.- Хорош. Кладб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  <w:t xml:space="preserve">6-40 - 7-00 - 7-20  </w:t>
        <w:tab/>
        <w:tab/>
        <w:tab/>
        <w:tab/>
        <w:t>7-40  - 8-20</w:t>
        <w:tab/>
        <w:tab/>
        <w:tab/>
        <w:t>7-00  -  7-40</w:t>
      </w:r>
    </w:p>
    <w:p>
      <w:pPr>
        <w:pStyle w:val="Normal"/>
        <w:rPr/>
      </w:pPr>
      <w:r>
        <w:rPr/>
        <w:t>8-00 - 8-20 - 8-40</w:t>
        <w:tab/>
        <w:tab/>
        <w:tab/>
        <w:tab/>
        <w:tab/>
        <w:t>9-00  - 9-40</w:t>
        <w:tab/>
        <w:tab/>
        <w:tab/>
        <w:t>8-20  -  9-00</w:t>
      </w:r>
    </w:p>
    <w:p>
      <w:pPr>
        <w:pStyle w:val="Normal"/>
        <w:rPr/>
      </w:pPr>
      <w:r>
        <w:rPr/>
        <w:t>9-20 - 9-40 - 10-00</w:t>
        <w:tab/>
        <w:tab/>
        <w:tab/>
        <w:tab/>
        <w:t>10-20  - 11-00</w:t>
        <w:tab/>
        <w:tab/>
        <w:tab/>
        <w:t xml:space="preserve">9-40 – 10-20 </w:t>
      </w:r>
    </w:p>
    <w:p>
      <w:pPr>
        <w:pStyle w:val="Normal"/>
        <w:ind w:left="3600" w:firstLine="720"/>
        <w:rPr/>
      </w:pPr>
      <w:r>
        <w:rPr/>
        <w:t xml:space="preserve">11-30 -   12-10                    </w:t>
        <w:tab/>
        <w:t xml:space="preserve">                   </w:t>
      </w:r>
    </w:p>
    <w:p>
      <w:pPr>
        <w:pStyle w:val="Normal"/>
        <w:rPr/>
      </w:pPr>
      <w:r>
        <w:rPr/>
        <w:t xml:space="preserve">Перерыв </w:t>
        <w:tab/>
        <w:tab/>
        <w:tab/>
        <w:tab/>
        <w:tab/>
        <w:t>перерыв</w:t>
        <w:tab/>
        <w:tab/>
        <w:tab/>
        <w:tab/>
        <w:t>перерыв</w:t>
      </w:r>
    </w:p>
    <w:p>
      <w:pPr>
        <w:pStyle w:val="Normal"/>
        <w:rPr/>
      </w:pPr>
      <w:r>
        <w:rPr/>
        <w:t>12-00 - 12-20 - 12-40</w:t>
        <w:tab/>
        <w:tab/>
        <w:tab/>
        <w:tab/>
        <w:t xml:space="preserve">13-10 -13-50 </w:t>
        <w:tab/>
        <w:tab/>
        <w:tab/>
        <w:t xml:space="preserve">12-30  -  13-10 </w:t>
      </w:r>
    </w:p>
    <w:p>
      <w:pPr>
        <w:pStyle w:val="Normal"/>
        <w:rPr/>
      </w:pPr>
      <w:r>
        <w:rPr/>
        <w:t xml:space="preserve">13-20 - 13-40 - 14-00 </w:t>
        <w:tab/>
        <w:tab/>
        <w:tab/>
        <w:tab/>
        <w:t>14-30 - 15-10</w:t>
        <w:tab/>
        <w:tab/>
        <w:tab/>
        <w:t xml:space="preserve">13-50  -  14-30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рыв  </w:t>
        <w:tab/>
        <w:tab/>
        <w:tab/>
        <w:tab/>
        <w:tab/>
        <w:t>15-50 - 16-30</w:t>
        <w:tab/>
        <w:tab/>
        <w:tab/>
        <w:t xml:space="preserve">перерыв      </w:t>
      </w:r>
    </w:p>
    <w:p>
      <w:pPr>
        <w:pStyle w:val="Normal"/>
        <w:rPr/>
      </w:pPr>
      <w:r>
        <w:rPr/>
        <w:t>15-30 - 15-50 - 16-20</w:t>
        <w:tab/>
        <w:tab/>
        <w:tab/>
        <w:tab/>
        <w:t>17-10 - 17-50</w:t>
        <w:tab/>
        <w:tab/>
        <w:tab/>
        <w:t xml:space="preserve">15-40  -  16-20   </w:t>
      </w:r>
    </w:p>
    <w:p>
      <w:pPr>
        <w:pStyle w:val="Normal"/>
        <w:rPr/>
      </w:pPr>
      <w:r>
        <w:rPr/>
        <w:t>17-30 - 17-50 - 18-30</w:t>
        <w:tab/>
        <w:tab/>
        <w:tab/>
        <w:tab/>
        <w:t>18-30 - 19-10</w:t>
        <w:tab/>
        <w:tab/>
        <w:tab/>
        <w:t>17-00  -  17-4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илить маршрут № 10 «В.Рынок - ж.д. Вокзал – «Олимп», 1 автобус марки Н</w:t>
      </w:r>
      <w:r>
        <w:rPr>
          <w:sz w:val="28"/>
          <w:szCs w:val="28"/>
          <w:lang w:val="en-US"/>
        </w:rPr>
        <w:t>YUNDAI</w:t>
      </w:r>
      <w:r>
        <w:rPr>
          <w:sz w:val="28"/>
          <w:szCs w:val="28"/>
        </w:rPr>
        <w:t xml:space="preserve">   (18 мест) последующему графику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b/>
          <w:bCs/>
        </w:rPr>
        <w:tab/>
        <w:t>ж/д Вокзал - кладбище</w:t>
      </w:r>
      <w:r>
        <w:rPr/>
        <w:t xml:space="preserve">                                                </w:t>
      </w:r>
    </w:p>
    <w:p>
      <w:pPr>
        <w:pStyle w:val="Normal"/>
        <w:ind w:left="720" w:firstLine="150"/>
        <w:rPr/>
      </w:pPr>
      <w:r>
        <w:rPr/>
        <w:t xml:space="preserve">  </w:t>
      </w:r>
      <w:r>
        <w:rPr/>
        <w:t xml:space="preserve">-      -     7-15                                                                                  </w:t>
      </w:r>
    </w:p>
    <w:p>
      <w:pPr>
        <w:pStyle w:val="Normal"/>
        <w:ind w:left="150" w:firstLine="720"/>
        <w:rPr/>
      </w:pPr>
      <w:r>
        <w:rPr/>
        <w:t xml:space="preserve">7-40   -     8-00                                                              </w:t>
      </w:r>
    </w:p>
    <w:p>
      <w:pPr>
        <w:pStyle w:val="Normal"/>
        <w:ind w:left="870" w:hanging="0"/>
        <w:rPr/>
      </w:pPr>
      <w:r>
        <w:rPr/>
        <w:t xml:space="preserve">8-25   -     8-45                                                           </w:t>
      </w:r>
    </w:p>
    <w:p>
      <w:pPr>
        <w:pStyle w:val="Normal"/>
        <w:ind w:left="870" w:hanging="0"/>
        <w:rPr/>
      </w:pPr>
      <w:r>
        <w:rPr/>
        <w:t>9-10   -     9-30</w:t>
      </w:r>
    </w:p>
    <w:p>
      <w:pPr>
        <w:pStyle w:val="Normal"/>
        <w:ind w:left="870" w:hanging="0"/>
        <w:rPr/>
      </w:pPr>
      <w:r>
        <w:rPr/>
        <w:t xml:space="preserve">9-55   -    10-15                                            </w:t>
      </w:r>
    </w:p>
    <w:p>
      <w:pPr>
        <w:pStyle w:val="Normal"/>
        <w:ind w:left="870" w:hanging="0"/>
        <w:rPr/>
      </w:pPr>
      <w:r>
        <w:rPr/>
        <w:t xml:space="preserve">Перерыв                                                                  </w:t>
      </w:r>
    </w:p>
    <w:p>
      <w:pPr>
        <w:pStyle w:val="Normal"/>
        <w:ind w:left="870" w:hanging="0"/>
        <w:rPr/>
      </w:pPr>
      <w:r>
        <w:rPr/>
        <w:t xml:space="preserve">-      -    14-00                                                             </w:t>
      </w:r>
    </w:p>
    <w:p>
      <w:pPr>
        <w:pStyle w:val="Normal"/>
        <w:ind w:left="870" w:hanging="0"/>
        <w:rPr/>
      </w:pPr>
      <w:r>
        <w:rPr/>
        <w:t xml:space="preserve">14- 25 -    14-45                                                            </w:t>
      </w:r>
    </w:p>
    <w:p>
      <w:pPr>
        <w:pStyle w:val="Normal"/>
        <w:ind w:left="870" w:hanging="0"/>
        <w:rPr/>
      </w:pPr>
      <w:r>
        <w:rPr/>
        <w:t xml:space="preserve">15 -10  -    15-30                                                                   </w:t>
      </w:r>
    </w:p>
    <w:p>
      <w:pPr>
        <w:pStyle w:val="Normal"/>
        <w:ind w:left="870" w:hanging="0"/>
        <w:rPr/>
      </w:pPr>
      <w:r>
        <w:rPr/>
        <w:t xml:space="preserve">15 -55  -    16-15   </w:t>
      </w:r>
    </w:p>
    <w:p>
      <w:pPr>
        <w:pStyle w:val="Normal"/>
        <w:ind w:left="870" w:hanging="0"/>
        <w:rPr/>
      </w:pPr>
      <w:r>
        <w:rPr/>
        <w:t xml:space="preserve">    </w:t>
      </w:r>
      <w:r>
        <w:rPr/>
        <w:t xml:space="preserve">Перерыв                                                                </w:t>
      </w:r>
    </w:p>
    <w:p>
      <w:pPr>
        <w:pStyle w:val="Normal"/>
        <w:ind w:left="870" w:hanging="0"/>
        <w:rPr>
          <w:b/>
          <w:b/>
        </w:rPr>
      </w:pPr>
      <w:r>
        <w:rPr/>
        <w:t xml:space="preserve">  </w:t>
      </w:r>
      <w:r>
        <w:rPr/>
        <w:t xml:space="preserve">18-15  -    18-45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ночь с 19 на 20 апреля 2014 г.</w:t>
      </w:r>
      <w:r>
        <w:rPr/>
        <w:t>будет организовано дежурство транспорта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430"/>
        <w:gridCol w:w="360"/>
        <w:gridCol w:w="816"/>
        <w:gridCol w:w="360"/>
        <w:gridCol w:w="816"/>
      </w:tblGrid>
      <w:tr>
        <w:trPr/>
        <w:tc>
          <w:tcPr>
            <w:tcW w:w="5790" w:type="dxa"/>
            <w:tcBorders/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вокзал - Храм Св. Праведного Лазаря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8"/>
                <w:szCs w:val="28"/>
              </w:rPr>
              <w:t xml:space="preserve">1 шт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7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н «Белая Ромашка» - Храм Св. Праведного Лазаря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7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н «Бештау» - Храм Св. Праведного Лазаря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7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/н «Бештау» - Михайло-Архангельский Собо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7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- Михайло-Архангельский Собо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7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й парк - Никольская церковь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7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хозная площадь - Никольская церковь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Cs w:val="28"/>
              </w:rPr>
              <w:t>1 ш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7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ремзавод - Успенская церковь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7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Свободы - Церковь Покрова Пресвятой Богородицы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7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Новый - Церковь Покрова Пресвятой Богородицы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7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/д Вокзал – Монастырь «Второафонский» гора Бештау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7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движение с 7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утра с увеличением количества микроавтобусов на особо напряженных участках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вижение автобусов по маршруту № 11 «В.Рынок – Нальчикское кладбище»</w:t>
      </w:r>
    </w:p>
    <w:p>
      <w:pPr>
        <w:pStyle w:val="Normal"/>
        <w:suppressAutoHyphens w:val="true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1/1 доп. </w:t>
        <w:tab/>
        <w:t>11/2 доп.</w:t>
        <w:tab/>
        <w:t xml:space="preserve">11/3 доп. </w:t>
        <w:tab/>
        <w:t>11/4 доп.</w:t>
        <w:tab/>
        <w:t xml:space="preserve"> 11/5 доп.</w:t>
      </w:r>
    </w:p>
    <w:p>
      <w:pPr>
        <w:pStyle w:val="Normal"/>
        <w:rPr/>
      </w:pPr>
      <w:r>
        <w:rPr/>
        <w:t>В.Р.- Кладб.</w:t>
        <w:tab/>
        <w:t>В.Р.- Кладб.</w:t>
        <w:tab/>
        <w:t>В.Р.- Кладб.</w:t>
        <w:tab/>
        <w:t xml:space="preserve">В.Р.- Кладб. </w:t>
        <w:tab/>
        <w:t>В.Р.- Хорош.Кладб.</w:t>
      </w:r>
    </w:p>
    <w:p>
      <w:pPr>
        <w:pStyle w:val="Normal"/>
        <w:rPr/>
      </w:pPr>
      <w:r>
        <w:rPr/>
        <w:t>7-00 -  7-30</w:t>
        <w:tab/>
        <w:t>7-15  - 7-45</w:t>
        <w:tab/>
        <w:t>7-30  -  8-00</w:t>
        <w:tab/>
        <w:t>7-45  - 8-15</w:t>
        <w:tab/>
        <w:t>8-10  -  8-40</w:t>
      </w:r>
    </w:p>
    <w:p>
      <w:pPr>
        <w:pStyle w:val="Normal"/>
        <w:rPr/>
      </w:pPr>
      <w:r>
        <w:rPr/>
        <w:t>8-00  -  8-30</w:t>
        <w:tab/>
        <w:t>8-20  - 8-40</w:t>
        <w:tab/>
        <w:t>8-30  -  9-00</w:t>
        <w:tab/>
        <w:t>8-45  - 9-15</w:t>
        <w:tab/>
        <w:t>9-10  -  9-40</w:t>
      </w:r>
    </w:p>
    <w:p>
      <w:pPr>
        <w:pStyle w:val="Normal"/>
        <w:rPr/>
      </w:pPr>
      <w:r>
        <w:rPr/>
        <w:t>9-00  -  9-30</w:t>
        <w:tab/>
        <w:t>9-20  -  9-40</w:t>
        <w:tab/>
        <w:t>9-35  - 10-05</w:t>
        <w:tab/>
        <w:t xml:space="preserve"> 9-50  - 10-20</w:t>
        <w:tab/>
        <w:t>10-10 - 10-40</w:t>
      </w:r>
    </w:p>
    <w:p>
      <w:pPr>
        <w:pStyle w:val="Normal"/>
        <w:rPr/>
      </w:pPr>
      <w:r>
        <w:rPr/>
        <w:t>10-00 - 10-30</w:t>
        <w:tab/>
        <w:t>10-20 - 10-40</w:t>
        <w:tab/>
        <w:t>10-35 -  11-05</w:t>
        <w:tab/>
        <w:t>10-50 - 11-20</w:t>
        <w:tab/>
        <w:t>11-20 - 11-50</w:t>
      </w:r>
    </w:p>
    <w:p>
      <w:pPr>
        <w:pStyle w:val="Normal"/>
        <w:rPr/>
      </w:pPr>
      <w:r>
        <w:rPr/>
        <w:t xml:space="preserve"> </w:t>
      </w:r>
      <w:r>
        <w:rPr/>
        <w:t xml:space="preserve">Перерыв </w:t>
        <w:tab/>
        <w:t>11-05 - 11-35</w:t>
        <w:tab/>
        <w:t xml:space="preserve">Перерыв </w:t>
        <w:tab/>
        <w:t>Перерыв</w:t>
        <w:tab/>
        <w:t>Перерыв</w:t>
      </w:r>
    </w:p>
    <w:p>
      <w:pPr>
        <w:pStyle w:val="Normal"/>
        <w:rPr/>
      </w:pPr>
      <w:r>
        <w:rPr/>
        <w:t>11-30 - 12-05</w:t>
        <w:tab/>
        <w:t xml:space="preserve">Перерыв </w:t>
        <w:tab/>
        <w:t>11-05 – 12-20</w:t>
        <w:tab/>
        <w:t>12-30  - 13-00</w:t>
        <w:tab/>
        <w:t>12-20  -  12-50</w:t>
      </w:r>
    </w:p>
    <w:p>
      <w:pPr>
        <w:pStyle w:val="Normal"/>
        <w:rPr/>
      </w:pPr>
      <w:r>
        <w:rPr/>
        <w:t xml:space="preserve">12-40 - 13-10 </w:t>
        <w:tab/>
        <w:t>12-15  -  12-45</w:t>
        <w:tab/>
        <w:t>12-50 – 13-20</w:t>
        <w:tab/>
        <w:t>13-30 – 14-00</w:t>
        <w:tab/>
        <w:t>13-20  -  13-50</w:t>
      </w:r>
    </w:p>
    <w:p>
      <w:pPr>
        <w:pStyle w:val="Normal"/>
        <w:rPr/>
      </w:pPr>
      <w:r>
        <w:rPr/>
        <w:t>13-40 - 14-10</w:t>
        <w:tab/>
        <w:t xml:space="preserve">13-05 -  13-35 </w:t>
        <w:tab/>
        <w:t>13-50  - 14-20</w:t>
        <w:tab/>
        <w:t xml:space="preserve">14-30  - 15-00 </w:t>
        <w:tab/>
        <w:t>Перерыв</w:t>
      </w:r>
    </w:p>
    <w:p>
      <w:pPr>
        <w:pStyle w:val="Normal"/>
        <w:rPr/>
      </w:pPr>
      <w:r>
        <w:rPr/>
        <w:t>14-40 - 15-00</w:t>
        <w:tab/>
        <w:t>14 -05 -  14-35</w:t>
        <w:tab/>
        <w:t>14-50  - 15-20</w:t>
        <w:tab/>
        <w:t>15-15  - 15-45</w:t>
        <w:tab/>
        <w:t>14-20  -  14-50</w:t>
      </w:r>
    </w:p>
    <w:p>
      <w:pPr>
        <w:pStyle w:val="Normal"/>
        <w:rPr/>
      </w:pPr>
      <w:r>
        <w:rPr/>
        <w:t>15-40 - 16-10</w:t>
        <w:tab/>
        <w:t>15-05  -  15-35</w:t>
        <w:tab/>
        <w:t>15-50  - 16-20</w:t>
        <w:tab/>
        <w:t>16-00  - 16-45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вижение автобусов по маршруту № 10 «В.Рынок - ж.д. Вокзал – «Олимп», 1 автобус марки Н</w:t>
      </w:r>
      <w:r>
        <w:rPr>
          <w:sz w:val="28"/>
          <w:szCs w:val="28"/>
          <w:lang w:val="en-US"/>
        </w:rPr>
        <w:t>YUNDAI</w:t>
      </w:r>
      <w:r>
        <w:rPr>
          <w:sz w:val="28"/>
          <w:szCs w:val="28"/>
        </w:rPr>
        <w:t xml:space="preserve">   (18 мест) последующему графику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b/>
          <w:bCs/>
        </w:rPr>
        <w:tab/>
        <w:t>ж/д Вокзал - кладбище</w:t>
      </w:r>
      <w:r>
        <w:rPr/>
        <w:t xml:space="preserve">                                                </w:t>
      </w:r>
    </w:p>
    <w:p>
      <w:pPr>
        <w:pStyle w:val="Normal"/>
        <w:ind w:left="720" w:firstLine="150"/>
        <w:rPr/>
      </w:pPr>
      <w:r>
        <w:rPr/>
        <w:t xml:space="preserve">  </w:t>
      </w:r>
      <w:r>
        <w:rPr/>
        <w:t xml:space="preserve">-      -     7-15                                                                                  </w:t>
      </w:r>
    </w:p>
    <w:p>
      <w:pPr>
        <w:pStyle w:val="Normal"/>
        <w:ind w:left="150" w:firstLine="720"/>
        <w:rPr/>
      </w:pPr>
      <w:r>
        <w:rPr/>
        <w:t xml:space="preserve">7-40   -     8-00                                                              </w:t>
      </w:r>
    </w:p>
    <w:p>
      <w:pPr>
        <w:pStyle w:val="Normal"/>
        <w:ind w:left="870" w:hanging="0"/>
        <w:rPr/>
      </w:pPr>
      <w:r>
        <w:rPr/>
        <w:t xml:space="preserve">8-25   -     8-45                                                           </w:t>
      </w:r>
    </w:p>
    <w:p>
      <w:pPr>
        <w:pStyle w:val="Normal"/>
        <w:ind w:left="870" w:hanging="0"/>
        <w:rPr/>
      </w:pPr>
      <w:r>
        <w:rPr/>
        <w:t>9-10   -     9-30</w:t>
      </w:r>
    </w:p>
    <w:p>
      <w:pPr>
        <w:pStyle w:val="Normal"/>
        <w:ind w:left="870" w:hanging="0"/>
        <w:rPr/>
      </w:pPr>
      <w:r>
        <w:rPr/>
        <w:t xml:space="preserve">9-55   -    10-15                                            </w:t>
      </w:r>
    </w:p>
    <w:p>
      <w:pPr>
        <w:pStyle w:val="Normal"/>
        <w:ind w:left="993" w:hanging="0"/>
        <w:rPr/>
      </w:pPr>
      <w:r>
        <w:rPr/>
        <w:t xml:space="preserve">Перерыв                                                                  </w:t>
      </w:r>
    </w:p>
    <w:p>
      <w:pPr>
        <w:pStyle w:val="Normal"/>
        <w:ind w:left="993" w:hanging="0"/>
        <w:rPr/>
      </w:pPr>
      <w:r>
        <w:rPr/>
        <w:t xml:space="preserve">-      -    14-00                                                             </w:t>
      </w:r>
    </w:p>
    <w:p>
      <w:pPr>
        <w:pStyle w:val="Normal"/>
        <w:ind w:left="851" w:hanging="0"/>
        <w:rPr/>
      </w:pPr>
      <w:r>
        <w:rPr/>
        <w:t xml:space="preserve">14- 25 -    14-45                                                            </w:t>
      </w:r>
    </w:p>
    <w:p>
      <w:pPr>
        <w:pStyle w:val="Normal"/>
        <w:ind w:left="870" w:hanging="0"/>
        <w:rPr/>
      </w:pPr>
      <w:r>
        <w:rPr/>
        <w:t xml:space="preserve">15 -10  -    15-30                                                                   </w:t>
      </w:r>
    </w:p>
    <w:p>
      <w:pPr>
        <w:pStyle w:val="Normal"/>
        <w:ind w:left="870" w:hanging="0"/>
        <w:rPr/>
      </w:pPr>
      <w:r>
        <w:rPr/>
        <w:t xml:space="preserve">15 -55  -    16-15   </w:t>
      </w:r>
    </w:p>
    <w:p>
      <w:pPr>
        <w:pStyle w:val="Normal"/>
        <w:ind w:left="993" w:hanging="0"/>
        <w:rPr/>
      </w:pPr>
      <w:r>
        <w:rPr/>
        <w:t xml:space="preserve">Перерыв                                                                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18-15  -    18-45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В.Рынок - Нальчикское кладбище» Маршрут № 17 - дополнительно 3 автобуса  большой вместимости, кладбище Хорошевское - Маршрут №19 - автобус большой вместимос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списание движения последних трамвайных вагонов 19 апреля 2014 год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Лермонтовский разъезд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шрут № 2:     21-25, 21-56, 22-21, 22-37, 22-5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шрут № 4:     21-20, 21-36, 22-00, 22-32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Георгиевская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шрут № 4:     21-45, 22-01, 22-17, 22-39, 23-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шрут № 5:     21-39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Микрорайон «Бештау»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шрут № 7:     21-14, 22-2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шрут № 8:     21-24, 21-46, 22-19, 22-47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sz w:val="28"/>
          <w:szCs w:val="28"/>
        </w:rPr>
        <w:t>администрации города Пятигорска</w:t>
        <w:tab/>
        <w:t xml:space="preserve">       С.Ю. Пер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9:00Z</dcterms:created>
  <dc:creator>Управление экономики</dc:creator>
  <dc:description/>
  <cp:keywords/>
  <dc:language>en-US</dc:language>
  <cp:lastModifiedBy>User</cp:lastModifiedBy>
  <cp:lastPrinted>2014-04-09T12:03:00Z</cp:lastPrinted>
  <dcterms:modified xsi:type="dcterms:W3CDTF">2014-04-09T11:19:00Z</dcterms:modified>
  <cp:revision>3</cp:revision>
  <dc:subject/>
  <dc:title>График </dc:title>
</cp:coreProperties>
</file>