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ременном прекращении движения автотранспорта на период прове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й посвященных закрытию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целью обеспечения безопасности участников мероприятий посвященных закрытию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 xml:space="preserve"> Олимпийских игр, 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10 декабря 1995 г. № 196-ФЗ «О безопасности дорожного движения»,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МВД России по городу Пятигорску                (Горский С.Н.) с 14 часов 00 минут 23 февраля 2014 г. до окончания мероприятий временно прекратить движение транспортных средств по улице Козлова на участке от пересечения с проспектом Калинина до пересечения с улицей Дзержин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ранспортных предприятий предусмотреть изменения в маршрутах, проходящих по указанному в п. 1 настоящего постановления участку улично-дорожной сети города и обеспечить своевременное информирование пассажиров о временном изменении режима работы на маршру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орода Пятигорска Фисенко В.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7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     Л.Н. Трав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43:00Z</dcterms:created>
  <dc:creator>Russian Lammer</dc:creator>
  <dc:description/>
  <cp:keywords/>
  <dc:language>en-US</dc:language>
  <cp:lastModifiedBy>Олеся</cp:lastModifiedBy>
  <cp:lastPrinted>2014-01-14T10:04:00Z</cp:lastPrinted>
  <dcterms:modified xsi:type="dcterms:W3CDTF">2014-02-21T11:08:00Z</dcterms:modified>
  <cp:revision>9</cp:revision>
  <dc:subject/>
  <dc:title>О проведении комплексной проверки </dc:title>
</cp:coreProperties>
</file>