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временном прекращен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движения автотранспорт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а период проведения велопроб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обеспечения безопасности участников велопробега, руководствуясь Федеральным Законом Российской Федерации № 196-ФЗ от 10 декабря 1995 года «О безопасности дорожного движения», -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Рекомендовать отделу МВД России по городу Пятигорску        (Горский С.Н.) 05 апреля 2014 года с 19 часо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0 минут до окончания мероприятий временно прекратить движение автотранспортных средств на следующих участках улиц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 объездной дороге вокруг горы Машук на участке от места дуэли М.Ю. Лермонтова до озера «Прова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 бульвару Гагарина на участке от озера «Провал» до кафе «Сказки Восто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 автотранспортных предприятий предусмотреть изменения  в маршрутах, проходящих по указанным в п. 1 настоящего постановления участкам улично-дорожной сети города и обеспечить своевременное информирование пассажиров о временном изменении режима работы на маршру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Фисенко 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   Л.Н. Травне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отдел транспорта и связи управления экономического развития администрации города Пятигорска 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Заведующий отделом транспорта и связи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ческого развития </w:t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С.В. Пономарев</w:t>
      </w:r>
    </w:p>
    <w:p>
      <w:pPr>
        <w:pStyle w:val="Normal"/>
        <w:tabs>
          <w:tab w:val="clear" w:pos="720"/>
          <w:tab w:val="left" w:pos="7513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 xml:space="preserve">Д.Ю. Ворошилов 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 xml:space="preserve">В.М. Фисенко 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С.Ю. Перцев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Д.М. Маркарян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15:00Z</dcterms:created>
  <dc:creator>Russian Lammer</dc:creator>
  <dc:description/>
  <cp:keywords/>
  <dc:language>en-US</dc:language>
  <cp:lastModifiedBy>Администрация</cp:lastModifiedBy>
  <cp:lastPrinted>2014-04-02T09:56:00Z</cp:lastPrinted>
  <dcterms:modified xsi:type="dcterms:W3CDTF">2014-04-02T05:58:00Z</dcterms:modified>
  <cp:revision>5</cp:revision>
  <dc:subject/>
  <dc:title>О проведении комплексной проверки </dc:title>
</cp:coreProperties>
</file>