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уточненного списка участников на 2013 год подпрограммы  «Оказание адресной помощи в 2012-2014 годах отдельным категориям граждан по ремонту жилых помещений, расположенных на территории муниципального образования города-курорта Пятигорс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Федеральным законом от 6 октября 2003 г. №131-ФЗ «Об общих принципах организации местного самоуправления в Российской Федерации» и Уставом муниципального образования города-курорта Пятигорска,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Утвердить список  участников под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азание адресной помощи в 2012-2014 годах отдельным категориям граждан по ремонту жилых помещений, расположенных на территории муниципального образования города-курорта Пятигорска» на 2013 год в редакции согласно приложению к настоящему постановлению.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Признать утратившими сил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постановление администрации города Пятигорска от 12.04.2013г. № 1036 «Об утверждении списка участник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этапа под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 адресной помощи в 2012-2014 годах отдельным категориям граждан по ремонту жилых помещений, расположенных на территории муниципального образования города-курорта Пятигорск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постановление администрации города Пятигорска от 13.05.2013г. № 1475 «О внесении изменений в  постановление администрации города Пятигорска от 12.04.2013г. №1036 «Об утверждении списка участник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этапа под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 адресной помощи в 2012-2014 годах отдельным категориям граждан по ремонту жилых помещений, расположенных на территории муниципального образования города-курорта Пятигорска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постановление администрации города Пятигорска от 29.11.2013г. № 4485 «О внесении изменений в  постановление администрации города Пятигорска от 12.04.2013г. №1036 «Об утверждении списка участник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этапа под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 адресной помощи в 2012-2014 годах отдельным категориям граждан по ремонту жилых помещений, расположенных на территории муниципального образования города-курорта Пятигорск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постановление администрации города Пятигорска от 15.05.2013г. № 1508 «Об утверждении списка участник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этапа под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 адресной помощи в 2012-2014 годах отдельным категориям граждан по ремонту жилых помещений, расположенных на территории муниципального образования города-курорта Пятигорска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постановление администрации города Пятигорска от 12.06.2013г. № 2083 «О внесении изменений в  постановление администрации города Пятигорска от 15.05.2013г. №1508 «Об утверждении списка участник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этапа под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 адресной помощи в 2012-2014 годах отдельным категориям граждан по ремонту жилых помещений, расположенных на территории муниципального образования города-курорта Пятигорск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постановление администрации города Пятигорска от 25.06.2013г. № 2174 «Об утверждении списка участник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этапа под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 адресной помощи в 2012-2014 годах отдельным категориям граждан по ремонту жилых помещений, расположенных на территории муниципального образования города-курорта Пятигорск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постановление администрации города Пятигорска от 12.08.2013г. № 2895  «Об утверждении списка участник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этапа под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 адресной помощи в 2012-2014 годах отдельным категориям граждан по ремонту жилых помещений, расположенных на территории муниципального образования города-курорта Пятигорск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постановление администрации города Пятигорска от 26.08.2013г. № 3072  «Об утверждении списка участник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этапа под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 адресной помощи в 2012-2014 годах отдельным категориям граждан по ремонту жилых помещений, расположенных на территории муниципального образования города-курорта Пятигорск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постановление администрации города Пятигорска от 29.08.2013г. № 3154  «Об утверждении списка участник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этапа под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 адресной помощи в 2012-2014 годах отдельным категориям граждан по ремонту жилых помещений, расположенных на территории муниципального образования города-курорта Пятигорск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постановление администрации города Пятигорска от 08.10.2013г. № 3631  «Об утверждении списка участник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этапа под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 адресной помощи в 2012-2014 годах отдельным категориям граждан по ремонту жилых помещений, расположенных на территории муниципального образования города-курорта Пятигорск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постановление администрации города Пятигорска от 16.12.2013г. № 4706 «О внесении изменений в  постановление администрации города Пятигорска от 08.10.2013г. №3631 «Об утверждении списка участник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этапа под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 адресной помощи в 2012-2014 годах отдельным категориям граждан по ремонту жилых помещений, расположенных на территории муниципального образования города-курорта Пятигорск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постановление администрации города Пятигорска от 09.10.2013г. № 3663  «Об утверждении списка участник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этапа под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 адресной помощи в 2012-2014 годах отдельным категориям граждан               по ремонту жилых помещений, расположенных на территории муниципального образования города-курорта Пятигорск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постановление администрации города Пятигорска от 28.10.2013г. № 3977 «О внесении изменений в  постановление администрации города Пятигорска от 09.10.2013г. №3663 «Об утверждении списка участник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этапа под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 адресной помощи в 2012-2014 годах отдельным категориям граждан по ремонту жилых помещений, расположенных на территории муниципального образования города-курорта Пятигорска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Контроль за ис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                     Л.Н. Травнев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ConsPlusNormal"/>
        <w:widowControl/>
        <w:tabs>
          <w:tab w:val="clear" w:pos="708"/>
          <w:tab w:val="left" w:pos="52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т______________ № __________</w:t>
      </w:r>
    </w:p>
    <w:p>
      <w:pPr>
        <w:pStyle w:val="ConsPlusNormal"/>
        <w:widowControl/>
        <w:tabs>
          <w:tab w:val="clear" w:pos="708"/>
          <w:tab w:val="left" w:pos="52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bCs/>
          <w:sz w:val="28"/>
          <w:szCs w:val="28"/>
        </w:rPr>
        <w:t>Список  участников подпрограммы «</w:t>
      </w:r>
      <w:r>
        <w:rPr>
          <w:sz w:val="28"/>
          <w:szCs w:val="28"/>
        </w:rPr>
        <w:t>Оказание адресной помощи в 2012-2014 годах отдельным категориям граждан по ремонту жилых помещений, расположенных на территории муниципального образования города-курорта Пятигорска» на 2013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5"/>
        <w:gridCol w:w="6"/>
        <w:gridCol w:w="2981"/>
        <w:gridCol w:w="136"/>
        <w:gridCol w:w="1563"/>
        <w:gridCol w:w="143"/>
        <w:gridCol w:w="2840"/>
      </w:tblGrid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№</w:t>
            </w:r>
            <w:r>
              <w:rPr>
                <w:sz w:val="28"/>
                <w:shd w:fill="FFFFFF" w:val="clear"/>
              </w:rPr>
              <w:t>п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hd w:fill="FFFFFF" w:val="clear"/>
              </w:rPr>
              <w:t>ФИО участника подпрограммы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 объе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 СМР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именование работ</w:t>
            </w:r>
          </w:p>
        </w:tc>
      </w:tr>
      <w:tr>
        <w:trPr>
          <w:trHeight w:val="600" w:hRule="atLeast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I- участники (инвалиды) Великой Отечественной войны,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лица, награжденные знаком «Жителю блокадного Ленинграда»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Багдасарьянц Т.В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Партизанская, д.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98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18"/>
              </w:rPr>
              <w:t>замена окон и дверей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  <w:shd w:fill="FFFFFF" w:val="clear"/>
              </w:rPr>
              <w:t>Божев Л.Т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Октябрьская, д.37, кв.1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22"/>
              </w:rPr>
              <w:t>49 984,8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18"/>
              </w:rPr>
              <w:t>замена окон и дверей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Бойко И.А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Власова, д.37 кв.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97,78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замена окон, косметический ремонт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Буткевич Е.Ф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с.Свободы, ул.1-я Набережная, д.32 к.3 кв.4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93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замена окон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Бычкова А.П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с.Свободы, ул.О.Кошевого, д.2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62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укрепление фундамента, покраска фасада дома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  <w:shd w:fill="FFFFFF" w:val="clear"/>
              </w:rPr>
              <w:t>Вартанова Е.С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2"/>
              </w:rPr>
              <w:t>ул.Комарова, 6 кв.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01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18"/>
              </w:rPr>
              <w:t>косм. ремонт кухни и потолка в одной из комнат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Воробьева В.А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с.Горячеводский, ул. Яблоневая, д.3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97,78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замена окон и входной двери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Гайдаш Л.Г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Котовского, д.1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sz w:val="28"/>
                <w:szCs w:val="22"/>
              </w:rPr>
              <w:t>49 967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замена входных дверей, оконного блока, полов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Гладских Е.И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Московская, д.64 кв.5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95,4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замена полового покрытия в кухне и прихожей на плитку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Головинская М.П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Кочубея, д.17 кв.4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50 000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 xml:space="preserve">косметический ремонт 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  <w:shd w:fill="FFFFFF" w:val="clear"/>
              </w:rPr>
              <w:t>Денисов В.П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2"/>
              </w:rPr>
              <w:t>ул.Московская, д.14 корп.12 кв.4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50 000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18"/>
              </w:rPr>
              <w:t>замена плитки в сан. узлах, замена межкомнатных дверей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Дзигунова А.И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1-я Бульварная, д.45 кв.1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98,96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санитарно-технические работы, установка плиты, замена унитаза, замена линолеума на кухне и прихожей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Елагина Т.М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-т. Калинина, д.88 кв.1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sz w:val="28"/>
                <w:szCs w:val="22"/>
              </w:rPr>
              <w:t>49 964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замена окон, двери, пола</w:t>
            </w:r>
          </w:p>
        </w:tc>
      </w:tr>
      <w:tr>
        <w:trPr>
          <w:trHeight w:val="14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  <w:shd w:fill="FFFFFF" w:val="clear"/>
              </w:rPr>
              <w:t>Есаян З.П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-т. 40 лет Октября, д.21 кв.2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sz w:val="28"/>
                <w:szCs w:val="22"/>
              </w:rPr>
              <w:t>49 942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установка оконных блоков из ПВХ профиля  поворотных,  поворотно-откидных, глухих;  оконный блок поворотно-откидной с сэндвич панелями; ремонт штукатурки откосов; устройство обделок на фасадах, отделочные работы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Жукова Л.А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.Горячеводский, ул.1-я Линия, д.95 кв.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93,06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замена межкомнатной двери, окна, косметический ремонт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Загорулько Г.В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с.Горячеводский, ул.Советская, д.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60,0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замена окон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Зыбенская О.Н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Красная,д.5 кв.1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sz w:val="28"/>
                <w:szCs w:val="22"/>
              </w:rPr>
              <w:t>49 981,26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ремонт кровли, замена двери</w:t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Казакова З.М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Московская, д.76 кв.3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93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замена сантехники, ремонт ванной и кухни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  <w:shd w:fill="FFFFFF" w:val="clear"/>
              </w:rPr>
              <w:t>Калинина Р.А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2"/>
              </w:rPr>
              <w:t>ул.Пушкинская,д.7 кв.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856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18"/>
              </w:rPr>
              <w:t>косметический ремонт в квартир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  <w:shd w:fill="FFFFFF" w:val="clear"/>
              </w:rPr>
              <w:t>Киреева М.М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.Горячеводский, ул.2-й Юцкий Спуск, д.1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22"/>
              </w:rPr>
              <w:t>49 995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18"/>
              </w:rPr>
              <w:t>замена кровли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  <w:shd w:fill="FFFFFF" w:val="clear"/>
              </w:rPr>
              <w:t>Колесникова Е.А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Февральская, д.12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22"/>
              </w:rPr>
              <w:t>49 954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18"/>
              </w:rPr>
              <w:t>ремонт фасад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  <w:shd w:fill="FFFFFF" w:val="clear"/>
              </w:rPr>
              <w:t>Корнилов Ю.С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Бутырина, д.3 кв.2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9 923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</w:rPr>
              <w:t>замена окна и балконного блок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Краснова А.А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с.Горячеводский, ул.Ленина, д.4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98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ремонт кухни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Кудактин П.М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Панагюриште, 16 к.1 кв.2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92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остекление балкон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Кудинова М.М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.Свободы, д.38 кв.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50 000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замена окон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Кузьменко Л.И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.Константиновская, ул.Горького, д.1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93,06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 xml:space="preserve">замена кровли 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Кутепова К.А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Пушкинская, д.7 кв.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95,4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санитарно-технические работы, косметический ремонт, ремонт паркет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Кухарева Г.А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Теплосерная, д.12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97,78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ремонт фасада дома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Лекомцева З.Н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Украинская, д.64 корп.1 кв.2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sz w:val="28"/>
                <w:szCs w:val="22"/>
              </w:rPr>
              <w:t>49 993,06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замена балконного блока в комнате и окна в кухне, замена двери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Литвинова Н.Н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Коллективная, д.115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868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косметический ремонт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Ломброзо Л.И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Ю.Фучика, д.9 кв.4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93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замена дверей и окон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  <w:shd w:fill="FFFFFF" w:val="clear"/>
              </w:rPr>
              <w:t>Луценко В.Г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Пушкинская, д.13 кв.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22"/>
              </w:rPr>
              <w:t>49 962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18"/>
              </w:rPr>
              <w:t>установка душевой кабины, сантехнические работы</w:t>
            </w:r>
          </w:p>
        </w:tc>
      </w:tr>
      <w:tr>
        <w:trPr>
          <w:trHeight w:val="1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Бершацкая Р.Ф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Крайнего, д.6 кв.5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93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 xml:space="preserve">Установка оконных блоков из ПВХ профиля  поворотных,  поворотно-откидных; обшивка боковин пластиком; устройство стяжки, замена линолеума; окраска потолка, радиаторов, окна и двери; смена обоев и плинтусов.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Максимова Т.В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.40 лет Октября, д.23 кв.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42,3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замена балконного блока, пол в спальне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Маркова К.А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Московская, д.32 кв.5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93,06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косметический ремонт в ванной комнате, кухне, прихожей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Мелик-Гусейнова П.З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Университетская, д.57 кв.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85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ремонт коридор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Мирзоянц Л.А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Кисловодская, д.3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85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ремонт фасада дом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Мясоедова Т.И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Баксанская, д.3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50 000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замена окон, дверей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Несмашная Т.Л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Февральская, д.194 кв.2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93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замена ванны, утепление балкон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Орлова М.Г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Аллея Строителей, д.4 кв.3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26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ремонт 2 лоджий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  <w:shd w:fill="FFFFFF" w:val="clear"/>
              </w:rPr>
              <w:t>Остапенко О.С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с.Свободы, ул.  Центральная, д.8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22"/>
              </w:rPr>
              <w:t>49 993,06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18"/>
              </w:rPr>
              <w:t>замена окон, косметический ремонт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Панарина Е.Н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ер. Баксанский, д.4 кв.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64,74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замена входной двери, замена пола на кухне, установить душевую кабину</w:t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Папаева М.А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-т. Калинина, д.148 кв.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sz w:val="28"/>
                <w:szCs w:val="22"/>
              </w:rPr>
              <w:t>49 993,06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ремонт ванной комнаты и санузл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Петрекеева Е.Г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Октябрьская, д.42 кв.2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93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санитарно-технические работы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Петух М.А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Постовая, д.1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42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косметический ремонт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  <w:shd w:fill="FFFFFF" w:val="clear"/>
              </w:rPr>
              <w:t>Петушков О.П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Пушкинская, д.2а кв.1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22"/>
              </w:rPr>
              <w:t>49 919,9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18"/>
              </w:rPr>
              <w:t>замена окон,     отделочные работы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  <w:shd w:fill="FFFFFF" w:val="clear"/>
              </w:rPr>
              <w:t>Потехина Д.А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ул.Первомайская, д.155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22"/>
              </w:rPr>
              <w:t>49 997,78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18"/>
              </w:rPr>
              <w:t>замена дверей, покраска веранды, установка пандуса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Сабсович М.Б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Московская, д.14 кор.11 кв.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93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замена унитаза, газовой плиты, колонки, обшивка сайдингом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Сай А.Ф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Украинская, д.61 кв.23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61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замена унитаза и кафеля в ванной, замена окна и обоев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Самедова Э.Г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Фучика,д.10 кв.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85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замена окон, утепление лоджии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Саушкин С.С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Линейный проезд, д.1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38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замена окон, замена входной двери, штукатурка фасада дом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Семенова З.А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.Константиновская, ул.Заводская, д.2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55,3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замена окон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Сигеда А.В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с. Горячеводский, ул.Садовая, д.19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50 000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замена окон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Сиротина К.И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с.Горячеводский, пер.Ломаный д.1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39,96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замена окон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Смирнова А.Г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.Горячеводский, ул.Яблоневая, д.2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sz w:val="28"/>
                <w:szCs w:val="22"/>
              </w:rPr>
              <w:t>49 984,8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ремонт кухни, ремонт коридора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Сосон М.А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Московская, д.76 кв.2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823,14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замена входной двери, установка газовой плиты, косметический ремонт, замена окна на кухне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  <w:shd w:fill="FFFFFF" w:val="clear"/>
              </w:rPr>
              <w:t>Спивак Е.Ф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Козлова, д.24А кв.3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22"/>
              </w:rPr>
              <w:t>49 926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18"/>
              </w:rPr>
              <w:t>покраска дверей, батареи, побелка в квартире, покраска кухни, ванной и прихожей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Стадниченко Г.Г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Московская, д.32 кв.6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96,6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замена входной двери, косметический ремонт, замена оконного блок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Стороженко Ю.А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Козлова, д. 8 кв.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742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ремонт квартиры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Чебрякова Л.А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.Константиновская, ул.Советская, д.4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sz w:val="28"/>
                <w:szCs w:val="22"/>
              </w:rPr>
              <w:t>49 997,78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замена окон, замена входной двери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Чечуева Т.В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Краснопартизанская, д.10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47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латочный ремонт крыши, ремонт кухни, ванны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Чигрина Е.П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Октябрьская/Кирова 55/5 кв.1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97,78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 xml:space="preserve">замена кровли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Чижова Н.Е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с.Горячеводский, ул.4 линия, д.15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96,26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замена окон, входной двери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Шабарова А.И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с.Горячеводский, пр-т. Советской Армии, д.2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93,06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ремонт ванной комнаты и ступеней при входе в дом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Шелкоплясова А.И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.Калинина, д.2 корп.4 кв.16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93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замена окон, замена пола, ремонт кухни, замена унитаза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Шерадзе Е.Ф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с.Горячеводский, ул. Любчиковых, д.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2"/>
              </w:rPr>
              <w:t>49 997,78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наружняя штукатурка дома, частичный ремонт крыши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Якимец М.Г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Ю.Фучика, д. 15 кв.4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sz w:val="28"/>
                <w:szCs w:val="22"/>
              </w:rPr>
              <w:t>49 985,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hd w:fill="FFFFFF" w:val="clear"/>
              </w:rPr>
            </w:pPr>
            <w:r>
              <w:rPr>
                <w:color w:val="000000"/>
                <w:sz w:val="28"/>
                <w:szCs w:val="18"/>
              </w:rPr>
              <w:t>сантехнические работы</w:t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  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                                                      </w:t>
            </w:r>
            <w:r>
              <w:rPr>
                <w:sz w:val="28"/>
                <w:shd w:fill="FFFFFF" w:val="clear"/>
              </w:rPr>
              <w:t>II -ветераны (инвалиды) боевых действий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№</w:t>
            </w:r>
          </w:p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пп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  <w:shd w:fill="FFFFFF" w:val="clear"/>
              </w:rPr>
              <w:t>ФИО участника подпрограмм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рес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оимость СМ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</w:rPr>
              <w:t>Виды работ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Башинский А.Л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Адмиральского, д.8 корп.6 кв.8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2"/>
              </w:rPr>
              <w:t>49 934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22"/>
              </w:rPr>
              <w:t>замена окон, дверей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Воронова Н.И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Ессентукская, д.78/2 кв.5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2"/>
              </w:rPr>
              <w:t>49 993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22"/>
              </w:rPr>
              <w:t>косметический ремонт потолка, замена окон на кухне и в спальне, замена двери на кухн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Воропинов С.Н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.Привольное, ул.Широкая, д.2 кв.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2"/>
              </w:rPr>
              <w:t>49 985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22"/>
              </w:rPr>
              <w:t>замена окон, дверей, полов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  <w:shd w:fill="FFFFFF" w:val="clear"/>
              </w:rPr>
              <w:t>Горышев К.В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Булгакова, д.5 кв.6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9 967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</w:rPr>
              <w:t>косметический ремонт в комнатах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  <w:shd w:fill="FFFFFF" w:val="clear"/>
              </w:rPr>
              <w:t>Давыдов А.А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Подстанционная, д.22 кв.13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9 981,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</w:rPr>
              <w:t>сантехнические работы, замена ванны, замена двери в ванной комнате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Думанов В.С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Пирогова, д.17кв.6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2"/>
              </w:rPr>
              <w:t>49 926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22"/>
              </w:rPr>
              <w:t>замена окон, установка балконного блок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7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Ермаков А.А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.Привольное, ул.Тихая, д.3 кв.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2"/>
              </w:rPr>
              <w:t>49 993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22"/>
              </w:rPr>
              <w:t>замена окон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Зверяев В.А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Захарова, д.12 кв.3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2"/>
              </w:rPr>
              <w:t>50 000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22"/>
              </w:rPr>
              <w:t>косметический ремонт в комнатах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9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Золотарев В.Т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Панагюриште, д.16 корп.2 кв.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2"/>
              </w:rPr>
              <w:t>49 995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22"/>
              </w:rPr>
              <w:t>замена оконных блоков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Казакин В.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. Привольный, ул. Тихая 9, кв. 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9 996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</w:rPr>
              <w:t>стяжка пола, замена батарей, замена окн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1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  <w:shd w:fill="FFFFFF" w:val="clear"/>
              </w:rPr>
              <w:t>Касьянов И.О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р.Малиновского, д.7 кв.2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9 942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</w:rPr>
              <w:t>косметический ремонт в комнатах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1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  <w:shd w:fill="FFFFFF" w:val="clear"/>
              </w:rPr>
              <w:t>Кирилюк С.Н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р.Малиновского, д.5 кв.9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 000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</w:rPr>
              <w:t>замена окон и балконных дверей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1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Коновалов А.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Бульварная, д. 2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2"/>
              </w:rPr>
              <w:t>49 954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22"/>
              </w:rPr>
              <w:t>ремонт крыши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1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Минин В.П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Кисловодская, д.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2"/>
              </w:rPr>
              <w:t>50 000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22"/>
              </w:rPr>
              <w:t>замена оконных блоков, замена входной двери, замена межкомнатных дверей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1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  <w:shd w:fill="FFFFFF" w:val="clear"/>
              </w:rPr>
              <w:t>Наталокин Д.В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Пащенко, д.19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9 967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</w:rPr>
              <w:t>ремонт кровли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1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Попов А.А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Кучуры , д.2 кв.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2"/>
              </w:rPr>
              <w:t>49 876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22"/>
              </w:rPr>
              <w:t>замена балконного блок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17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  <w:shd w:fill="FFFFFF" w:val="clear"/>
              </w:rPr>
              <w:t>Савищенко А.И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. Нижнеподкумский, ул.Школьная, д.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9 959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</w:rPr>
              <w:t>утепление фасад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1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  <w:shd w:fill="FFFFFF" w:val="clear"/>
              </w:rPr>
              <w:t xml:space="preserve">Сергеенко В.А.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 Беленковича, д.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9 916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</w:rPr>
              <w:t>ремонт кухни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19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Серебрянов А.В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Нежнова, д.56 корп.2 кв.1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2"/>
              </w:rPr>
              <w:t>50 000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22"/>
              </w:rPr>
              <w:t>замена окон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2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Федоров В.А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Теплосерная, д.123-а кв.3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2"/>
              </w:rPr>
              <w:t>49 989,5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22"/>
              </w:rPr>
              <w:t>ремонт в ванной комнате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2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Хачатуров С.И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.Привольное, ул.Широкая, д.11 кв.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2"/>
              </w:rPr>
              <w:t>49 993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22"/>
              </w:rPr>
              <w:t>замена оконного и балконного блоков, замена полового покрытия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2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  <w:shd w:fill="FFFFFF" w:val="clear"/>
              </w:rPr>
              <w:t>Чугунова Н.Ю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 Нежнова, д.2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9 993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</w:rPr>
              <w:t>ремонт кухни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2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 xml:space="preserve">Шевченко О.В.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ер.Малиновского, д.9 кв.14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2"/>
              </w:rPr>
              <w:t>49 951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22"/>
              </w:rPr>
              <w:t>замена балконного блок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2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Пилипенко В.В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Молодежная, д.5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2"/>
              </w:rPr>
              <w:t>49 993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hd w:fill="FFFFFF" w:val="clear"/>
              </w:rPr>
            </w:pPr>
            <w:r>
              <w:rPr>
                <w:color w:val="000000"/>
                <w:sz w:val="28"/>
                <w:szCs w:val="22"/>
              </w:rPr>
              <w:t>косметический ремонт в комнатах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hd w:fill="FFFFFF" w:val="clear"/>
              </w:rPr>
              <w:t>2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  <w:shd w:fill="FFFFFF" w:val="clear"/>
              </w:rPr>
              <w:t>Яшин Р.В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Луговая, д.5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9 826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hd w:fill="FFFFFF" w:val="clear"/>
              </w:rPr>
            </w:pPr>
            <w:r>
              <w:rPr>
                <w:sz w:val="28"/>
                <w:szCs w:val="22"/>
              </w:rPr>
              <w:t>замена окон</w:t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 </w:t>
            </w:r>
            <w:r>
              <w:rPr>
                <w:sz w:val="28"/>
                <w:shd w:fill="FFFFFF" w:val="clear"/>
              </w:rPr>
              <w:t>9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sz w:val="28"/>
              </w:rPr>
              <w:t>4 597 052,5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spacing w:lineRule="exact" w:line="240" w:before="0" w:after="0"/>
        <w:ind w:left="-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меститель главы администрации</w:t>
      </w:r>
    </w:p>
    <w:p>
      <w:pPr>
        <w:pStyle w:val="Style14"/>
        <w:keepNext w:val="false"/>
        <w:spacing w:lineRule="exact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Пятигорска, управляющий делами </w:t>
      </w:r>
    </w:p>
    <w:p>
      <w:pPr>
        <w:pStyle w:val="TextBodyIndent"/>
        <w:rPr/>
      </w:pPr>
      <w:r>
        <w:rPr/>
        <w:t xml:space="preserve">администрации города Пятигорска </w:t>
        <w:tab/>
        <w:tab/>
        <w:tab/>
        <w:t xml:space="preserve">                                        С.Ю. Перцев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hanging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14:00Z</dcterms:created>
  <dc:creator>ConsultantPlus</dc:creator>
  <dc:description/>
  <cp:keywords/>
  <dc:language>en-US</dc:language>
  <cp:lastModifiedBy>User4</cp:lastModifiedBy>
  <cp:lastPrinted>2014-03-17T16:56:00Z</cp:lastPrinted>
  <dcterms:modified xsi:type="dcterms:W3CDTF">2014-03-17T14:12:00Z</dcterms:modified>
  <cp:revision>10</cp:revision>
  <dc:subject/>
  <dc:title>  Об утверждении уточненного списка участников в 2014 году подпрограммы  «Оказание адресной помощи в 2012-2014 годах отдельным</dc:title>
</cp:coreProperties>
</file>