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едоставлении разрешения на изменение вида разрешенного использования </w:t>
      </w:r>
      <w:r>
        <w:rPr>
          <w:sz w:val="28"/>
          <w:szCs w:val="28"/>
        </w:rPr>
        <w:t>земельного участка по ул. Пестова, 7, принадлежащего Бабакову Ю.В.</w:t>
      </w:r>
    </w:p>
    <w:p>
      <w:pPr>
        <w:pStyle w:val="Normal"/>
        <w:suppressAutoHyphens w:val="true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 xml:space="preserve">Руководствуясь Градостроитель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статьями 1, 11, 29 Зем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Приказом Минэкономразвития Российской Федерации от 15 февраля 2007г. № 39 «Об утверждении Методических указаний по государственной кадастровой оценке земель населенных пунктов», 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а также рассмотрев </w:t>
      </w:r>
      <w:r>
        <w:rPr>
          <w:color w:val="000000"/>
          <w:sz w:val="28"/>
          <w:szCs w:val="28"/>
        </w:rPr>
        <w:t>протокол публичных слушаний от 04.03.2014 г., заключение и рекомендации Комиссии о результатах публичных слушаний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sz w:val="28"/>
        </w:rPr>
        <w:t xml:space="preserve">редоставить разрешение на изменение вида разрешенного использования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color w:val="000000"/>
          <w:sz w:val="28"/>
          <w:szCs w:val="28"/>
        </w:rPr>
        <w:t>26:33:15</w:t>
      </w:r>
      <w:r>
        <w:rPr>
          <w:sz w:val="28"/>
          <w:szCs w:val="28"/>
        </w:rPr>
        <w:t xml:space="preserve"> 04 07:39 «под производственной базой», принадлежащего Бабакову Юрию Викторовичу, расположенному по ул. Пестова, 7, на вид разрешенного использования указанного земельного участка «земельные участки, предназначенные для размещения домов среднеэтажной и многоэтажной жилой застройки».</w:t>
      </w:r>
    </w:p>
    <w:p>
      <w:pPr>
        <w:pStyle w:val="Normal"/>
        <w:suppressAutoHyphens w:val="tru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</w:rPr>
      </w:pPr>
      <w:r>
        <w:rPr>
          <w:sz w:val="28"/>
          <w:szCs w:val="28"/>
        </w:rPr>
        <w:t xml:space="preserve">2. Установить земельному участку с кадастровым номером </w:t>
      </w:r>
      <w:r>
        <w:rPr>
          <w:color w:val="000000"/>
          <w:sz w:val="28"/>
          <w:szCs w:val="28"/>
        </w:rPr>
        <w:t>26:33:15</w:t>
      </w:r>
      <w:r>
        <w:rPr>
          <w:sz w:val="28"/>
          <w:szCs w:val="28"/>
        </w:rPr>
        <w:t xml:space="preserve"> 04 07:39 площадью 413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у по ул. Пестова, 7, вид разрешенного использования: «Земельные участки, предназначенные для размещения домов среднеэтажной и многоэтажной жилой застройки»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3. Муниципальному учреждению «Управление архитектуры и градостроительства администрации города Пятигорска» представить в установленный срок в филиал ФГБУ «ФКП Росреестра» по Ставропольскому краю копию настоящего постановления для внесения изменений в сведения государственного кадастра недвижимости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ятигорска      Бондаренко О.Н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TextBodyIndent"/>
        <w:widowControl w:val="false"/>
        <w:suppressAutoHyphens w:val="tru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Д.Ю. Ворошилов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МУ «УАи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Пятигорска»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В. Копылова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3:00Z</dcterms:created>
  <dc:creator>1</dc:creator>
  <dc:description/>
  <cp:keywords/>
  <dc:language>en-US</dc:language>
  <cp:lastModifiedBy>Anna</cp:lastModifiedBy>
  <cp:lastPrinted>2014-02-11T09:40:00Z</cp:lastPrinted>
  <dcterms:modified xsi:type="dcterms:W3CDTF">2014-03-11T06:44:00Z</dcterms:modified>
  <cp:revision>10</cp:revision>
  <dc:subject/>
  <dc:title>правила землепользования и застройки города Горно-Алтайска</dc:title>
</cp:coreProperties>
</file>