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93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комиссии при администрации города Пятигорска по вопросам жилых (нежилых) помещений, утвержденный постановлением администрации города Пятигорска от 29.04.2013 г. № 1288 «О создании межведомственной комиссии при администрации город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ходатайство МУ «Управление имущественных отношений администрации города Пятигорска», ООО «Пятигорсктеплосервис», руководствуясь Жилищным кодексом Российской Федерации, Постановлением Правительства Российской Федерации от 28 января 2006 г.   № 47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межведомственной комиссии при администрации города Пятигорска по вопросам жилых (нежилых) помещений - Григорян Елену Александровну, ведущего специалиста отдела по учету и распределению жилья МУ «Управление имущественных отношений администрации города Пятигорска», секретаря комиссии.</w:t>
      </w:r>
    </w:p>
    <w:p>
      <w:pPr>
        <w:pStyle w:val="2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межведомственной комиссии при администрации города Пятигорска по вопросам жилых (нежилых) помещений:</w:t>
      </w:r>
    </w:p>
    <w:p>
      <w:pPr>
        <w:pStyle w:val="2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пова Даниила Андреевича - главного специалиста отдела по учету и распределению жилья МУ «Управление имущественных отношений администрации города Пятигорска», секретарем комиссии;</w:t>
      </w:r>
    </w:p>
    <w:p>
      <w:pPr>
        <w:pStyle w:val="2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копджанову Римму Давыдовну - мастера технического надзора производственно-технического отдела ООО «Пятигорсктеплосервис», членом комиссии (по согласованию).</w:t>
      </w:r>
    </w:p>
    <w:p>
      <w:pPr>
        <w:pStyle w:val="2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Пятигорска                    О.Н. Бондаренко.</w:t>
      </w:r>
    </w:p>
    <w:p>
      <w:pPr>
        <w:pStyle w:val="Normal"/>
        <w:shd w:fill="FFFFFF" w:val="clear"/>
        <w:spacing w:lineRule="exact" w:line="322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</w:rPr>
      </w:pPr>
      <w:r>
        <w:rPr>
          <w:sz w:val="28"/>
        </w:rPr>
        <w:t>Проект постановл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Начальник МУ «Управление имущественных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 xml:space="preserve">отношений администрации города Пятигорска»                      А.Е. Гребенюков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</w:rPr>
        <w:t>администрации города Пятигорска                                             О.Н. Бондаренк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  <w:t>администрации города Пятигорска                                                   С.Ю. Перце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  <w:t>администрации города Пятигорска                                               Д.М. Маркарян</w:t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6:00Z</dcterms:created>
  <dc:creator>Admin</dc:creator>
  <dc:description/>
  <dc:language>en-US</dc:language>
  <cp:lastModifiedBy>ELENA</cp:lastModifiedBy>
  <cp:lastPrinted>2014-01-20T15:15:00Z</cp:lastPrinted>
  <dcterms:modified xsi:type="dcterms:W3CDTF">2014-01-20T12:17:00Z</dcterms:modified>
  <cp:revision>5</cp:revision>
  <dc:subject/>
  <dc:title>О признании многоквартирного дома, расположенного в г</dc:title>
</cp:coreProperties>
</file>