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w:t>
      </w:r>
      <w:r>
        <w:rPr>
          <w:rFonts w:cs="Times New Roman" w:ascii="Times New Roman" w:hAnsi="Times New Roman"/>
          <w:sz w:val="28"/>
          <w:szCs w:val="28"/>
        </w:rPr>
        <w:t>2942  от 03.08.2015 г.</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иложение  1 к постановлению администрации города Пятигорска от 19.11.2014г. № 4287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5 год»</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8 декабря 2009 года № 381-ФЗ  « Об основах государственного регулирования торговой деятельности в Российской Федерации» и приказом комитета Ставропольского края по пищевой и перерабатывающей промышленности, торговле и лицензированию от 1 июля 2010 года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на основании решения городской комиссий по разработке схемы размещения нестационарных торговых объектов на территории города Пятигорска от 30 июл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Внести в Приложение 1 к постановлению администрации города Пятигорска от 19.11.2014г. № 4287 «Об утверждении схем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на 2015 год»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Дополнить Приложение 1 строками 182-183 следующего содержания:</w:t>
      </w:r>
    </w:p>
    <w:p>
      <w:pPr>
        <w:pStyle w:val="Normal"/>
        <w:spacing w:lineRule="auto" w:line="240" w:before="0" w:after="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648"/>
        <w:gridCol w:w="3146"/>
        <w:gridCol w:w="992"/>
        <w:gridCol w:w="2835"/>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п</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е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тип нестацио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ул. Мира в районе магазина «Новый Век плюс»</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вас, прохладительные напитки </w:t>
            </w:r>
          </w:p>
          <w:p>
            <w:pPr>
              <w:pStyle w:val="Normal"/>
              <w:autoSpaceDE w:val="false"/>
              <w:spacing w:lineRule="auto" w:line="240"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ег</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районе многоквартирного дома № 9 по ул. Зор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доовощная продукция и бахчевые культуры   </w:t>
            </w:r>
          </w:p>
          <w:p>
            <w:pPr>
              <w:pStyle w:val="Normal"/>
              <w:autoSpaceDE w:val="false"/>
              <w:spacing w:lineRule="auto" w:line="240" w:before="280" w:after="28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оток</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нварь-декабрь»</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орода Пятигорска Нестякова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Л.Н. Травн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00:00Z</dcterms:created>
  <dc:creator>Torgotdel</dc:creator>
  <dc:description/>
  <cp:keywords/>
  <dc:language>en-US</dc:language>
  <cp:lastModifiedBy>User</cp:lastModifiedBy>
  <cp:lastPrinted>2015-07-31T17:23:00Z</cp:lastPrinted>
  <dcterms:modified xsi:type="dcterms:W3CDTF">2015-08-05T11:06:00Z</dcterms:modified>
  <cp:revision>6</cp:revision>
  <dc:subject/>
  <dc:title/>
</cp:coreProperties>
</file>