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ятигорска Ставропольского края от 07.10. 2009г. № 4900 «Об утверждении муниципальной целевой программы «Модернизация объектов коммунальной инфраструктуры для микрорайона «Западный» города Пятигорска Ставропольского края на 2010-201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ой целевой программой «Жилище» на 2011 – 2015 годы подпрограммой «Модернизация объектов коммунальной инфраструктуры», утвержденной постановлением Правительства Российской Федерации от 17.12.2010г. № 105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 постановление администрации города Пятигорска Ставропольского края от 07.10.2009г. № 4900  «Об утверждении муниципальной целевой программы «Модернизация объектов коммунальной инфраструктуры для микрорайона «Западный» города Пятигорска Ставропольского края на 2010-2014 годы» следующие изменения: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раздел «Объемы и источники финансирования Программы» паспорта муниципальной целевой Программы «Модернизация объектов коммунальной инфраструктуры для микрорайона «Западный» города Пятигорска Ставропольского края на 2010-2014 годы» изложить в следующей редакции: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мероприятий программы за счет всех источников финансирования в 2010-2014гг. составляет 487 704,2 тыс. руб.,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за счет: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едерального бюджета- 253 760 тыс. руб.,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раевого бюджета- 125 400 тыс. руб.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униципального бюджета- 108 544,2 тыс. руб.: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0 год –   72 000 тыс. руб.,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1 год – 113 645 тыс. руб.,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2 год – 226 938 тыс. руб.,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3 год –   75 121,2 тыс. руб.,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4 год –              0 тыс. руб.»;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раздел 5 «Ресурсное обеспечение Программы» паспорта муниципальной целевой Программы «Модернизация объектов коммунальной инфраструктуры для микрорайона «Западный» города Пятигорска Ставропольского края на 2010-2014 годы» изложить в следующей редакции: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Общий объем затрат на 2010-2014 годы за счет средств всех источников составляет  487 704,2 тыс. руб., в том числе: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0 г. - 72 000 тыс. руб.;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1 г. - 113 645 тыс. руб.;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2 г. – 226 938 тыс. руб.;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3 г. -    75 121,2 тыс. руб.;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4 г. -             0 тыс. руб.;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з средств федерального бюджета: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0 г. - 47 000 тыс. руб.;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1 г. - 106 250 тыс. руб.;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2 г. - 100 510 тыс. руб.;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3 г. -             0 тыс. руб.;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4 г. -             0 тыс. руб.;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з средств бюджета Ставропольского края: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0 г. -  20 000 тыс. руб.;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1г.  -    5 400 тыс. руб.;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2 г. - 100 000 тыс. руб.;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3 г. -            0 тыс. руб.;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4 г. -            0 тыс. руб.;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з средств муниципального бюджета: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0 г. -    5 000 тыс. руб.;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1 г. -    1 995 тыс. руб., в том числе на обеспечение софинансирования средств бюджета Ставропольского края  1350 тыс. руб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2 г. –  26 428 тыс. руб., в том числе на обеспечение софинансирования средств бюджета Ставропольского края  25 000 тыс. руб.;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3 г. -   75 121,2 тыс. руб. в том числе на обеспечение софинансирования средств бюджета Ставропольского края  75 010 тыс. руб.;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14 г. -            0 тыс. руб.».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риложение к Программе «Модернизация объектов коммунальной инфраструктуры для микрорайона «Западный» города Пятигорска Ставропольского края на 2010-2014 годы» изменения, изложив его в редакции согласно Приложению к настоящему постановлению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города Пятигорска О.Н. Бондар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   Л.Н. Трав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настоящего постановления внос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МУ «УКС г. Пятигорска»                                      С.Г. Демирч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О.Н. Бонд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инансовое упра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. Пятигорска»                                                  Л.Д. Сагайд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С.Ю. Пер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Д.М. Маркар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 2013г.   №______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целевой программы «Модернизация объектов коммунальной инфраструктуры для микрорайона «Западный» города Пятигорска Ставропольского края на 2010-2014 годы»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678"/>
        <w:gridCol w:w="1701"/>
        <w:gridCol w:w="1842"/>
        <w:gridCol w:w="1560"/>
        <w:gridCol w:w="1559"/>
        <w:gridCol w:w="1843"/>
        <w:gridCol w:w="2126"/>
      </w:tblGrid>
      <w:tr>
        <w:trPr>
          <w:trHeight w:val="3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-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бюджетам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финансирования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хозпитьевого вод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электроснабжения насосной станции «Техв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 7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Ремонтно-восстановительные работы на газопроводе высокого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 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1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внешнего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 7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12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1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 3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3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 70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 5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 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города, 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города                                                                                                  С.Ю. Перцев</w:t>
      </w:r>
    </w:p>
    <w:sectPr>
      <w:type w:val="nextPage"/>
      <w:pgSz w:orient="landscape" w:w="16838" w:h="11906"/>
      <w:pgMar w:left="851" w:right="709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47:00Z</dcterms:created>
  <dc:creator>1</dc:creator>
  <dc:description/>
  <dc:language>en-US</dc:language>
  <cp:lastModifiedBy>user</cp:lastModifiedBy>
  <cp:lastPrinted>2013-10-09T16:51:00Z</cp:lastPrinted>
  <dcterms:modified xsi:type="dcterms:W3CDTF">2013-11-05T10:47:00Z</dcterms:modified>
  <cp:revision>2</cp:revision>
  <dc:subject/>
  <dc:title/>
</cp:coreProperties>
</file>