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       планировки территории садоводческого товарищества «Водопроводчик» с целью строительства ООО «МастерС» объекта торговли на земельном участке №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«Водопроводчик» с целью строительства ООО «МастарС» объекта торгов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№ 2 на 05 декабря 2013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редложения и замечания по указанному в пункте 1 настоящего постановления проекту планировки представляются в Муниципальное учреждение «Управление архитектуры и градостроительства администрации города Пятигорска» по адресу: город Пятигорск, пл. Ленина, 2 кабинет 315 по 27 ноября 2013 года включительно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>___________________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2:00Z</dcterms:created>
  <dc:creator>Computer</dc:creator>
  <dc:description/>
  <cp:keywords/>
  <dc:language>en-US</dc:language>
  <cp:lastModifiedBy>Anna</cp:lastModifiedBy>
  <cp:lastPrinted>2013-11-11T09:10:00Z</cp:lastPrinted>
  <dcterms:modified xsi:type="dcterms:W3CDTF">2013-11-11T14:15:00Z</dcterms:modified>
  <cp:revision>6</cp:revision>
  <dc:subject/>
  <dc:title>О подготовке документации по планировке территории земельного участка ЗАО «Горячеводск» по ул</dc:title>
</cp:coreProperties>
</file>