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ПЯТИГОРСКА 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4 апреля 2014 г. № 16 – 39 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 внесении изменений в решение Думы города Пятигорска «Об утверждении методики расчета арендной платы за использование недвижимого и движимого имущества муниципальной собственности города Пятигорска»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 в целях повышения эффективности использования объектов муниципальной собственности и пополнения доходной части бюджета города Пятигорс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Думы города Пятигорска от 28 декабря 2006 года № 68-9 ГД «Об утверждении методики расчета арендной платы за использование недвижимого и движимого имущества муниципальной собственности города Пятигорска» изменения, дополнив пункт 3.3 подпунктом 4.21 следующего содержания:</w:t>
      </w:r>
    </w:p>
    <w:p>
      <w:pPr>
        <w:pStyle w:val="Style13"/>
        <w:tabs>
          <w:tab w:val="clear" w:pos="708"/>
          <w:tab w:val="left" w:pos="90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38"/>
        <w:gridCol w:w="22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.2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музеев и охрана исторических мест и зд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»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Пятигорск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Л.В. ПОХИЛЬК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</w:r>
    </w:p>
    <w:p>
      <w:pPr>
        <w:pStyle w:val="TextBody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sz w:val="28"/>
          <w:szCs w:val="28"/>
        </w:rPr>
        <w:t>Л.Н. ТРАВНЕ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215" w:hanging="495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72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9:00Z</dcterms:created>
  <dc:creator>MihalevaE</dc:creator>
  <dc:description/>
  <dc:language>en-US</dc:language>
  <cp:lastModifiedBy>user</cp:lastModifiedBy>
  <dcterms:modified xsi:type="dcterms:W3CDTF">2014-05-15T13:29:00Z</dcterms:modified>
  <cp:revision>2</cp:revision>
  <dc:subject/>
  <dc:title/>
</cp:coreProperties>
</file>