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       планировки территории садоводческого товарищества «Зеленстроевец» массив № 2 с целью строительства объекта торговли на земельном участке № 80 Абрамовой Д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Зеленстроевец» массив № 2 с целью строительства объекта торговли на земельном участке № 80 Абрамовой Дианы Владимировны на 25 июня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Муниципальное учреждение «Управление архитектуры, строительства и жилищно-коммунального хозяйства администрации города Пятигорска» по адресу: город Пятигорск, пл. Ленина, 2 кабинет 208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>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3:00Z</dcterms:created>
  <dc:creator>Computer</dc:creator>
  <dc:description/>
  <cp:keywords/>
  <dc:language>en-US</dc:language>
  <cp:lastModifiedBy>Admin</cp:lastModifiedBy>
  <cp:lastPrinted>2013-11-06T09:47:00Z</cp:lastPrinted>
  <dcterms:modified xsi:type="dcterms:W3CDTF">2014-06-02T05:02:00Z</dcterms:modified>
  <cp:revision>6</cp:revision>
  <dc:subject/>
  <dc:title>О подготовке документации по планировке территории земельного участка ЗАО «Горячеводск» по ул</dc:title>
</cp:coreProperties>
</file>