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>предоставления государственной услуги «Назначение и выплата ежемесячного пособия на ребенка военнослужащего, проходящего военную службу по призыву» и Административного регламента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государственной услуги «Назначение и выплата ежемесячного пособия на ребенка военнослужащего, проходящего военную службу по призыву»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Административный регламент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остановление администрации города Пятигорска от 01.02.2011 г. № 218 «Об утверждении административного регламента исполнения полномочий по предоставлению государственной услуги по социальной поддержке семей, имеющих детей (в том числе многодетных семей, одиноких родителей), в части осуществлени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службу по призыву»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ункт 10 постановления администрации города Пятигорска от 31.03.2011г. № 890 «О внесении изменений в некоторые постановления администрации Пятигор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 постановления администрации города Пятигорска от 11.07.2012г. №2769 «О внесении изменений в постановления администрации  города Пятигорска от 01.02.2011г. №218, от 02.02.2011г. №223, от 02.02.2011г. №230, от 02.02.2011г. №231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ятигорска Павленко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от_______________ г. №____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Назначение и выплата ежемесячного пособия на ребенка военнослужащего, проходящего военную службу по призыву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Назначение и выплата ежемесячного пособия на ребенка военнослужащего, проходящего военную службу по призыву» (далее соответственно – Административный регламент, государственная услуга, ежемесячное пособие на ребенка военнослужащего), устанавливает стандарт и порядок предоставления государственной услуги лицу, фактически осуществляющему уход за ребенком военнослужащего, проходящего военную службу по призыв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 ребенка военнослужащего, проходящего военную службу по призыв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 или отказалась взять своего ребенка из воспитательных, лечебных учреждений, учреждений социальной защиты населения и из других аналогичных учрежд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ые лиц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д. 89 «А». Телефон «горячей линии» по вопросам предоставления государственной услуги - (8-8793) 39-20-54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правочные телефоны Управления: (8-8793) 39-20-54, 39-08-2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Адрес официального сайта Управ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p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адрес электронной почты –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Для получения информации о порядке предоставления государственной услуги заявители обращаются: 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чно – по адресу нахождения Управлени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но – по следующим номерам телефонов: (8-8793) 39-20-54, 39-08-28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по адресу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ru</w:t>
        </w:r>
      </w:hyperlink>
      <w:r>
        <w:rPr>
          <w:sz w:val="28"/>
          <w:szCs w:val="28"/>
        </w:rPr>
        <w:t>) и в государственной информационной системе Ставропольского края – портал государственных 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 (далее – региональный портал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stavkray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 Интернет-сайта и электронной почты, по которым заявители могут получать необходимую информацию и документы (приложение 1 к настоящему Административному регламенту)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Style1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государственной услуги.</w:t>
      </w:r>
    </w:p>
    <w:p>
      <w:pPr>
        <w:pStyle w:val="Style1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чение и выплата ежемесячного пособия на ребенка военнослужащего, проходящего военную службу по призыву.</w:t>
      </w:r>
    </w:p>
    <w:p>
      <w:pPr>
        <w:pStyle w:val="Textbody1"/>
        <w:widowControl w:val="false"/>
        <w:ind w:firstLine="709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Textbody1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 xml:space="preserve">2.2. Наименование органа, предоставляющего государственную услугу, а также наименования всех </w:t>
      </w:r>
      <w:r>
        <w:rPr>
          <w:bCs/>
        </w:rPr>
        <w:t>иных организаций</w:t>
      </w:r>
      <w:r>
        <w:rPr>
          <w:bCs/>
          <w:color w:val="000000"/>
        </w:rPr>
        <w:t>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по месту жительства (пребывания)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3. Описание р</w:t>
      </w:r>
      <w:r>
        <w:rPr>
          <w:sz w:val="28"/>
          <w:szCs w:val="28"/>
        </w:rPr>
        <w:t>езультата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предоставления государственной услуги является: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назначение и выплата ежемесячного пособия на ребенка военнослужащего;</w:t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>отказ в назначении и выплате ежемесячного пособия на ребенка военнослужащего;</w:t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>прекращение выплаты ежемесячного пособия на ребенка военнослужащег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значение ежемесячного пособия на ребенка военнослужащего производится Управлением не позднее 10 дней с даты приема (регистрации)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лата ежемесячного пособия на ребенка военнослужащего осуществляется Управлением не позднее 26 числа месяца, следующего за месяцем приема (регистрации)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, являющихся результатом предоставления государственной услуги, осуществляется не позднее окончания срока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19 мая 1995 г. № 81-ФЗ «О государственных пособиях гражданам, имеющим детей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10 декабря 1995 г. № 195-ФЗ «Об основах социального обслуживания насе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. № 124-ФЗ «Об основных гарантиях прав ребенка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.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апреля 2008 г. № 275 «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4 февраля 2009 г. № 97 «О порядке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 июля 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3 декабря 2009 г. № 1012н «Об утверждении Порядка  и условий назначения и выплаты государственных пособий гражданам, имеющим детей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 контрольных  (надзорных) функций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Ставропольского края от 03 сентября 2008 г.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назначения ежемесячного пособия на ребенка военнослужащего заявитель представляет в Управление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о назначении ежемесячного пособия на ребенка военнослужащего (по форме согласно приложению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ождение ребенка, выданный органами записи актов гражданского состояния; копия свидетельства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 – при рождении ребенка на территории иностранного государства – участника </w:t>
      </w:r>
      <w:hyperlink r:id="rId7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не являющегося участником указанной в настоящем подпункте </w:t>
      </w:r>
      <w:hyperlink r:id="rId8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</w:t>
      </w:r>
      <w:hyperlink r:id="rId9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воинской части о прохождении отцом ребенка военной службы по призыву (с указанием срока службы); после окончания военной службы по призыву – из военного комиссариата по месту призы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наличии соответствующих оснований –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</w:r>
    </w:p>
    <w:p>
      <w:pPr>
        <w:pStyle w:val="Standard"/>
        <w:ind w:firstLine="698"/>
        <w:jc w:val="both"/>
        <w:rPr/>
      </w:pPr>
      <w:r>
        <w:rPr>
          <w:rFonts w:eastAsia="Arial CYR"/>
          <w:sz w:val="28"/>
          <w:szCs w:val="28"/>
        </w:rPr>
        <w:t xml:space="preserve">В случае подачи вышеуказанных документов представителем заявителя дополнительно предоставляются документы, удостоверяющие его личность и  подтверждающие его полномочия. </w:t>
      </w:r>
    </w:p>
    <w:p>
      <w:pPr>
        <w:pStyle w:val="Standard"/>
        <w:widowControl w:val="false"/>
        <w:ind w:firstLine="709"/>
        <w:jc w:val="both"/>
        <w:rPr>
          <w:rFonts w:eastAsia="Arial CYR"/>
          <w:iCs/>
          <w:sz w:val="28"/>
          <w:szCs w:val="28"/>
        </w:rPr>
      </w:pPr>
      <w:r>
        <w:rPr>
          <w:rFonts w:eastAsia="Arial CYR"/>
          <w:iCs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кументы, указанные в пункте 2.6 настоящего Административного регламента, заявитель представляет ли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  <w:szCs w:val="28"/>
        </w:rPr>
        <w:t>представление 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ую услугу, по собственной инициа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-72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 полномочия заявител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законом порядке (при направлении документов посредством почтовой связи)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.</w:t>
      </w:r>
    </w:p>
    <w:p>
      <w:pPr>
        <w:pStyle w:val="Standard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autoSpaceDE w:val="false"/>
        <w:spacing w:lineRule="atLeast" w:line="200"/>
        <w:ind w:firstLine="720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1. Основанием для отказа в предоставлении государственной услуги являются следующие основания:</w:t>
      </w:r>
    </w:p>
    <w:p>
      <w:pPr>
        <w:pStyle w:val="Standard"/>
        <w:autoSpaceDE w:val="false"/>
        <w:spacing w:lineRule="atLeast" w:line="200"/>
        <w:ind w:firstLine="720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обращение матери, опекуна либо другого родственника ребенка курсанта военного образовательного учреждения профессионального образования;</w:t>
      </w:r>
    </w:p>
    <w:p>
      <w:pPr>
        <w:pStyle w:val="Standard"/>
        <w:autoSpaceDE w:val="false"/>
        <w:spacing w:lineRule="atLeast" w:line="200"/>
        <w:ind w:firstLine="720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обращение за предоставлением государственной услугой последовало позднее шести месяцев со дня окончания военнослужащим военной службы по призыву;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выявление факта переезда граждан Российской Федерации на постоянное место жительство за пределы Российской Федерации.</w:t>
      </w:r>
    </w:p>
    <w:p>
      <w:pPr>
        <w:pStyle w:val="2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государственной услуг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 военнослужащего, проходящего военную службу по призыву, возраста трех л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военной службы по призыву отцом ребенк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ение матери ребенка родительских пра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лучение сведений от органов ЗАГСа о смерти получателя (ребенк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пек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 заявителя на постоянное место жительства за пределы Ставропольского края или Российской Федерации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даче запроса о предоставлении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регистрируется посредством внесения в журнал учета запросов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Здание, в котором располагается Управление, оборудуется входом для свободного доступа заявителей в помещение, в том числе и для инвалидов. 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Управлении и графике его работ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 w:val="28"/>
          <w:szCs w:val="40"/>
        </w:rPr>
        <w:footnoteReference w:id="20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(далее – МФЦ) и особенности предоставления государственной услуги в электронной форме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 и находящихся в других органах  и организациях в соответствии с заключенными соглашениями;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 – телекоммуникационной сети Интернет через официальный сайт Управления, единый портал, региональный портал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едставлять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в электронной форме</w:t>
      </w:r>
    </w:p>
    <w:p>
      <w:pPr>
        <w:pStyle w:val="Style1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/>
      </w:pPr>
      <w:r>
        <w:rPr>
          <w:rFonts w:eastAsia="Arial"/>
          <w:bCs/>
          <w:sz w:val="28"/>
          <w:szCs w:val="28"/>
        </w:rPr>
        <w:t>выплата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ind w:firstLine="6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либо об отказе в приеме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вносит в Журнал регистрации заявлений о назначении ежемесячного пособия на ребенка военнослужащего (приложение 3 к настоящему Административному регламенту) запись о приеме документов и оформляет </w:t>
      </w:r>
      <w:bookmarkStart w:id="0" w:name="sub_3247"/>
      <w:r>
        <w:rPr>
          <w:sz w:val="28"/>
          <w:szCs w:val="28"/>
        </w:rPr>
        <w:t xml:space="preserve">расписку о приеме документов по установленной форме в 2 экземплярах (приложение 2 к настоящему Административному регламенту). </w:t>
      </w:r>
      <w:bookmarkStart w:id="1" w:name="sub_32479"/>
      <w:bookmarkEnd w:id="0"/>
    </w:p>
    <w:p>
      <w:pPr>
        <w:pStyle w:val="Normal"/>
        <w:suppressAutoHyphens w:val="true"/>
        <w:ind w:firstLine="709"/>
        <w:jc w:val="both"/>
        <w:rPr/>
      </w:pPr>
      <w:bookmarkEnd w:id="1"/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либо об отказе в приеме документов с указанием причин такого отказа со ссылкой на конкретную норму настоящего Административного регламента.</w:t>
      </w:r>
    </w:p>
    <w:p>
      <w:pPr>
        <w:pStyle w:val="Standard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2.2. Проверка права заявителя на предоставление государственной услуги и формирование ли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истребования документов является поступление полного пакета документов от специалиста и решение начальника Управления о проведении дополнительной проверки сведений о доходах семьи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введение в базу данных правовой информации по установленной форме, подготовку проекта решения о назначении и выплате ежемесячного пособия на ребенка военнослужащего (приложение 4 к настоящему Административному регламенту) либо проекта решения об отказе в назначении ежемесячного пособия на ребенка военнослужащего (приложение 5 к настоящему Административному регламенту), а также формирование личного дела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1 календарный ден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 оценке </w:t>
      </w:r>
      <w:r>
        <w:rPr>
          <w:rFonts w:eastAsia="Arial CYR"/>
          <w:bCs/>
          <w:sz w:val="28"/>
          <w:szCs w:val="28"/>
        </w:rPr>
        <w:t xml:space="preserve">права заявителя на предоставление государственной услуги являются </w:t>
      </w:r>
      <w:r>
        <w:rPr>
          <w:sz w:val="28"/>
          <w:szCs w:val="28"/>
        </w:rPr>
        <w:t xml:space="preserve">условия, указанные в пункте 2.6 настоящего Административного регламента, и основания, указанные в пункте 2.9. настоящего Административного регламента. 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sz w:val="28"/>
          <w:szCs w:val="28"/>
        </w:rPr>
        <w:t xml:space="preserve">формирование личного дела и передача его на утверждение начальнику </w:t>
      </w:r>
      <w:r>
        <w:rPr>
          <w:sz w:val="28"/>
          <w:szCs w:val="28"/>
        </w:rPr>
        <w:t xml:space="preserve">Управления </w:t>
      </w:r>
      <w:r>
        <w:rPr>
          <w:rFonts w:eastAsia="Arial CYR"/>
          <w:sz w:val="28"/>
          <w:szCs w:val="28"/>
        </w:rPr>
        <w:t xml:space="preserve">или его заместителю. </w:t>
      </w:r>
    </w:p>
    <w:p>
      <w:pPr>
        <w:pStyle w:val="Standard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ышеперечисленные административные процедуры выполняются специалистом, ответственным за назначение и выплату пособий.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3. Принятие решения о предоставлении (отказе в предоставлении) государственной услуги.</w:t>
      </w:r>
    </w:p>
    <w:p>
      <w:pPr>
        <w:pStyle w:val="Standard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личного дела заявителя и проекта соответствующего решения начальнику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утверждение руководителем проекта соответствующего решения и направление заявителю уведомления о принятом решении.</w:t>
      </w:r>
    </w:p>
    <w:p>
      <w:pPr>
        <w:pStyle w:val="Standard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не превышает 9 календарных дней.</w:t>
      </w:r>
    </w:p>
    <w:p>
      <w:pPr>
        <w:pStyle w:val="Standard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начальником Управления (его заместителем) и специалистом, ответственным за назначение и выплату пособий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Критериями принятия решения о предоставлении (отказе в предоставлении) государственной услуги являются </w:t>
      </w:r>
      <w:r>
        <w:rPr>
          <w:sz w:val="28"/>
          <w:szCs w:val="28"/>
        </w:rPr>
        <w:t>условия, указанные в пункте 2.6 настоящего Административного регламента, и основания, указанные в пункте 2.9. настоящего Административного регламента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уведомления о </w:t>
      </w:r>
      <w:r>
        <w:rPr>
          <w:rFonts w:eastAsia="Arial CYR"/>
          <w:sz w:val="28"/>
          <w:szCs w:val="28"/>
        </w:rPr>
        <w:t xml:space="preserve">назначении и выплате ежемесячного пособия на ребенка военнослужащего </w:t>
      </w:r>
      <w:r>
        <w:rPr>
          <w:sz w:val="28"/>
          <w:szCs w:val="28"/>
        </w:rPr>
        <w:t>(приложение 6 к настоящему Административному регламенту) либо уведомления об отказе в назначении и выплате ежемесячного пособия на ребенка военнослужащего (приложение 7 к настоящему Административному регламенту).</w:t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4. Выплата.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енежных средств, предусмотренных на выплату </w:t>
      </w:r>
      <w:r>
        <w:rPr>
          <w:rFonts w:eastAsia="Arial"/>
          <w:sz w:val="28"/>
          <w:szCs w:val="28"/>
        </w:rPr>
        <w:t>е</w:t>
      </w:r>
      <w:r>
        <w:rPr>
          <w:rFonts w:eastAsia="Arial CYR"/>
          <w:bCs/>
          <w:sz w:val="28"/>
          <w:szCs w:val="28"/>
        </w:rPr>
        <w:t>жемесячного пособия на ребенка военнослужащего</w:t>
      </w:r>
      <w:r>
        <w:rPr>
          <w:rFonts w:eastAsia="Arial CYR"/>
          <w:sz w:val="28"/>
          <w:szCs w:val="28"/>
        </w:rPr>
        <w:t xml:space="preserve">, на счет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 xml:space="preserve"> для осуществления выплаты через </w:t>
      </w:r>
      <w:r>
        <w:rPr>
          <w:bCs/>
          <w:sz w:val="28"/>
          <w:szCs w:val="28"/>
        </w:rPr>
        <w:t>кредитные и доставочные организации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выплатных документов (списков </w:t>
      </w:r>
      <w:r>
        <w:rPr>
          <w:sz w:val="28"/>
          <w:szCs w:val="28"/>
        </w:rPr>
        <w:t>для зачисления на счета по вкладам в кредитные организации, ведомостей в случае выплаты пособия через доставочную организацию), их передачу в кредитные (доставочные) организации, отработку возвратов сумм пособий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2 календарных дня, следующих за днем поступления денежных средств на счет Управл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и выплату ежемесячного пособия на ребенка военнослужащего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ыплаты является указанный заявителем способ получения денежных средств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ередача списков на выплату ежемесячного пособия на ребенка военнослужащего и платежных документов в кредитные и доставочные организации.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tLeast" w:line="200"/>
        <w:ind w:firstLine="780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3.2.5. Принятие решения о прекращении предоставления государственной услуги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обстоятельств, указанных в пункте 2.9.3. настоящего Административного регламента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подготовку распоряжения о прекращении выплаты ежемесячного пособия на ребенка военнослужащего </w:t>
      </w:r>
      <w:r>
        <w:rPr>
          <w:rFonts w:eastAsia="Arial CYR"/>
          <w:bCs/>
          <w:sz w:val="28"/>
          <w:szCs w:val="28"/>
        </w:rPr>
        <w:t xml:space="preserve">(приложение 8 к настоящему Административному регламенту) </w:t>
      </w:r>
      <w:r>
        <w:rPr>
          <w:sz w:val="28"/>
          <w:szCs w:val="28"/>
        </w:rPr>
        <w:t xml:space="preserve">и направление получателю уведомления о прекращении выплаты ежемесячного пособия на ребенка военнослужащего </w:t>
      </w:r>
      <w:r>
        <w:rPr>
          <w:rFonts w:eastAsia="Arial CYR"/>
          <w:bCs/>
          <w:sz w:val="28"/>
          <w:szCs w:val="28"/>
        </w:rPr>
        <w:t>(приложение 9 к настоящему Административному регламенту)</w:t>
      </w:r>
      <w:r>
        <w:rPr>
          <w:rFonts w:cs="Arial"/>
          <w:sz w:val="28"/>
          <w:szCs w:val="28"/>
        </w:rPr>
        <w:t>.</w:t>
      </w:r>
    </w:p>
    <w:p>
      <w:pPr>
        <w:pStyle w:val="Standard"/>
        <w:ind w:firstLine="720"/>
        <w:jc w:val="both"/>
        <w:rPr/>
      </w:pPr>
      <w:r>
        <w:rPr>
          <w:rFonts w:cs="Arial"/>
          <w:sz w:val="28"/>
          <w:szCs w:val="28"/>
        </w:rPr>
        <w:t>Общий максимальный срок выполнения административной процедуры составляет 2 календарных дня.</w:t>
      </w:r>
    </w:p>
    <w:p>
      <w:pPr>
        <w:pStyle w:val="Standard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азанная административная процедура выполняется специалистом, ответственным за назначение и выплату пособий.</w:t>
      </w:r>
    </w:p>
    <w:p>
      <w:pPr>
        <w:pStyle w:val="Standard"/>
        <w:ind w:firstLine="720"/>
        <w:jc w:val="both"/>
        <w:rPr/>
      </w:pPr>
      <w:r>
        <w:rPr>
          <w:rFonts w:cs="Arial"/>
          <w:sz w:val="28"/>
          <w:szCs w:val="28"/>
        </w:rPr>
        <w:t>Критериями при подготовке распоряжения о прекращении выплаты ежемесячного пособия на ребенка военнослужащего и направлении соответствующего уведомления являются обстоятельства, указанные в пункте 2.9.3.  настоящего Административного регламента.</w:t>
      </w:r>
    </w:p>
    <w:p>
      <w:pPr>
        <w:pStyle w:val="Standard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sz w:val="28"/>
          <w:szCs w:val="28"/>
        </w:rPr>
        <w:t xml:space="preserve">направление уведомления о прекращении выплаты </w:t>
      </w:r>
      <w:r>
        <w:rPr>
          <w:rFonts w:eastAsia="Arial"/>
          <w:sz w:val="28"/>
          <w:szCs w:val="28"/>
        </w:rPr>
        <w:t>е</w:t>
      </w:r>
      <w:r>
        <w:rPr>
          <w:rFonts w:eastAsia="Arial CYR"/>
          <w:bCs/>
          <w:sz w:val="28"/>
          <w:szCs w:val="28"/>
        </w:rPr>
        <w:t>жемесячного пособия на ребенка военнослужащего получателю пособия.</w:t>
      </w:r>
      <w:r>
        <w:rPr>
          <w:rFonts w:cs="Arial"/>
          <w:sz w:val="28"/>
          <w:szCs w:val="28"/>
        </w:rPr>
        <w:t xml:space="preserve">   </w:t>
      </w:r>
    </w:p>
    <w:p>
      <w:pPr>
        <w:pStyle w:val="Standard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Arial"/>
          <w:sz w:val="28"/>
          <w:szCs w:val="28"/>
        </w:rPr>
        <w:t>3.3. Блок - схема предоставления государственной услуги приводится в приложении 10 к настоящему Административному регламенту.</w:t>
      </w:r>
    </w:p>
    <w:p>
      <w:pPr>
        <w:pStyle w:val="Standard"/>
        <w:widowControl w:val="false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заведующим отделом либо лицом, его замещающим, путем проведения проверок соблюдения и исполнения специалистами положений настоящего 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1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1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ежемесячного пособия на ребенка военнослужащего, проходящего военную службу по призыву;</w:t>
      </w:r>
    </w:p>
    <w:p>
      <w:pPr>
        <w:pStyle w:val="Style11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11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23" w:firstLine="720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Style11"/>
        <w:spacing w:before="0" w:after="0"/>
        <w:ind w:right="23" w:firstLine="720"/>
        <w:jc w:val="both"/>
        <w:rPr/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, предоставляющего государственную услугу.</w:t>
      </w:r>
    </w:p>
    <w:p>
      <w:pPr>
        <w:pStyle w:val="Style11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1"/>
        <w:spacing w:before="0" w:after="0"/>
        <w:ind w:right="23"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1"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21" w:firstLine="720"/>
        <w:jc w:val="both"/>
        <w:rPr/>
      </w:pPr>
      <w:r>
        <w:rPr>
          <w:sz w:val="28"/>
          <w:szCs w:val="28"/>
        </w:rPr>
        <w:t>4.3. Ответственность должностных лиц органа исполнительной власти края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Style11"/>
        <w:spacing w:before="0" w:after="0"/>
        <w:ind w:right="21" w:firstLine="72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, указанным в пункте 5.6 настоящего 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государствен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тказ Управления,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на жалобу по существу изложенных доводов не д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жалобе содержатся нецензурные либо оскорбительные выражения, угрозы жизни, здоровью и имуществу должностного лица Управления, а также членов семьи должностного лица, Управление либо Глава города Пятигорска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bookmarkStart w:id="2" w:name="sub_1105"/>
      <w:bookmarkEnd w:id="2"/>
      <w:r>
        <w:rPr>
          <w:sz w:val="28"/>
          <w:szCs w:val="28"/>
        </w:rPr>
        <w:t>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уже направлялись в Управление либо к Главе города Пятигорска или одному и тому же должностному лицу. О решении прекращения переписки уведомляется гражданин, направивший жалобу;</w:t>
      </w:r>
    </w:p>
    <w:p>
      <w:pPr>
        <w:pStyle w:val="Normal"/>
        <w:autoSpaceDE w:val="false"/>
        <w:ind w:firstLine="720"/>
        <w:jc w:val="both"/>
        <w:rPr/>
      </w:pPr>
      <w:bookmarkStart w:id="3" w:name="sub_1105"/>
      <w:bookmarkStart w:id="4" w:name="sub_1106"/>
      <w:bookmarkEnd w:id="3"/>
      <w:bookmarkEnd w:id="4"/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06"/>
      <w:bookmarkStart w:id="6" w:name="sub_1106"/>
      <w:bookmarkEnd w:id="6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ично в Управление по адресу: г. Пятигорск, ул. Первомайская, д. 89 «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в Управление по адресу: 357500, г. Пятигорск, ул. Первомайская, д. 89 «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о следующему номеру: (8-8793) 39-20-5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ой сети Интернет на официальный сайт органа соцзащиты 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uspn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032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>), единый портал (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>) или регионального портала (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stavkray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в электронном виде, документы, предусмотренные абзацами 9 и 10 пункта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наименование органа соцзащиты и должностного лица органа соцзащиты либо должностного лица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его должностного лица либо муниципального служащего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соцзащиты, должностного лица органа соцзащиты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 (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uspn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032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>), на едином портале (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stavkray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в том числе по телефону, электронной почте, при личном прие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ы государственной власти,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действия (бездействие) должностных лиц Управления подаются начальнику Управления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решения руководителя Управления, предоставляющего услугу, подаются Главе города Пятигорск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равление либо к Главе города Пятигорска,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 </w:t>
      </w:r>
      <w:bookmarkStart w:id="7" w:name="11027"/>
      <w:bookmarkEnd w:id="7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нятие решения по жалобе заявителя не входит в компетенцию Управления, в течение 7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 имеющиеся материалы в органы прокуратур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uppressLineNumber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Normal"/>
        <w:suppressLineNumbers/>
        <w:shd w:fill="FFFFFF" w:val="clear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С.Ю. Перцев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1"/>
        <w:spacing w:lineRule="exact" w:line="240"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значение и выплата ежемесячного пособия на ребенка  военнослужащего, проходящего военную службу по призыву»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firstLine="70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 местонахождении, контактных телефонах (телефонах для справок), </w:t>
      </w:r>
      <w:r>
        <w:rPr>
          <w:spacing w:val="-1"/>
          <w:sz w:val="28"/>
          <w:szCs w:val="28"/>
        </w:rPr>
        <w:t xml:space="preserve">адресах электронной почты МУ «Управление социальной поддержки населения </w:t>
      </w:r>
      <w:r>
        <w:rPr>
          <w:spacing w:val="10"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ind w:firstLine="7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2368"/>
        <w:gridCol w:w="1240"/>
        <w:gridCol w:w="2618"/>
      </w:tblGrid>
      <w:tr>
        <w:trPr>
          <w:trHeight w:val="14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rPr/>
            </w:pPr>
            <w:r>
              <w:rPr/>
              <w:t xml:space="preserve">Муниципальное учреждение </w:t>
            </w:r>
            <w:r>
              <w:rPr>
                <w:spacing w:val="1"/>
              </w:rPr>
              <w:t xml:space="preserve">«Управление социальной </w:t>
            </w:r>
            <w:r>
              <w:rPr>
                <w:spacing w:val="4"/>
              </w:rPr>
              <w:t xml:space="preserve">поддержки населения </w:t>
            </w:r>
            <w:r>
              <w:rPr>
                <w:spacing w:val="7"/>
              </w:rPr>
              <w:t xml:space="preserve">администрации города </w:t>
            </w:r>
            <w:r>
              <w:rPr>
                <w:spacing w:val="-3"/>
              </w:rPr>
              <w:t>Пятигорс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500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. Пятигорс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Первомайская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. 89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879-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-08-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utszn0</w:t>
            </w:r>
            <w:r>
              <w:rPr>
                <w:sz w:val="28"/>
                <w:szCs w:val="28"/>
                <w:lang w:val="en-US"/>
              </w:rPr>
              <w:t>32@mail.ru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00"/>
        <w:jc w:val="both"/>
        <w:rPr/>
      </w:pPr>
      <w:r>
        <w:rPr>
          <w:spacing w:val="1"/>
          <w:sz w:val="28"/>
          <w:szCs w:val="28"/>
        </w:rPr>
        <w:t xml:space="preserve">График (режим) работы МУ «Управление социальной поддержки </w:t>
      </w:r>
      <w:r>
        <w:rPr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/>
              <w:t>Прием граждан с 8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/>
            </w:pPr>
            <w:r>
              <w:rPr/>
              <w:t xml:space="preserve">Втор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/>
              <w:t>Прием граждан с 14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/>
            </w:pPr>
            <w:r>
              <w:rPr/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/>
              <w:t>Прием граждан с 9.00 до 13.00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/>
            </w:pPr>
            <w:r>
              <w:rPr/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/>
              <w:t>Прием граждан с 14.00 до 20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/>
            </w:pPr>
            <w:r>
              <w:rPr/>
              <w:t>Пятни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/>
              <w:t>Прием граждан с 9.00 до 13.00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/>
            </w:pPr>
            <w:r>
              <w:rPr/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/>
              <w:t>Прием граждан с 9.00 до 13.00.(дежурные специалисты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/>
            </w:pPr>
            <w:r>
              <w:rPr/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/>
              <w:t xml:space="preserve">Выходн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andard"/>
        <w:spacing w:lineRule="exact" w:line="240"/>
        <w:ind w:left="4820" w:hanging="0"/>
        <w:jc w:val="both"/>
        <w:rPr>
          <w:rFonts w:eastAsia="Arial CYR"/>
          <w:sz w:val="28"/>
          <w:szCs w:val="28"/>
        </w:rPr>
      </w:pPr>
      <w:r>
        <w:rPr>
          <w:bCs/>
          <w:kern w:val="0"/>
          <w:sz w:val="22"/>
          <w:szCs w:val="22"/>
        </w:rPr>
        <w:t>к Административному регламенту предоставления государственной услуги «Н</w:t>
      </w:r>
      <w:r>
        <w:rPr>
          <w:bCs/>
          <w:sz w:val="22"/>
          <w:szCs w:val="22"/>
        </w:rPr>
        <w:t>азначение и выплата ежемесячного пособия на ребенка  военнослужащего, проходящего военную службу по призыву»</w:t>
      </w:r>
    </w:p>
    <w:p>
      <w:pPr>
        <w:pStyle w:val="Standard"/>
        <w:spacing w:lineRule="exact" w:line="240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"/>
        </w:rPr>
      </w:pPr>
      <w:r>
        <w:rPr>
          <w:spacing w:val="3"/>
        </w:rPr>
        <w:t xml:space="preserve">ЗАЯВЛЕНИЕ О НАЗНАЧЕНИИ ЕЖЕМЕСЯЧНОГО ПОСОБИЯ </w:t>
      </w:r>
    </w:p>
    <w:p>
      <w:pPr>
        <w:pStyle w:val="Normal"/>
        <w:shd w:fill="FFFFFF" w:val="clear"/>
        <w:ind w:right="14" w:hanging="0"/>
        <w:jc w:val="center"/>
        <w:rPr>
          <w:spacing w:val="3"/>
        </w:rPr>
      </w:pPr>
      <w:r>
        <w:rPr>
          <w:spacing w:val="3"/>
        </w:rPr>
        <w:t>НА РЕБЕНКА ВОЕННОСЛУЖАЩЕГО,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3"/>
        </w:rPr>
        <w:t xml:space="preserve"> </w:t>
      </w:r>
      <w:r>
        <w:rPr>
          <w:spacing w:val="3"/>
        </w:rPr>
        <w:t>ПРОХОДЯЩЕГО ВОЕННУЮ СЛУЖБУ ПО ПРИЗЫВУ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rPr/>
      </w:pPr>
      <w:r>
        <w:rPr>
          <w:spacing w:val="4"/>
        </w:rPr>
        <w:t>Гр. ________________________________________________________________________</w:t>
      </w:r>
    </w:p>
    <w:p>
      <w:pPr>
        <w:pStyle w:val="Normal"/>
        <w:jc w:val="both"/>
        <w:rPr/>
      </w:pPr>
      <w:r>
        <w:rPr>
          <w:spacing w:val="4"/>
        </w:rPr>
        <w:t>Адрес ___________________________________________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____________________________________________ тел.  № ________________________</w:t>
      </w:r>
    </w:p>
    <w:p>
      <w:pPr>
        <w:pStyle w:val="Normal"/>
        <w:jc w:val="both"/>
        <w:rPr/>
      </w:pPr>
      <w:r>
        <w:rPr/>
        <w:t>Паспорт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288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выда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ем выда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2"/>
        </w:rPr>
      </w:pPr>
      <w:r>
        <w:rPr>
          <w:spacing w:val="2"/>
        </w:rPr>
        <w:t>Прошу назначить мне ежемесячное пособие на ребенка военнослужащего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spacing w:val="-1"/>
        </w:rPr>
        <w:t>Ранее пособие не назначалось/назначалось</w:t>
      </w:r>
      <w:r>
        <w:rPr>
          <w:spacing w:val="-3"/>
        </w:rPr>
        <w:t>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амилия, имя, отчество ребенка (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Число, месяц и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од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40" w:leader="none"/>
        </w:tabs>
        <w:rPr>
          <w:spacing w:val="-3"/>
        </w:rPr>
      </w:pPr>
      <w:r>
        <w:rPr>
          <w:spacing w:val="-3"/>
        </w:rPr>
        <w:t>Для назначения  пособия на ребенка (детей) предоставляю следующие документы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pacing w:val="-3"/>
              </w:rPr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Свидетельство о рождении ребенка (детей), 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pacing w:val="-3"/>
              </w:rPr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правка из военного комиссариата по месту призыва о прохождении мужем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Дополнительно предоставля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firstLine="180"/>
        <w:jc w:val="both"/>
        <w:rPr/>
      </w:pPr>
      <w:r>
        <w:rPr>
          <w:spacing w:val="3"/>
        </w:rPr>
        <w:t>Прошу перечислить пособие  в кредитное учреждение (наименование учреждения) _____________________</w:t>
      </w:r>
      <w:r>
        <w:rPr/>
        <w:t xml:space="preserve">_____________ </w:t>
      </w:r>
      <w:r>
        <w:rPr>
          <w:spacing w:val="5"/>
        </w:rPr>
        <w:t xml:space="preserve">на счет № </w:t>
      </w:r>
      <w:r>
        <w:rPr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hanging="0"/>
        <w:jc w:val="both"/>
        <w:rPr>
          <w:spacing w:val="12"/>
        </w:rPr>
      </w:pPr>
      <w:r>
        <w:rPr/>
        <w:t xml:space="preserve">на имя _____________________________ </w:t>
      </w:r>
      <w:r>
        <w:rPr>
          <w:spacing w:val="12"/>
        </w:rPr>
        <w:t xml:space="preserve">через почтовое отделение по адресу регистрации (проживания или пребывания)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hanging="0"/>
        <w:jc w:val="both"/>
        <w:rPr/>
      </w:pPr>
      <w:r>
        <w:rPr/>
        <w:t>_________________________________________________________________________________</w:t>
      </w:r>
      <w:r>
        <w:rPr>
          <w:spacing w:val="12"/>
        </w:rPr>
        <w:t xml:space="preserve"> </w:t>
      </w:r>
    </w:p>
    <w:p>
      <w:pPr>
        <w:pStyle w:val="Normal"/>
        <w:shd w:fill="FFFFFF" w:val="clear"/>
        <w:ind w:left="-180" w:right="-186" w:hanging="0"/>
        <w:jc w:val="both"/>
        <w:rPr/>
      </w:pPr>
      <w:r>
        <w:rPr/>
        <w:t xml:space="preserve"> </w:t>
      </w:r>
      <w:r>
        <w:rPr/>
        <w:t>«___» ____________  20      года                                                                     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/>
      </w:pPr>
      <w:r>
        <w:rPr>
          <w:spacing w:val="5"/>
        </w:rPr>
        <w:t xml:space="preserve">Заявление и документы гр._____________________________ (Ф.И.О.) на ___л. </w:t>
      </w:r>
      <w:r>
        <w:rPr/>
        <w:t>приняты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ab/>
        <w:t xml:space="preserve"> (дата) </w:t>
      </w:r>
      <w:r>
        <w:rPr>
          <w:spacing w:val="2"/>
        </w:rPr>
        <w:t xml:space="preserve">и зарегистрированы № ____________________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>
          <w:spacing w:val="2"/>
        </w:rPr>
        <w:t xml:space="preserve">                               </w:t>
      </w:r>
      <w:r>
        <w:rPr>
          <w:spacing w:val="2"/>
        </w:rPr>
        <w:t xml:space="preserve">(подпись специалиста, принявшего документы)  ___________________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2"/>
        </w:rPr>
      </w:pPr>
      <w:r>
        <w:rPr>
          <w:spacing w:val="2"/>
        </w:rPr>
        <w:t xml:space="preserve">_ _ _ _ _ _ _ _ _ _  _ _ _ _ _ _ _ _ _ _ _ _ _ __ _ _ _ _ _ _ _ _ _ _ _ _ _ _ _ _ _ _ _ _ _ _ _ _ _ _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>
          <w:spacing w:val="5"/>
        </w:rPr>
        <w:t xml:space="preserve">Заявление и документы гр._____________________________(Ф.И.О.) </w:t>
      </w:r>
      <w:r>
        <w:rPr/>
        <w:t>на ___ л. приняты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/>
        <w:tab/>
        <w:t xml:space="preserve"> (дата) </w:t>
      </w:r>
      <w:r>
        <w:rPr>
          <w:spacing w:val="2"/>
        </w:rPr>
        <w:t>и зарегистрированы  № 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rPr/>
      </w:pPr>
      <w:r>
        <w:rPr>
          <w:spacing w:val="2"/>
          <w:sz w:val="22"/>
          <w:szCs w:val="22"/>
        </w:rPr>
        <w:t xml:space="preserve">                                  </w:t>
      </w:r>
      <w:r>
        <w:rPr>
          <w:spacing w:val="2"/>
        </w:rPr>
        <w:t xml:space="preserve">(подпись специалиста, принявшего документы) </w:t>
      </w:r>
      <w:r>
        <w:rPr>
          <w:spacing w:val="2"/>
          <w:sz w:val="22"/>
          <w:szCs w:val="22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боротная сторона  Приложени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2"/>
          <w:sz w:val="28"/>
          <w:szCs w:val="28"/>
        </w:rPr>
        <w:t>При наступлении обстоятельств, влекущих изменение размера ежемесячного пособия на ребенка военнослужащего либо прекращение выплаты пособия, обязуюсь своевременно сообщать об этом в орган соцзащиты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ind w:firstLine="708"/>
        <w:jc w:val="both"/>
        <w:rPr/>
      </w:pPr>
      <w:r>
        <w:rPr>
          <w:spacing w:val="12"/>
          <w:sz w:val="28"/>
          <w:szCs w:val="28"/>
        </w:rPr>
        <w:t>Также согласен(на) на бессрочную (до особого распоряжения) обработку моих персональных данных в целях предоставления мне ежемесячного пособия на ребенка военнослужащего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ConsPlusNonforma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>ФИО полностью, подпись заявителя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/>
          <w:kern w:val="2"/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Heading1"/>
        <w:spacing w:lineRule="exact" w:line="240" w:before="0" w:after="0"/>
        <w:ind w:left="102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Административному регламенту  предоставления государственной услуги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«Назначение и выплата                                                                                                 ежемесячного пособия на ребенка                                                                                                                     военнослужащего, проходящего военную службу по призыву»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НАЗНАЧЕНИИ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/>
      </w:pPr>
      <w:r>
        <w:rPr>
          <w:sz w:val="28"/>
          <w:szCs w:val="28"/>
        </w:rPr>
        <w:t>ГОСУДАРСТВЕННЫХ ПОСОБИЙ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20"/>
        <w:gridCol w:w="1260"/>
        <w:gridCol w:w="1440"/>
        <w:gridCol w:w="1260"/>
        <w:gridCol w:w="10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(прожи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назначении пособ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соб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личного де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Heading1"/>
        <w:spacing w:lineRule="exact" w:line="240"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жемесячного пособия на ребенка военнослужащего, проходящего военную службу по призыву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exact" w:line="240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319"/>
        <w:gridCol w:w="1713"/>
        <w:gridCol w:w="1141"/>
        <w:gridCol w:w="1141"/>
        <w:gridCol w:w="986"/>
      </w:tblGrid>
      <w:tr>
        <w:trPr>
          <w:trHeight w:val="1342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69"/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>МУ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t>РЕШЕНИЕ № _____ от 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/>
              <w:t>о назначении и выплате пособий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/>
              <w:t>Федеральный закон Российской Федерации № 81-ФЗ от 19.05.1995</w:t>
              <w:br/>
              <w:t>«О  ГОСУДАРСТВЕННЫХ  ПОСОБИЯХ  ГРАЖДАНАМ, ИМЕЮЩИМ ДЕТЕЙ»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-555" w:hanging="0"/>
              <w:jc w:val="center"/>
              <w:rPr>
                <w:sz w:val="28"/>
                <w:szCs w:val="28"/>
              </w:rPr>
            </w:pPr>
            <w:r>
              <w:rPr/>
              <w:br/>
              <w:t>Заявка на ежем. пос. на ребенка в/сл сроч. служ.(ФЗ) № _____  от _____</w:t>
            </w:r>
          </w:p>
        </w:tc>
      </w:tr>
      <w:tr>
        <w:trPr>
          <w:trHeight w:val="122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НАЗНАЧИТЬ</w:t>
              <w:br/>
              <w:t>Фамилия, имя, отчество заявителя</w:t>
              <w:br/>
              <w:t>Адрес регистрации, проживания заявителя</w:t>
              <w:br/>
              <w:t xml:space="preserve">Списки (касса учреждения), лицевой счет     </w:t>
              <w:br/>
              <w:t xml:space="preserve"> </w:t>
              <w:br/>
              <w:t xml:space="preserve"> </w:t>
            </w:r>
          </w:p>
        </w:tc>
      </w:tr>
      <w:tr>
        <w:trPr>
          <w:trHeight w:val="322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Ф.И.О., дата рождения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Вид пособия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Начало выплаты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Окончание</w:t>
              <w:br/>
              <w:t>выплаты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Сумма за</w:t>
              <w:br/>
              <w:t>месяц</w:t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Ежемесячное пособие на ребенка военнослужащего, проходящего военную службу по призыву (ФЗ)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99" w:type="dxa"/>
            <w:gridSpan w:val="2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Расчет произвёл</w:t>
              <w:br/>
              <w:br/>
              <w:t>Расчёт проверил</w:t>
              <w:br/>
              <w:br/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 xml:space="preserve">                                              </w:t>
            </w:r>
            <w:r>
              <w:rPr/>
              <w:t>М.П.</w:t>
            </w:r>
          </w:p>
        </w:tc>
        <w:tc>
          <w:tcPr>
            <w:tcW w:w="4981" w:type="dxa"/>
            <w:gridSpan w:val="4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/Фамилия, имя, отчество специалиста/</w:t>
              <w:br/>
              <w:br/>
              <w:t>/Фамилия, имя, отчество специалиста/</w:t>
              <w:br/>
              <w:br/>
              <w:t>/Фамилия, имя, отчество руководителя/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9" w:type="dxa"/>
            <w:gridSpan w:val="2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099" w:type="dxa"/>
            <w:gridSpan w:val="2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both"/>
        <w:outlineLvl w:val="1"/>
        <w:rPr/>
      </w:pPr>
      <w:r>
        <w:rPr>
          <w:bCs/>
          <w:sz w:val="22"/>
          <w:szCs w:val="22"/>
        </w:rPr>
        <w:t>к  Административному регламенту предоставления государственной услуги «Назначение и выплата ежемесячного пособия на ребенка  военнослужащего, проходящего военную службу по призыву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/>
        <w:t>МУ «Управление социальной поддержки населения администрации город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РЕШЕНИЕ № _____ от 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назначении ежемесячного пособ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sz w:val="28"/>
          <w:szCs w:val="28"/>
        </w:rPr>
        <w:t>на ребенка военнослужа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 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(фамилии, инициалы, занимаемые должности лиц, принявших решение об отказе в назначении  ежемесячного пособия на ребенка военнослужаще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ы документы ____________________________________________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фамилия, имя, отчество, обратившегося гражданина) </w:t>
      </w:r>
    </w:p>
    <w:p>
      <w:pPr>
        <w:pStyle w:val="Normal"/>
        <w:rPr/>
      </w:pPr>
      <w:r>
        <w:rPr>
          <w:sz w:val="28"/>
          <w:szCs w:val="28"/>
        </w:rPr>
        <w:t>проживающего по адресу: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документов установлено: 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указать причины, послужившие основанием для отказа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в назначении ежемесячного пособия на ребенка военнослужаще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учитывая вышеизложенное, решено:  на основании ст.____________________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ормативно-правовой акт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__________________________________________________отказать в назначении ежемесячного пособия на ребенка военнослужащ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каз в назначении ежемесячного пособия на ребенка военнослужащего заявитель может обжаловать в администрацию г.Пятигорска и (или)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месячное пособие на ребенка военнослужащего может быть назначено при устранении причин, послуживших основанием для отказа в его назнач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 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(фамилии и инициалы должностных лиц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                                              ________________  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both"/>
        <w:outlineLvl w:val="1"/>
        <w:rPr>
          <w:sz w:val="28"/>
          <w:szCs w:val="28"/>
        </w:rPr>
      </w:pPr>
      <w:r>
        <w:rPr>
          <w:bCs/>
          <w:sz w:val="22"/>
          <w:szCs w:val="22"/>
        </w:rPr>
        <w:t>к  Административному регламенту предоставления государственной услуги «Назначение и выплата ежемесячного пособия на ребенка  военнослужащего, проходящего военную службу по призы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5"/>
        <w:gridCol w:w="845"/>
        <w:gridCol w:w="1438"/>
        <w:gridCol w:w="571"/>
        <w:gridCol w:w="1411"/>
        <w:gridCol w:w="872"/>
        <w:gridCol w:w="856"/>
        <w:gridCol w:w="285"/>
        <w:gridCol w:w="1947"/>
        <w:gridCol w:w="53"/>
      </w:tblGrid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МУ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 xml:space="preserve">№ </w:t>
            </w:r>
            <w:r>
              <w:rPr/>
              <w:t>________ от ___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Уважаемая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(фамилия, имя, отчество получателя)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both"/>
              <w:rPr/>
            </w:pPr>
            <w:r>
              <w:rPr/>
              <w:t xml:space="preserve">Проживающая по адресу: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 xml:space="preserve">Сообщаем, что Вам произведено назначение ежемесячного пособия: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Ежемесячное пособие на ребенка военнослужащего, проходящего военную службу по призыва (ФЗ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на ребенка (детей):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 ребенка (детей)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8"/>
                <w:szCs w:val="28"/>
              </w:rPr>
            </w:pPr>
            <w:r>
              <w:rPr>
                <w:rFonts w:cs="MS Sans Serif" w:ascii="MS Sans Serif" w:hAnsi="MS Sans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(Ф.И.О. ребенка (детей))</w:t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8"/>
                <w:szCs w:val="28"/>
              </w:rPr>
            </w:pPr>
            <w:r>
              <w:rPr>
                <w:rFonts w:cs="MS Sans Serif" w:ascii="MS Sans Serif" w:hAnsi="MS Sans Serif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31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8"/>
                <w:szCs w:val="28"/>
              </w:rPr>
            </w:pPr>
            <w:r>
              <w:rPr>
                <w:rFonts w:cs="MS Sans Serif" w:ascii="MS Sans Serif" w:hAnsi="MS Sans Serif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в размере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с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в размере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с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в размере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с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Напоминаем, что Вы должны своевременно известить нас:</w:t>
              <w:br/>
              <w:t xml:space="preserve">     - о наступлении обстоятельств, влекущих изменение размеров пособий или прекращение их выплаты - не позднее, чем в месячный срок; 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8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738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/>
            </w:pPr>
            <w:r>
              <w:rPr/>
              <w:br/>
              <w:t>Специалист    ________________  /Фамилия, имя, отчество/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rPr/>
            </w:pPr>
            <w:r>
              <w:rPr/>
              <w:t>Руководитель ________________ /Фамилия, имя, отчество/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right"/>
              <w:rPr/>
            </w:pPr>
            <w:r>
              <w:rPr/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bCs/>
          <w:sz w:val="22"/>
          <w:szCs w:val="22"/>
        </w:rPr>
        <w:t>к  Административному регламенту предоставления государственной услуги «Назначение и выплата ежемесячного пособия на ребенка  военнослужащего, проходящего военную службу по призы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</w:t>
      </w:r>
      <w:r>
        <w:rPr/>
        <w:t>МУ «Управление социальной поддержки населения администрации города Пятиг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                                                        </w:t>
      </w:r>
    </w:p>
    <w:p>
      <w:pPr>
        <w:pStyle w:val="Normal"/>
        <w:ind w:right="354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рес заявителя:     </w:t>
      </w:r>
      <w:r>
        <w:rPr>
          <w:rFonts w:cs="Courier New" w:ascii="Courier New" w:hAnsi="Courier New"/>
          <w:sz w:val="28"/>
          <w:szCs w:val="28"/>
        </w:rPr>
        <w:t>________________</w:t>
      </w:r>
    </w:p>
    <w:p>
      <w:pPr>
        <w:pStyle w:val="Normal"/>
        <w:ind w:right="354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</w:t>
      </w:r>
    </w:p>
    <w:p>
      <w:pPr>
        <w:pStyle w:val="Normal"/>
        <w:ind w:right="354" w:hanging="0"/>
        <w:jc w:val="right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ежемесячного пособия на ребенка военно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</w:t>
      </w:r>
      <w:r>
        <w:rPr>
          <w:rFonts w:cs="Courier New" w:ascii="Courier New" w:hAnsi="Courier New"/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3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го пособия на ребенка военнослужащего.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3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: решение об отказе в назначении ежемесячного пособия на ребенка военнослужащего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5220"/>
      </w:tblGrid>
      <w:tr>
        <w:trPr>
          <w:trHeight w:val="322" w:hRule="atLeast"/>
        </w:trPr>
        <w:tc>
          <w:tcPr>
            <w:tcW w:w="3780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пециалист</w:t>
              <w:br/>
              <w:br/>
              <w:t xml:space="preserve">      М.П.               Руководитель</w:t>
            </w:r>
          </w:p>
        </w:tc>
        <w:tc>
          <w:tcPr>
            <w:tcW w:w="5220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________  </w:t>
            </w:r>
            <w:r>
              <w:rPr>
                <w:sz w:val="28"/>
                <w:szCs w:val="28"/>
              </w:rPr>
              <w:t>/Фамилия, имя, отчество/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_________  </w:t>
            </w:r>
            <w:r>
              <w:rPr>
                <w:sz w:val="28"/>
                <w:szCs w:val="28"/>
              </w:rPr>
              <w:t>/Фамилия, имя, отчество/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для справок: </w:t>
            </w:r>
            <w:r>
              <w:rPr>
                <w:rFonts w:cs="Courier New" w:ascii="Courier New" w:hAnsi="Courier New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2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both"/>
        <w:outlineLvl w:val="1"/>
        <w:rPr>
          <w:sz w:val="28"/>
          <w:szCs w:val="28"/>
        </w:rPr>
      </w:pPr>
      <w:r>
        <w:rPr>
          <w:bCs/>
          <w:sz w:val="22"/>
          <w:szCs w:val="22"/>
        </w:rPr>
        <w:t>к  Административному регламенту предоставления государственной услуги «Назначение и выплата ежемесячного пособия на ребенка  военнослужащего, проходящего военную службу по призыву»</w:t>
      </w:r>
    </w:p>
    <w:p>
      <w:pPr>
        <w:pStyle w:val="Standard"/>
        <w:spacing w:lineRule="exact" w:line="240"/>
        <w:ind w:firstLine="708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6"/>
        <w:gridCol w:w="1082"/>
        <w:gridCol w:w="570"/>
        <w:gridCol w:w="2641"/>
        <w:gridCol w:w="1543"/>
        <w:gridCol w:w="1818"/>
      </w:tblGrid>
      <w:tr>
        <w:trPr>
          <w:trHeight w:val="1818" w:hRule="atLeast"/>
        </w:trPr>
        <w:tc>
          <w:tcPr>
            <w:tcW w:w="1044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 </w:t>
            </w:r>
            <w:r>
              <w:rPr/>
              <w:t>МУ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br/>
              <w:br/>
              <w:t>РАСПОРЯЖЕНИЕ № __________ от __________</w:t>
              <w:br/>
              <w:t>о прекращении выплаты пособий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/>
              <w:t>Федеральный закон Российской Федерации № 81-ФЗ от 19.05.1995</w:t>
              <w:br/>
              <w:t>«О  ГОСУДАРСТВЕННЫХ  ПОСОБИЯХ  ГРАЖДАНАМ, ИМЕЮЩИМ ДЕТЕЙ»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Заявка на ежем. пос. на ребенка в/сл сроч. служ.(ФЗ) № __________  от _____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(дата обращения __________ )</w:t>
              <w:br/>
            </w:r>
          </w:p>
        </w:tc>
      </w:tr>
      <w:tr>
        <w:trPr>
          <w:trHeight w:val="824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ПРЕКРАТИТЬ</w:t>
              <w:br/>
              <w:t>Фамилия, имя, отчество получателя</w:t>
              <w:br/>
              <w:t>Адрес регистрации, проживания заявителя</w:t>
              <w:br/>
              <w:t>Списки (сбербанк, банк) __________, лицевой счет: ____________________</w:t>
            </w:r>
          </w:p>
        </w:tc>
      </w:tr>
      <w:tr>
        <w:trPr>
          <w:trHeight w:val="322" w:hRule="atLeast"/>
        </w:trPr>
        <w:tc>
          <w:tcPr>
            <w:tcW w:w="3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дата рождения ребенка (детей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Вид пособия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Начало выплаты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Окончание</w:t>
              <w:br/>
              <w:t>выплаты</w:t>
            </w:r>
          </w:p>
        </w:tc>
      </w:tr>
      <w:tr>
        <w:trPr>
          <w:trHeight w:val="322" w:hRule="atLeast"/>
        </w:trPr>
        <w:tc>
          <w:tcPr>
            <w:tcW w:w="3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Ежемесячное пособие на ребенка военнослужащего, проходящего военную службу по призыву (ФЗ)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3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43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Расчет произвёл</w:t>
              <w:br/>
              <w:br/>
              <w:t>Расчёт проверил</w:t>
              <w:br/>
              <w:br/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600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/Фамилия, имя, отчество специалиста/</w:t>
              <w:br/>
              <w:br/>
              <w:t>/Фамилия, имя, отчество специалиста/</w:t>
              <w:br/>
              <w:br/>
              <w:t>/Фамилия, имя, отчество руководителя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both"/>
        <w:outlineLvl w:val="1"/>
        <w:rPr>
          <w:sz w:val="28"/>
          <w:szCs w:val="28"/>
        </w:rPr>
      </w:pPr>
      <w:r>
        <w:rPr>
          <w:bCs/>
          <w:sz w:val="22"/>
          <w:szCs w:val="22"/>
        </w:rPr>
        <w:t>к  Административному регламенту предоставления государственной услуги «Назначение и выплата ежемесячного пособия на ребенка  военнослужащего, проходящего военную службу по призыву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9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7"/>
        <w:gridCol w:w="3713"/>
        <w:gridCol w:w="1750"/>
        <w:gridCol w:w="2169"/>
      </w:tblGrid>
      <w:tr>
        <w:trPr>
          <w:trHeight w:val="268" w:hRule="atLeast"/>
        </w:trPr>
        <w:tc>
          <w:tcPr>
            <w:tcW w:w="10269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           </w:t>
            </w:r>
            <w:r>
              <w:rPr/>
              <w:t>МУ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УВЕДОМЛЕНИЕ</w:t>
            </w:r>
          </w:p>
        </w:tc>
      </w:tr>
      <w:tr>
        <w:trPr>
          <w:trHeight w:val="268" w:hRule="atLeast"/>
        </w:trPr>
        <w:tc>
          <w:tcPr>
            <w:tcW w:w="102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 xml:space="preserve">№ </w:t>
            </w:r>
            <w:r>
              <w:rPr/>
              <w:t>__________ от _____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2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Уважаемая (ый) ________________________________________</w:t>
            </w:r>
          </w:p>
        </w:tc>
      </w:tr>
      <w:tr>
        <w:trPr>
          <w:trHeight w:val="268" w:hRule="atLeast"/>
        </w:trPr>
        <w:tc>
          <w:tcPr>
            <w:tcW w:w="102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(Фамилия, имя, отчество получателя)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 xml:space="preserve">Ежемесячное пособие на ребенка военнослужащего,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проходящего военную службу по призыва (ФЗ)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Сообщаем о прекращении выплаты с __________</w:t>
            </w:r>
          </w:p>
        </w:tc>
        <w:tc>
          <w:tcPr>
            <w:tcW w:w="39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на детей (ребёнка):      ____________________</w:t>
            </w:r>
          </w:p>
        </w:tc>
        <w:tc>
          <w:tcPr>
            <w:tcW w:w="39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(Фамилия, имя, отчество ребенка (детей)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В связи с:  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37" w:type="dxa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Расчет произвёл               /Фамилия, имя, отчество специалиста/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Расчёт проверил              /Фамилия, имя, отчество специалиста/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Руководитель                 /Фамилия, имя, отчество руководителя/</w:t>
            </w:r>
          </w:p>
        </w:tc>
      </w:tr>
      <w:tr>
        <w:trPr>
          <w:trHeight w:val="644" w:hRule="atLeast"/>
        </w:trPr>
        <w:tc>
          <w:tcPr>
            <w:tcW w:w="2637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Heading1"/>
        <w:spacing w:lineRule="exact" w:line="240"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 Административному регламенту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жемесячного пособия на ребенка  военнослужащего, проходящего военную службу по призыву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государственной услуги «Н</w:t>
      </w:r>
      <w:r>
        <w:rPr>
          <w:bCs/>
          <w:sz w:val="28"/>
          <w:szCs w:val="28"/>
        </w:rPr>
        <w:t>азначение и выплата ежемесячного пособия на ребенка  военнослужащего, проходящего военную службу по призыву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263271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, копия свидетельства о рождении ребенка, справка из воинской части или военного комиссариата о сроке прохождения отцом ребенка военной службы по призы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80pt;mso-wrap-distance-left:9.05pt;mso-wrap-distance-right:9.05pt;mso-wrap-distance-top:0pt;mso-wrap-distance-bottom:0pt;margin-top:6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ление, копия свидетельства о рождении ребенка, справка из воинской части или военного комиссариата о сроке прохождения отцом ребенка военной службы по призы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86563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5.3pt;mso-wrap-distance-left:9.05pt;mso-wrap-distance-right:9.05pt;mso-wrap-distance-top:0pt;mso-wrap-distance-bottom:0pt;margin-top:4.0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635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178689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иска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9.75pt;mso-wrap-distance-left:9.05pt;mso-wrap-distance-right:9.05pt;mso-wrap-distance-top:0pt;mso-wrap-distance-bottom:0pt;margin-top:7.6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писка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35" cy="2286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1732915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назначении ежемесячного пособия на ребенка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3pt;mso-wrap-distance-left:9.05pt;mso-wrap-distance-right:9.05pt;mso-wrap-distance-top:0pt;mso-wrap-distance-bottom:0pt;margin-top:11.2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назначении ежемесячного пособия на ребенка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42875</wp:posOffset>
                </wp:positionV>
                <wp:extent cx="160655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9.75pt;mso-wrap-distance-left:9.05pt;mso-wrap-distance-right:9.05pt;mso-wrap-distance-top:0pt;mso-wrap-distance-bottom:0pt;margin-top:11.2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60655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2.5pt;mso-wrap-distance-left:9.05pt;mso-wrap-distance-right:9.05pt;mso-wrap-distance-top:0pt;mso-wrap-distance-bottom:0pt;margin-top:6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пра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635" cy="22860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7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3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635" cy="2286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127635</wp:posOffset>
                </wp:positionV>
                <wp:extent cx="1606550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2.5pt;mso-wrap-distance-left:9.05pt;mso-wrap-distance-right:9.05pt;mso-wrap-distance-top:0pt;mso-wrap-distance-bottom:0pt;margin-top:10.0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884045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 назначении ежемесячного пособия на ребенка военнослужа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63pt;mso-wrap-distance-left:9.05pt;mso-wrap-distance-right:9.05pt;mso-wrap-distance-top:0pt;mso-wrap-distance-bottom:0pt;margin-top:1.0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шение о назначении ежемесячного пособия на ребенка военнослужащего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59690</wp:posOffset>
                </wp:positionV>
                <wp:extent cx="1786890" cy="685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ежемесячного пособия на ребенка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53.95pt;mso-wrap-distance-left:9.05pt;mso-wrap-distance-right:9.05pt;mso-wrap-distance-top:0pt;mso-wrap-distance-bottom:0pt;margin-top:4.7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числение ежемесячного пособия на ребенка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413.9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635" cy="22860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571500" cy="1485900"/>
                <wp:effectExtent l="5080" t="635" r="825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88.95pt,1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1884045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назначении ежемесячного пособия на ребенка военнослужа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63pt;mso-wrap-distance-left:9.05pt;mso-wrap-distance-right:9.05pt;mso-wrap-distance-top:0pt;mso-wrap-distance-bottom:0pt;margin-top:-0.7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 назначении ежемесячного пособия на ребенка военнослужащего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635" cy="22860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61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1559560" cy="793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ежемесячного пособия на ребенка военнослужа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62.45pt;mso-wrap-distance-left:9.05pt;mso-wrap-distance-right:9.05pt;mso-wrap-distance-top:0pt;mso-wrap-distance-bottom:0pt;margin-top:7.7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ежемесячного пособия на ребенка военнослужаще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97790</wp:posOffset>
                </wp:positionV>
                <wp:extent cx="1786890" cy="7931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олучение ежемесячного пособия на ребенка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62.45pt;mso-wrap-distance-left:9.05pt;mso-wrap-distance-right:9.05pt;mso-wrap-distance-top:0pt;mso-wrap-distance-bottom:0pt;margin-top:7.7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получение ежемесячного пособия на ребенка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635" cy="22860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1714500" cy="678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лата ежемесячного пособия на ребенка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3.45pt;mso-wrap-distance-left:9.05pt;mso-wrap-distance-right:9.05pt;mso-wrap-distance-top:0pt;mso-wrap-distance-bottom:0pt;margin-top:11.3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плата ежемесячного пособия на ребенка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635" cy="2286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61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74930</wp:posOffset>
                </wp:positionV>
                <wp:extent cx="1884045" cy="800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сок не зачисленных сумм ежемесячного пособия на ребенка военнослужа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63pt;mso-wrap-distance-left:9.05pt;mso-wrap-distance-right:9.05pt;mso-wrap-distance-top:0pt;mso-wrap-distance-bottom:0pt;margin-top:5.9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исок не зачисленных сумм ежемесячного пособия на ребенка военнослужащего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635" cy="22860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1776095" cy="5645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ежемесячного пособия на ребенка военнослужа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44.45pt;mso-wrap-distance-left:9.05pt;mso-wrap-distance-right:9.05pt;mso-wrap-distance-top:0pt;mso-wrap-distance-bottom:0pt;margin-top:0.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ежемесячного пособия на ребенка военнослужаще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2860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61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6830</wp:posOffset>
                </wp:positionV>
                <wp:extent cx="1847850" cy="4654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ботка списка возвр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65pt;mso-wrap-distance-left:9.05pt;mso-wrap-distance-right:9.05pt;mso-wrap-distance-top:0pt;mso-wrap-distance-bottom:0pt;margin-top:2.9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работка списка возвратов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61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50495</wp:posOffset>
                </wp:positionV>
                <wp:extent cx="1822450" cy="6788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ежемесячного пособия на ребенка военно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3.45pt;mso-wrap-distance-left:9.05pt;mso-wrap-distance-right:9.05pt;mso-wrap-distance-top:0pt;mso-wrap-distance-bottom:0pt;margin-top:11.8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ежемесячного пособия на ребенка военнослужа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от _______________г.  № ______    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LineNumbers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Standard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LineNumbers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uppressLineNumbers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uppressLineNumbers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Standard"/>
        <w:suppressLineNumbers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 (далее соответственно – Административный регламент, государственная услуга, единовременное пособие беременной жене военнослужащего), устанавливает стандарт и порядок предоставления государственной услуги беременной жене военнослужащего, проходящего военную службу по призыву.</w:t>
      </w:r>
    </w:p>
    <w:p>
      <w:pPr>
        <w:pStyle w:val="TextBody"/>
        <w:suppressLineNumber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LineNumber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TextBody"/>
        <w:suppressLineNumber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государственной услуги являются:</w:t>
      </w:r>
    </w:p>
    <w:p>
      <w:pPr>
        <w:pStyle w:val="TextBody"/>
        <w:suppressLineNumber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ы военнослужащих, проходящих военную службу по призыву, срок беременности которых составляет не менее 180 дней, либо их представители по доверенности.</w:t>
      </w:r>
    </w:p>
    <w:p>
      <w:pPr>
        <w:pStyle w:val="Standard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Услуга предоставляется Муниципальным учреждением «Управление социальной поддержки населения администрации                        города Пятигорска» (далее – Управление), расположенным по адресу: г. Пятигорск, ул. Первомайская, д. 89 «А». Телефон «горячей линии» по вопросам предоставления государственной услуги - (8-8793) 39-20-54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Справочные телефоны Управления: (8-8793) 39-20-54, 39-08-2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Адрес официального сайта Управ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p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адрес электронной почты –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Для получения информации о порядке предоставления государственной услуги заявители обращаются: 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чно – по адресу нахождения Управлени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следующим номерам телефонов: (8-8793) 39-20-54, 39-08-28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по адресу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государственной информационной системе Ставропольского края – портал государственных 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 (далее – региональный портал) (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k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, почтовый адрес, номера телефонов, адрес Интернет-сайта и электронной почты, по которым заявители могут получать необходимую информацию и документы (приложение 1 к настоящему Административному регламенту).</w:t>
      </w:r>
    </w:p>
    <w:p>
      <w:pPr>
        <w:pStyle w:val="Style11"/>
        <w:suppressLineNumbers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suppressLineNumbers/>
        <w:ind w:firstLine="709"/>
        <w:jc w:val="center"/>
        <w:rPr>
          <w:color w:val="000000"/>
        </w:rPr>
      </w:pPr>
      <w:r>
        <w:rPr>
          <w:color w:val="000000"/>
        </w:rPr>
        <w:t>2. Стандарт предоставления государственной услуги</w:t>
      </w:r>
    </w:p>
    <w:p>
      <w:pPr>
        <w:pStyle w:val="Textbody1"/>
        <w:suppressLineNumbers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uppressLineNumbers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.</w:t>
      </w:r>
    </w:p>
    <w:p>
      <w:pPr>
        <w:pStyle w:val="Standard"/>
        <w:suppressLineNumbers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единовременного пособия беременной жене военнослужащего, проходящего военную службу по призыву.</w:t>
      </w:r>
    </w:p>
    <w:p>
      <w:pPr>
        <w:pStyle w:val="Standard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по месту жительства (пребывания)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TextBody"/>
        <w:suppressLineNumbers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LineNumbers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TextBody"/>
        <w:suppressLineNumber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Standard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единовременного пособия беременной жене военнослужащего;</w:t>
      </w:r>
    </w:p>
    <w:p>
      <w:pPr>
        <w:pStyle w:val="Standard"/>
        <w:suppressLineNumbers/>
        <w:ind w:firstLine="709"/>
        <w:jc w:val="both"/>
        <w:rPr/>
      </w:pPr>
      <w:r>
        <w:rPr>
          <w:sz w:val="28"/>
          <w:szCs w:val="28"/>
        </w:rPr>
        <w:t>отказ в назначении и выплате единовременного пособия беременной жене военнослужащего.</w:t>
      </w:r>
    </w:p>
    <w:p>
      <w:pPr>
        <w:pStyle w:val="Standard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значение единовременного пособия беременной жене военнослужащего производится Управлением не позднее 10 дней с даты приема (регистрации) заявления со всеми необходимыми документами, выплата – не позднее 26 числа месяца, следующего за месяцем приема  (регистрации) заявления со всеми необходимыми документами.»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остановление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о</w:t>
      </w:r>
      <w:r>
        <w:rPr/>
        <w:t>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приеме заявления на назначение единовременного пособия беременной жене военнослужащего, Управление выдает расписку-уведомление о приеме (регистрации) заявления (при направлении заявления по почте – направляет извещение о дате получения (регистрации) заявления в 5-дневный срок с даты его получения (регистрации)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, если к заявлению, направленному по почте в Управление не приложены или приложены не все документы, предусмотренные настоящим Административным регламентом, Управление возвращает обратившемуся лицу в 5-дневный срок с даты получения (регистрации) этих документов заявление и приложенные к нему документы. Возврат заявления и приложенные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дача (направление) документов, являющихся результатом предоставления государственной услуги, осуществляется не позднее окончания срока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>
          <w:sz w:val="28"/>
        </w:rPr>
      </w:pPr>
      <w:r>
        <w:rPr>
          <w:sz w:val="28"/>
        </w:rPr>
        <w:tab/>
        <w:t>Предоставление государственной услуги осуществляется в соответствии с: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</w:rPr>
        <w:tab/>
        <w:t>Конституцией Российской Федерации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Федеральным законом от 19 мая 1995 г. № 81-ФЗ «О государственных пособиях гражданам, имеющим детей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Федеральным законом от 10 декабря 1995 г. № 195-ФЗ «Об основах социального обслуживания насе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Федеральным законом от 24 июля 1998 г. № 124-ФЗ «Об основных гарантиях прав ребенка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Федеральным законом от 27 июля 2006 г. № 152-ФЗ «О персональных данных»</w:t>
      </w:r>
      <w:r>
        <w:rPr>
          <w:rStyle w:val="FootnoteCharacters"/>
          <w:rStyle w:val="FootnoteAnchor"/>
          <w:rFonts w:eastAsia="Times New Roman CYR" w:cs="Times New Roman CYR"/>
          <w:sz w:val="28"/>
          <w:szCs w:val="28"/>
        </w:rPr>
        <w:footnoteReference w:id="27"/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sz w:val="28"/>
          <w:szCs w:val="28"/>
        </w:rPr>
        <w:footnoteReference w:id="28"/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>Федеральным законом от 06 апреля 2011 г.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sz w:val="28"/>
          <w:szCs w:val="28"/>
        </w:rPr>
        <w:footnoteReference w:id="29"/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rFonts w:eastAsia="Arial CYR"/>
          <w:sz w:val="28"/>
          <w:szCs w:val="28"/>
        </w:rPr>
        <w:tab/>
      </w:r>
      <w:r>
        <w:rPr>
          <w:sz w:val="28"/>
          <w:szCs w:val="28"/>
        </w:rPr>
        <w:t>постановлением Правительства Российской Федерации от 16 апреля 2008 г. № 275 «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»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постановлением Правительства Российской Федерации от 04 февраля 2009 г. № 97 «О порядке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июля 2011г. № 53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распоряжением Правительства Ставропольского края от 03 сентября 2008 г.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>;</w:t>
      </w:r>
    </w:p>
    <w:p>
      <w:pPr>
        <w:pStyle w:val="Standard"/>
        <w:suppressLineNumbers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12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единовременного пособия беременной жене военнослужащего заявитель представляет в Управление следующие документы:</w:t>
      </w:r>
    </w:p>
    <w:p>
      <w:pPr>
        <w:pStyle w:val="Style12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явление о назначении единовременного пособия беременной жене военнослужащего (по форме согласно Приложению 2 к настоящему  Административному регламенту);</w:t>
      </w:r>
    </w:p>
    <w:p>
      <w:pPr>
        <w:pStyle w:val="Standard"/>
        <w:suppressLineNumbers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копию свидетельства о браке;</w:t>
      </w:r>
    </w:p>
    <w:p>
      <w:pPr>
        <w:pStyle w:val="Standard"/>
        <w:suppressLineNumbers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правку из женской консультации либо другой медицинской организации, поставившей женщину на учет;</w:t>
      </w:r>
    </w:p>
    <w:p>
      <w:pPr>
        <w:pStyle w:val="Standard"/>
        <w:suppressLineNumbers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правку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.</w:t>
      </w:r>
    </w:p>
    <w:p>
      <w:pPr>
        <w:pStyle w:val="Standard"/>
        <w:suppressLineNumbers/>
        <w:ind w:firstLine="698"/>
        <w:jc w:val="both"/>
        <w:rPr/>
      </w:pPr>
      <w:r>
        <w:rPr>
          <w:rFonts w:eastAsia="Arial CYR"/>
          <w:sz w:val="28"/>
          <w:szCs w:val="28"/>
        </w:rPr>
        <w:t xml:space="preserve">В случае подачи вышеуказанных документов представителем заявителя, дополнительно предоставляются документы, удостоверяющие его личность и подтверждающие его полномочия. </w:t>
      </w:r>
    </w:p>
    <w:p>
      <w:pPr>
        <w:pStyle w:val="Standard"/>
        <w:suppressLineNumbers/>
        <w:tabs>
          <w:tab w:val="clear" w:pos="708"/>
          <w:tab w:val="left" w:pos="709" w:leader="none"/>
          <w:tab w:val="left" w:pos="1095" w:leader="none"/>
          <w:tab w:val="left" w:pos="1125" w:leader="none"/>
        </w:tabs>
        <w:spacing w:lineRule="atLeast" w:line="200"/>
        <w:ind w:firstLine="567"/>
        <w:jc w:val="both"/>
        <w:rPr>
          <w:rFonts w:eastAsia="Arial CYR"/>
          <w:iCs/>
          <w:sz w:val="28"/>
          <w:szCs w:val="28"/>
        </w:rPr>
      </w:pPr>
      <w:r>
        <w:rPr>
          <w:rFonts w:eastAsia="Arial CYR"/>
          <w:iCs/>
          <w:sz w:val="28"/>
          <w:szCs w:val="28"/>
        </w:rPr>
      </w:r>
    </w:p>
    <w:p>
      <w:pPr>
        <w:pStyle w:val="Standard"/>
        <w:suppressLineNumbers/>
        <w:tabs>
          <w:tab w:val="clear" w:pos="708"/>
          <w:tab w:val="left" w:pos="709" w:leader="none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6 настоящего  Административного регламента, заявитель представляет лично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kern w:val="2"/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kern w:val="2"/>
          <w:sz w:val="28"/>
          <w:szCs w:val="28"/>
        </w:rPr>
        <w:t>представление 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ую услугу, по собственной инициа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-720" w:leader="none"/>
        </w:tabs>
        <w:ind w:left="0" w:firstLine="540"/>
        <w:jc w:val="both"/>
        <w:rPr/>
      </w:pPr>
      <w:r>
        <w:rPr>
          <w:kern w:val="2"/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andard"/>
        <w:suppressLineNumbers/>
        <w:autoSpaceDE w:val="false"/>
        <w:spacing w:lineRule="atLeast" w:line="200"/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</w:r>
    </w:p>
    <w:p>
      <w:pPr>
        <w:pStyle w:val="Standard"/>
        <w:suppressLineNumbers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suppressLineNumbers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 полномочия заявителя;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LineNumbers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uppressLineNumbers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копии документов не заверены в установленном законом порядке (при направлении документов посредством почтовой связи);</w:t>
      </w:r>
    </w:p>
    <w:p>
      <w:pPr>
        <w:pStyle w:val="Normal"/>
        <w:suppressLineNumbers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явителем представлен неполный пакет документов, предусмотренных пунктом 2.6  настоящего Административного регламента.</w:t>
      </w:r>
    </w:p>
    <w:p>
      <w:pPr>
        <w:pStyle w:val="Standard"/>
        <w:suppressLineNumbers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</w:r>
    </w:p>
    <w:p>
      <w:pPr>
        <w:pStyle w:val="Standard"/>
        <w:suppressLineNumbers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остановление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о</w:t>
      </w:r>
      <w:r>
        <w:rPr/>
        <w:t>.</w:t>
      </w:r>
    </w:p>
    <w:p>
      <w:pPr>
        <w:pStyle w:val="Standard"/>
        <w:suppressLineNumbers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жены военнослужащего срока беременности менее 180 дней;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бращение за назначением единовременного пособия беременной жене военнослужащего по истечении шести месяцев со дня окончания военнослужащим военной службы по призыву;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бращение за назначением единовременного пособия беременной жене военнослужащего жены курсанта военного образовательного учреждения профессионального образования;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ыезд жены военнослужащего на постоянное место жительства за пределы Ставропольского края и Российской Федерации;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тсутствие у заявителя регистрации по месту жительства или пребывания на территории Ставропольского края;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значение единовременного пособия беременной жене военнослужащего другим территориальным органом соцзащиты;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ыплата единовременного пособия беременной жене военнослужащего доверенному лицу.</w:t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   </w:t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LineNumbers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LineNumbers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 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suppressLineNumbers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при подаче запроса о предоставлении государственной услуги составляет 15 минут, по предварительной записи - 10 минут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suppressLineNumbers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регистрируется посредством внесения в журнал учета запросов в течение 15 минут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695"/>
        <w:jc w:val="both"/>
        <w:outlineLvl w:val="2"/>
        <w:rPr/>
      </w:pPr>
      <w:r>
        <w:rPr>
          <w:sz w:val="28"/>
          <w:szCs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3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дание, в котором располагается Управление, оборудуется входом для свободного доступа заявителей в помещение, в том числе и для инвалидов. </w:t>
      </w:r>
    </w:p>
    <w:p>
      <w:pPr>
        <w:pStyle w:val="Standard"/>
        <w:suppressLineNumbers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органе соцзащиты и графике его работы.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Помещения 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 w:val="28"/>
          <w:szCs w:val="40"/>
        </w:rPr>
        <w:footnoteReference w:id="39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suppressLineNumber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 = Дтел + Дврем + Дб/б с + Дэл + Динф + Джит, где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Дтел = 10% - можно записаться на прием по телефону,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Дтел = 0% - нельзя записаться на прием по телефону;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Дврем – возможность прийти на прием в нерабочее время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Дврем = 10% - прием (выдача) документов осуществляется без перерыва на обед (5%) и в выходной день (5%);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Дб/б с – наличие безбарьерной среды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Дб/б с = 20% -  от тротуара до места приема можно проехать на коляске,</w:t>
      </w:r>
    </w:p>
    <w:p>
      <w:pPr>
        <w:pStyle w:val="Normal"/>
        <w:suppressLineNumbers/>
        <w:ind w:firstLine="720"/>
        <w:rPr/>
      </w:pPr>
      <w:r>
        <w:rPr>
          <w:sz w:val="28"/>
          <w:szCs w:val="28"/>
        </w:rPr>
        <w:t>Дб/б с = 10% -  от тротуара до места приема можно проехать на коляске с посторонней помощью 1 человека,</w:t>
      </w:r>
    </w:p>
    <w:p>
      <w:pPr>
        <w:pStyle w:val="Normal"/>
        <w:suppressLineNumbers/>
        <w:ind w:firstLine="720"/>
        <w:rPr/>
      </w:pPr>
      <w:r>
        <w:rPr>
          <w:sz w:val="28"/>
          <w:szCs w:val="28"/>
        </w:rPr>
        <w:t>Дб/б с = 0% -  от тротуара до места приема нельзя проехать на коляске;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Дэл – наличие возможности подать заявление в электронном виде: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Дэл = 20% - можно подать заявление в электронном виде,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Дэл = 0% - нельзя подать заявление в электронном виде;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Динф – доступность информации о предоставлении услуги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Динф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Динф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Джит – возможность подать заявление, документы и получить результат услуги по месту жительства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Джи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Джит = 0% - нельзя подать заявление, документы и получить результат услуги по месту жительства.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3. Качество (Кач): Кач = Кдокум + Кобслуж + Кобмен + Кфакт, где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докум = количество принятых документов (с учетом уже имеющихся в ОИВ) / количество предусмотренных регламентом документов * 100%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бслуж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бмен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факт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(далее – МФЦ) и особенности предоставления государственной услуги в электронном форме.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Интернет через официальный сайт Управления, единый портал, региональный портал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представлять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LineNumbers/>
        <w:ind w:firstLine="737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suppressLineNumbers/>
        <w:ind w:firstLine="737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suppressLineNumbers/>
        <w:tabs>
          <w:tab w:val="clear" w:pos="708"/>
          <w:tab w:val="left" w:pos="0" w:leader="none"/>
          <w:tab w:val="left" w:pos="3119" w:leader="none"/>
        </w:tabs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suppressLineNumbers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119" w:leader="none"/>
        </w:tabs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ab/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suppressLineNumbers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suppressLineNumbers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suppressLineNumbers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suppressLineNumbers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ирование выплатных документов.</w:t>
      </w:r>
    </w:p>
    <w:p>
      <w:pPr>
        <w:pStyle w:val="Standard"/>
        <w:suppressLineNumbers/>
        <w:ind w:firstLine="690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</w:p>
    <w:p>
      <w:pPr>
        <w:pStyle w:val="Standard"/>
        <w:suppressLineNumbers/>
        <w:ind w:firstLine="6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suppressLineNumbers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LineNumbers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 Управление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либо об отказе в приеме документов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 с указанием причин такого отказа со ссылкой на конкретную норму настоящего Административного регламент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вносит в Журнал регистрации заявлений о назначении ежемесячного пособия на ребенка (приложение 3 к настоящему Административному регламенту) запись о приеме документов и оформляет расписку о приеме документов по установленной форме в 2 экземплярах (приложение 2 к настоящему Административному регламенту).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либо об отказе в приеме документов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документов, присваивает пакету документов номер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Standard"/>
        <w:suppressLineNumbers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2.2. Проверка права заявителя на предоставление государственной услуги и формирование личного дела.</w:t>
      </w:r>
    </w:p>
    <w:p>
      <w:pPr>
        <w:pStyle w:val="Standard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Standard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введение в базу данных правовой информации по установленной форме, подготовку проекта решения о назначении и выплате единовременного пособия беременной жене военнослужащего (приложение 4 к настоящему Административному регламенту) либо проекта решения об отказе в назначении единовременного пособия беременной жене военнослужащего (приложение 5 к настоящему Административному регламенту), а также формирование личного дела.</w:t>
      </w:r>
    </w:p>
    <w:p>
      <w:pPr>
        <w:pStyle w:val="Standard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1 календарный день.</w:t>
      </w:r>
    </w:p>
    <w:p>
      <w:pPr>
        <w:pStyle w:val="Standard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 оценке </w:t>
      </w:r>
      <w:r>
        <w:rPr>
          <w:rFonts w:eastAsia="Arial CYR"/>
          <w:bCs/>
          <w:sz w:val="28"/>
          <w:szCs w:val="28"/>
        </w:rPr>
        <w:t xml:space="preserve">права заявителя на предоставление государственной услуги являются </w:t>
      </w:r>
      <w:r>
        <w:rPr>
          <w:sz w:val="28"/>
          <w:szCs w:val="28"/>
        </w:rPr>
        <w:t xml:space="preserve">условия, указанные в пункте 2.6 настоящего Административного регламента, и основания, указанные в пункте 2.9 настоящего Административного регламента. </w:t>
      </w:r>
    </w:p>
    <w:p>
      <w:pPr>
        <w:pStyle w:val="Standard"/>
        <w:suppressLineNumbers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sz w:val="28"/>
          <w:szCs w:val="28"/>
        </w:rPr>
        <w:t xml:space="preserve">формирование личного дела и передача его на утверждение начальнику </w:t>
      </w:r>
      <w:r>
        <w:rPr>
          <w:sz w:val="28"/>
          <w:szCs w:val="28"/>
        </w:rPr>
        <w:t xml:space="preserve">Управления </w:t>
      </w:r>
      <w:r>
        <w:rPr>
          <w:rFonts w:eastAsia="Arial CYR"/>
          <w:sz w:val="28"/>
          <w:szCs w:val="28"/>
        </w:rPr>
        <w:t>или его заместителю.</w:t>
      </w:r>
    </w:p>
    <w:p>
      <w:pPr>
        <w:pStyle w:val="Standard"/>
        <w:suppressLineNumbers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3. Принятие решения о предоставлении (отказе в предоставлении) государственной услуги.</w:t>
      </w:r>
    </w:p>
    <w:p>
      <w:pPr>
        <w:pStyle w:val="Standard"/>
        <w:suppressLineNumbers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личного дела заявителя и проекта соответствующего решения начальника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suppressLineNumbers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утверждение руководителем проекта соответствующего решения и направление заявителю уведомления о принятом решении.</w:t>
      </w:r>
    </w:p>
    <w:p>
      <w:pPr>
        <w:pStyle w:val="Standard"/>
        <w:suppressLineNumbers/>
        <w:ind w:firstLine="720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не превышает 9 календарных дней.</w:t>
      </w:r>
    </w:p>
    <w:p>
      <w:pPr>
        <w:pStyle w:val="Standard"/>
        <w:suppressLineNumbers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начальником Управления (его заместителем) и специалистом, ответственным за проверку права и формирование личного дела.</w:t>
      </w:r>
    </w:p>
    <w:p>
      <w:pPr>
        <w:pStyle w:val="Standard"/>
        <w:suppressLineNumbers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Критериями принятия решения о предоставлении (отказе в предоставлении) государственной услуги являются </w:t>
      </w:r>
      <w:r>
        <w:rPr>
          <w:sz w:val="28"/>
          <w:szCs w:val="28"/>
        </w:rPr>
        <w:t>условия, указанные в пункте 2.6 настоящего Административного регламента, и основания, указанные в пункте 2.9 настоящего  Административного регламента.</w:t>
      </w:r>
    </w:p>
    <w:p>
      <w:pPr>
        <w:pStyle w:val="Standard"/>
        <w:suppressLineNumbers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уведомления о </w:t>
      </w:r>
      <w:r>
        <w:rPr>
          <w:rFonts w:eastAsia="Arial CYR"/>
          <w:sz w:val="28"/>
          <w:szCs w:val="28"/>
        </w:rPr>
        <w:t xml:space="preserve">назначении и выплате </w:t>
      </w:r>
      <w:r>
        <w:rPr>
          <w:sz w:val="28"/>
          <w:szCs w:val="28"/>
        </w:rPr>
        <w:t>единовременного пособия беременной жене военнослужащего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(приложение 6 к настоящему Административному регламенту) либо уведомления об отказе в назначении и выплате единовременного пособия беременной жене военнослужащего (приложение 7 к настоящему Административному регламенту).</w:t>
      </w:r>
    </w:p>
    <w:p>
      <w:pPr>
        <w:pStyle w:val="Standard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3.2.4. Формирование выплатных документов.</w:t>
      </w:r>
    </w:p>
    <w:p>
      <w:pPr>
        <w:pStyle w:val="Standard"/>
        <w:suppressLineNumbers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енежных средств, предусмотренных на выплату </w:t>
      </w:r>
      <w:r>
        <w:rPr>
          <w:sz w:val="28"/>
          <w:szCs w:val="28"/>
        </w:rPr>
        <w:t>единовременного пособия беременной жене военнослужащего</w:t>
      </w:r>
      <w:r>
        <w:rPr>
          <w:rFonts w:eastAsia="Arial CYR"/>
          <w:sz w:val="28"/>
          <w:szCs w:val="28"/>
        </w:rPr>
        <w:t xml:space="preserve">, на счет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 xml:space="preserve"> для осуществления выплаты через </w:t>
      </w:r>
      <w:r>
        <w:rPr>
          <w:bCs/>
          <w:sz w:val="28"/>
          <w:szCs w:val="28"/>
        </w:rPr>
        <w:t>кредитные и доставочные организации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suppressLineNumbers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выплатных документов (списков </w:t>
      </w:r>
      <w:r>
        <w:rPr>
          <w:sz w:val="28"/>
          <w:szCs w:val="28"/>
        </w:rPr>
        <w:t>для зачисления на счета по вкладам в кредитные организации, ведомостей в случае выплаты пособия через доставочную организацию), их передачу в кредитные (доставочные) организации, отработку возвратов сумм пособий.</w:t>
      </w:r>
    </w:p>
    <w:p>
      <w:pPr>
        <w:pStyle w:val="Standard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2 календарных дня, следующих за днем поступления денежных средств на счет органа соцзащиты.</w:t>
      </w:r>
    </w:p>
    <w:p>
      <w:pPr>
        <w:pStyle w:val="Standard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выплату единовременного пособия беременной жене военнослужащего.</w:t>
      </w:r>
    </w:p>
    <w:p>
      <w:pPr>
        <w:pStyle w:val="Standard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ыплаты является указанный заявителем способ получения денежных средств.</w:t>
      </w:r>
    </w:p>
    <w:p>
      <w:pPr>
        <w:pStyle w:val="Standard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ередача списков на выплату единовременного пособия беременной жене военнослужащего и платежных документов в кредитные и доставочные организации. </w:t>
      </w:r>
    </w:p>
    <w:p>
      <w:pPr>
        <w:pStyle w:val="Standard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LineNumbers/>
        <w:ind w:firstLine="720"/>
        <w:jc w:val="both"/>
        <w:rPr/>
      </w:pPr>
      <w:r>
        <w:rPr>
          <w:sz w:val="28"/>
          <w:szCs w:val="28"/>
        </w:rPr>
        <w:t>3.3. Блок-схема предоставления государственной услуги приводится в приложении 8 к настоящему Административному регламенту.</w:t>
      </w:r>
    </w:p>
    <w:p>
      <w:pPr>
        <w:pStyle w:val="Standard"/>
        <w:suppressLineNumbers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LineNumbers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suppressLineNumbers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LineNumbers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 и исполнением ответственными должностными лицами положений 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ем.</w:t>
      </w:r>
    </w:p>
    <w:p>
      <w:pPr>
        <w:pStyle w:val="ConsPlusNormal"/>
        <w:suppressLineNumbers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Управления или заведующим отдела либо лицом, его замещающим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1"/>
        <w:suppressLineNumbers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1"/>
        <w:suppressLineNumbers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единовременного пособия беременной жене военнослужащего;</w:t>
      </w:r>
    </w:p>
    <w:p>
      <w:pPr>
        <w:pStyle w:val="Style11"/>
        <w:suppressLineNumbers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11"/>
        <w:suppressLineNumbers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LineNumbers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Style11"/>
        <w:suppressLineNumbers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, предоставляющего государственную услугу.</w:t>
      </w:r>
    </w:p>
    <w:p>
      <w:pPr>
        <w:pStyle w:val="Style11"/>
        <w:suppressLineNumbers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1"/>
        <w:suppressLineNumbers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1"/>
        <w:suppressLineNumbers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LineNumbers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 исполнительной власти края за решения и действия (бездействия), принимаемые (осуществляемые) ими в ходе предоставления государственной услуги.</w:t>
      </w:r>
    </w:p>
    <w:p>
      <w:pPr>
        <w:pStyle w:val="Style11"/>
        <w:suppressLineNumbers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Style11"/>
        <w:suppressLineNumbers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, указанным в пункте 5.6 настоящего Административного регламен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LineNumbers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государственной услуги. </w:t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uppressLineNumber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suppressLineNumber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LineNumber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LineNumber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на жалобу по существу изложенных доводов не д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жалобе содержатся нецензурные либо оскорбительные выражения, угрозы жизни, здоровью и имуществу должностного лица Управления, а также членов семьи должностного лица, Управление либо Глава города Пятигорска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уже направлялись в Управление либо к Главе города Пятигорска или одному и тому же должностному лицу. О решении прекращения переписки уведомляется гражданин, направивший жалоб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 в Управление по адресу: г. Пятигорск, ул. Первомайская, д. 89 «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в Управление по адресу: 357500, г. Пятигорск, ул. Первомайская, д. 89 «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о следующему номеру: (8-8793) 39-20-5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ой сети Интернет на официальный сайт органа соцзащиты (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единый портал (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ли регионального портала (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в электронном виде, документы, предусмотренные абзацами 9 и 10 пункта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LineNumber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е органа соцзащиты и должностного лица органа соцзащиты либо должностного лица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его должностного лица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соцзащиты, должностного лица органа соцзащиты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Управле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 (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 (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5.6. Органы государственной власти,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действия (бездействие) должностных лиц Управления подаются начальнику Управления, предоставляющего </w:t>
      </w:r>
      <w:r>
        <w:rPr>
          <w:color w:val="000000"/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решения руководителя Управления, предоставляющего услугу, подаются Главе города Пяти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нятие решения по жалобе заявителя не входит в компетенцию Управления, в течение 7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 имеющиеся материалы в органы прокуратуры.</w:t>
      </w:r>
    </w:p>
    <w:p>
      <w:pPr>
        <w:pStyle w:val="Normal"/>
        <w:suppressLineNumber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uppressLineNumber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800" w:right="746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С.Ю. Перце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Heading1"/>
        <w:spacing w:lineRule="exact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firstLine="70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 местонахождении, контактных телефонах (телефонах для справок), </w:t>
      </w:r>
      <w:r>
        <w:rPr>
          <w:spacing w:val="-1"/>
          <w:sz w:val="28"/>
          <w:szCs w:val="28"/>
        </w:rPr>
        <w:t xml:space="preserve">адресах электронной почты МУ «Управление социальной поддержки населения </w:t>
      </w:r>
      <w:r>
        <w:rPr>
          <w:spacing w:val="10"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2368"/>
        <w:gridCol w:w="1240"/>
        <w:gridCol w:w="2618"/>
      </w:tblGrid>
      <w:tr>
        <w:trPr>
          <w:trHeight w:val="14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  <w:r>
              <w:rPr>
                <w:spacing w:val="1"/>
                <w:sz w:val="28"/>
                <w:szCs w:val="28"/>
              </w:rPr>
              <w:t xml:space="preserve">«Управление социальной </w:t>
            </w:r>
            <w:r>
              <w:rPr>
                <w:spacing w:val="4"/>
                <w:sz w:val="28"/>
                <w:szCs w:val="28"/>
              </w:rPr>
              <w:t xml:space="preserve">поддержки населения </w:t>
            </w:r>
            <w:r>
              <w:rPr>
                <w:spacing w:val="7"/>
                <w:sz w:val="28"/>
                <w:szCs w:val="28"/>
              </w:rPr>
              <w:t xml:space="preserve">администрации города </w:t>
            </w:r>
            <w:r>
              <w:rPr>
                <w:spacing w:val="-3"/>
                <w:sz w:val="28"/>
                <w:szCs w:val="28"/>
              </w:rPr>
              <w:t>Пятигорс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. Пятигор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Первомайска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89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-3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8-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utszn0</w:t>
            </w:r>
            <w:r>
              <w:rPr>
                <w:sz w:val="28"/>
                <w:szCs w:val="28"/>
                <w:lang w:val="en-US"/>
              </w:rPr>
              <w:t>32@mail.ru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рафик (режим) работы МУ «Управление социальной поддержки </w:t>
      </w:r>
      <w:r>
        <w:rPr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8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14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3.00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14.00 до 20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3.00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3.00.(дежурные специалисты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  <w:t>Приложение 2</w:t>
      </w:r>
    </w:p>
    <w:p>
      <w:pPr>
        <w:pStyle w:val="Heading1"/>
        <w:spacing w:lineRule="exact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Standard"/>
        <w:spacing w:lineRule="exact" w:line="240"/>
        <w:ind w:firstLine="708"/>
        <w:jc w:val="both"/>
        <w:rPr>
          <w:rFonts w:ascii="Times New Roman" w:hAnsi="Times New Roman" w:eastAsia="Arial CYR" w:cs="Times New Roman"/>
          <w:b/>
          <w:b/>
          <w:bCs/>
          <w:sz w:val="22"/>
          <w:szCs w:val="22"/>
        </w:rPr>
      </w:pPr>
      <w:r>
        <w:rPr>
          <w:rFonts w:eastAsia="Arial CYR" w:cs="Times New Roman"/>
          <w:b/>
          <w:bCs/>
          <w:sz w:val="22"/>
          <w:szCs w:val="22"/>
        </w:rPr>
      </w:r>
    </w:p>
    <w:p>
      <w:pPr>
        <w:pStyle w:val="Standard"/>
        <w:spacing w:lineRule="exact" w:line="240"/>
        <w:ind w:firstLine="708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Standard"/>
        <w:spacing w:lineRule="exact" w:line="240"/>
        <w:ind w:firstLine="708"/>
        <w:jc w:val="right"/>
        <w:rPr>
          <w:rFonts w:eastAsia="Arial CYR"/>
        </w:rPr>
      </w:pPr>
      <w:r>
        <w:rPr>
          <w:rFonts w:eastAsia="Arial CYR"/>
        </w:rPr>
        <w:t>в МУ «УСПН г. Пятигорска»</w:t>
      </w:r>
    </w:p>
    <w:p>
      <w:pPr>
        <w:pStyle w:val="Standard"/>
        <w:spacing w:lineRule="exact" w:line="240"/>
        <w:ind w:firstLine="708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ind w:right="14" w:hanging="0"/>
        <w:jc w:val="center"/>
        <w:rPr>
          <w:spacing w:val="3"/>
        </w:rPr>
      </w:pPr>
      <w:r>
        <w:rPr>
          <w:spacing w:val="3"/>
        </w:rPr>
        <w:t xml:space="preserve">ЗАЯВЛЕНИЕ О НАЗНАЧЕНИИ ЕДИНОВРЕМЕННОГО ПОСОБИЯ </w:t>
      </w:r>
    </w:p>
    <w:p>
      <w:pPr>
        <w:pStyle w:val="Normal"/>
        <w:shd w:fill="FFFFFF" w:val="clear"/>
        <w:ind w:right="14" w:hanging="0"/>
        <w:jc w:val="center"/>
        <w:rPr>
          <w:spacing w:val="3"/>
        </w:rPr>
      </w:pPr>
      <w:r>
        <w:rPr>
          <w:spacing w:val="3"/>
        </w:rPr>
        <w:t>БЕРЕМЕННОЙ ЖЕНЕ ВОЕННОСЛУЖАЩЕГО,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3"/>
        </w:rPr>
        <w:t xml:space="preserve"> </w:t>
      </w:r>
      <w:r>
        <w:rPr>
          <w:spacing w:val="3"/>
        </w:rPr>
        <w:t>ПРОХОДЯЩЕГО ВОЕННУЮ СЛУЖБУ ПО ПРИЗЫВУ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rPr>
          <w:spacing w:val="4"/>
        </w:rPr>
      </w:pPr>
      <w:r>
        <w:rPr>
          <w:spacing w:val="4"/>
        </w:rPr>
        <w:t>Гр. ______________________________________________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Адрес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_________________________________________________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____________________________________________ тел.  № ________________________</w:t>
      </w:r>
    </w:p>
    <w:p>
      <w:pPr>
        <w:pStyle w:val="Normal"/>
        <w:jc w:val="both"/>
        <w:rPr/>
      </w:pPr>
      <w:r>
        <w:rPr/>
        <w:t>Паспорт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288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выда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ем выда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2"/>
        </w:rPr>
      </w:pPr>
      <w:r>
        <w:rPr>
          <w:spacing w:val="2"/>
        </w:rPr>
        <w:t>Прошу назначить мне единовременное пособие беременной жене военнослужащего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spacing w:val="-1"/>
        </w:rPr>
        <w:t>Ранее пособие не назначалось/назначалось</w:t>
      </w:r>
      <w:r>
        <w:rPr>
          <w:spacing w:val="-3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40" w:leader="none"/>
        </w:tabs>
        <w:rPr/>
      </w:pPr>
      <w:r>
        <w:rPr>
          <w:spacing w:val="-3"/>
        </w:rPr>
        <w:t>Для назначения единовременного пособия беременной жене военнослужащего предоставляю следующие документы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pacing w:val="-3"/>
              </w:rPr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Свидетельство о браке, 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правка из женской консультации о постановке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pacing w:val="-3"/>
              </w:rPr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Справка из военного комиссариата по месту призыва о прохождении мужем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Дополнительно предоставля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firstLine="180"/>
        <w:jc w:val="both"/>
        <w:rPr/>
      </w:pPr>
      <w:r>
        <w:rPr>
          <w:spacing w:val="3"/>
        </w:rPr>
        <w:t>Прошу перечислить пособие  в кредитное учреждение (наименование учреждения) _____________________</w:t>
      </w:r>
      <w:r>
        <w:rPr/>
        <w:t xml:space="preserve">_____________ </w:t>
      </w:r>
      <w:r>
        <w:rPr>
          <w:spacing w:val="5"/>
        </w:rPr>
        <w:t xml:space="preserve">на счет № </w:t>
      </w:r>
      <w:r>
        <w:rPr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hanging="0"/>
        <w:jc w:val="both"/>
        <w:rPr>
          <w:spacing w:val="12"/>
        </w:rPr>
      </w:pPr>
      <w:r>
        <w:rPr/>
        <w:t xml:space="preserve">на имя _____________________________ </w:t>
      </w:r>
      <w:r>
        <w:rPr>
          <w:spacing w:val="12"/>
        </w:rPr>
        <w:t xml:space="preserve">через почтовое отделение по адресу регистрации (проживания или пребывания) </w:t>
      </w:r>
      <w:r>
        <w:rPr/>
        <w:t>_________________________________________________________________________________</w:t>
      </w:r>
    </w:p>
    <w:p>
      <w:pPr>
        <w:pStyle w:val="Normal"/>
        <w:shd w:fill="FFFFFF" w:val="clear"/>
        <w:ind w:left="-180" w:right="-186" w:hanging="0"/>
        <w:jc w:val="both"/>
        <w:rPr/>
      </w:pPr>
      <w:r>
        <w:rPr/>
        <w:t xml:space="preserve"> </w:t>
      </w:r>
      <w:r>
        <w:rPr/>
        <w:t>«___» ____________  20      года                                                                     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/>
      </w:pPr>
      <w:r>
        <w:rPr>
          <w:spacing w:val="5"/>
        </w:rPr>
        <w:t xml:space="preserve">Заявление и документы гр._____________________________ (Ф.И.О.) на ___л. </w:t>
      </w:r>
      <w:r>
        <w:rPr/>
        <w:t>приняты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ab/>
        <w:t xml:space="preserve"> (дата) </w:t>
      </w:r>
      <w:r>
        <w:rPr>
          <w:spacing w:val="2"/>
        </w:rPr>
        <w:t xml:space="preserve">и зарегистрированы № ____________________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2"/>
        </w:rPr>
      </w:pPr>
      <w:r>
        <w:rPr>
          <w:spacing w:val="2"/>
        </w:rPr>
        <w:t xml:space="preserve">                               </w:t>
      </w:r>
      <w:r>
        <w:rPr>
          <w:spacing w:val="2"/>
        </w:rPr>
        <w:t xml:space="preserve">(подпись специалиста, принявшего документы)  ___________________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2"/>
        </w:rPr>
      </w:pPr>
      <w:r>
        <w:rPr>
          <w:spacing w:val="2"/>
        </w:rPr>
        <w:t xml:space="preserve">_ _ _ _ _ _ _ _ _ _  _ _ _ _ _ _ _ _ _ _ _ _ _ __ _ _ _ _ _ _ _ _ _ _ _ _ _ _ _ _ _ _ _ _ _ _ _ _ _ _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>
          <w:spacing w:val="5"/>
        </w:rPr>
        <w:t xml:space="preserve">Заявление и документы гр._____________________________(Ф.И.О.) </w:t>
      </w:r>
      <w:r>
        <w:rPr/>
        <w:t>на ___ л. приняты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/>
        <w:tab/>
        <w:t xml:space="preserve"> (дата) </w:t>
      </w:r>
      <w:r>
        <w:rPr>
          <w:spacing w:val="2"/>
        </w:rPr>
        <w:t>и зарегистрированы  № 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rPr>
          <w:spacing w:val="2"/>
        </w:rPr>
      </w:pPr>
      <w:r>
        <w:rPr>
          <w:spacing w:val="2"/>
        </w:rPr>
        <w:t xml:space="preserve">                                  </w:t>
      </w:r>
      <w:r>
        <w:rPr>
          <w:spacing w:val="2"/>
        </w:rPr>
        <w:t>(подпись специалиста, принявшего документы) _____________________</w:t>
      </w:r>
    </w:p>
    <w:p>
      <w:pPr>
        <w:pStyle w:val="ConsPlusNonforma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 Приложени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аю органу соцзащиты проводить проверку представленных мною сведений, получать информацию в иных организациях, а также обрабатывать мои персональные данные в установленном порядке в целях перечисления единовременного пособия беременной жене военнослужаще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согласен(на) на бессрочную (до особого распоряжения) обработку моих персональных данных в целях предоставления мне единовременного пособия беременной жене военнослужащего и на истребование необходимых сведений из </w:t>
      </w:r>
      <w:r>
        <w:rPr>
          <w:spacing w:val="12"/>
          <w:sz w:val="28"/>
          <w:szCs w:val="28"/>
        </w:rPr>
        <w:t>других органов и организаций, в рамках предоставления государственной услуги.</w:t>
      </w:r>
    </w:p>
    <w:p>
      <w:pPr>
        <w:pStyle w:val="Normal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ConsPlusNonforma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дата </w:t>
        <w:tab/>
        <w:t>ФИО полностью, подпись заявител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kern w:val="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70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0206" w:leader="none"/>
        </w:tabs>
        <w:ind w:left="10635" w:hanging="287"/>
        <w:jc w:val="right"/>
        <w:rPr>
          <w:rFonts w:eastAsia="Arial CYR"/>
        </w:rPr>
      </w:pPr>
      <w:r>
        <w:rPr>
          <w:rFonts w:eastAsia="Arial CYR"/>
          <w:sz w:val="28"/>
          <w:szCs w:val="28"/>
        </w:rPr>
        <w:tab/>
      </w:r>
      <w:r>
        <w:rPr>
          <w:rFonts w:eastAsia="Arial CYR"/>
        </w:rPr>
        <w:t xml:space="preserve">Приложение  3 </w:t>
      </w:r>
    </w:p>
    <w:p>
      <w:pPr>
        <w:pStyle w:val="Standard"/>
        <w:tabs>
          <w:tab w:val="clear" w:pos="708"/>
          <w:tab w:val="left" w:pos="8931" w:leader="none"/>
        </w:tabs>
        <w:ind w:left="10065" w:hanging="287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>
          <w:rFonts w:eastAsia="Arial CYR"/>
        </w:rPr>
        <w:t xml:space="preserve">к Административному регламенту </w:t>
      </w:r>
      <w:r>
        <w:rPr/>
        <w:t>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НАЗНАЧЕНИИ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/>
      </w:pPr>
      <w:r>
        <w:rPr>
          <w:sz w:val="28"/>
          <w:szCs w:val="28"/>
        </w:rPr>
        <w:t>ГОСУДАР</w:t>
      </w:r>
      <w:r>
        <w:rPr/>
        <w:t>СТВЕННЫХ ПОСОБИЙ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20"/>
        <w:gridCol w:w="1260"/>
        <w:gridCol w:w="1440"/>
        <w:gridCol w:w="1260"/>
        <w:gridCol w:w="10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(прожи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назначении пособ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особ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личного де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ложение  4</w:t>
      </w:r>
    </w:p>
    <w:p>
      <w:pPr>
        <w:pStyle w:val="Heading1"/>
        <w:spacing w:lineRule="exact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Standard"/>
        <w:spacing w:lineRule="exact" w:line="240"/>
        <w:ind w:firstLine="708"/>
        <w:jc w:val="center"/>
        <w:rPr>
          <w:rFonts w:ascii="Times New Roman" w:hAnsi="Times New Roman" w:eastAsia="Arial CYR" w:cs="Times New Roman"/>
          <w:b/>
          <w:b/>
          <w:bCs/>
          <w:sz w:val="22"/>
          <w:szCs w:val="22"/>
        </w:rPr>
      </w:pPr>
      <w:r>
        <w:rPr>
          <w:rFonts w:eastAsia="Arial CYR" w:cs="Times New Roman"/>
          <w:b/>
          <w:bCs/>
          <w:sz w:val="22"/>
          <w:szCs w:val="22"/>
        </w:rPr>
      </w:r>
    </w:p>
    <w:p>
      <w:pPr>
        <w:pStyle w:val="Standard"/>
        <w:spacing w:lineRule="exact" w:line="240"/>
        <w:ind w:firstLine="708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319"/>
        <w:gridCol w:w="1713"/>
        <w:gridCol w:w="1141"/>
        <w:gridCol w:w="1141"/>
        <w:gridCol w:w="986"/>
      </w:tblGrid>
      <w:tr>
        <w:trPr>
          <w:trHeight w:val="1342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69"/>
              <w:ind w:firstLine="100"/>
              <w:jc w:val="center"/>
              <w:rPr/>
            </w:pPr>
            <w:r>
              <w:rPr/>
              <w:t>МУ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/>
              <w:br/>
              <w:br/>
              <w:t>РЕШЕНИЕ № _____ от 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/>
              <w:t>о назначении и выплате пособий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/>
              <w:t>Федеральный закон Российской Федерации № 81-ФЗ от 19.05.1995</w:t>
              <w:br/>
              <w:t>«О  ГОСУДАРСТВЕННЫХ  ПОСОБИЯХ  ГРАЖДАНАМ, ИМЕЮЩИМ ДЕТЕЙ»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-555" w:hanging="0"/>
              <w:jc w:val="center"/>
              <w:rPr/>
            </w:pPr>
            <w:r>
              <w:rPr/>
              <w:br/>
              <w:t>Заявка на единовременное пособие беременной жене военнослужащего (ФЗ) № __  от _____</w:t>
            </w:r>
          </w:p>
        </w:tc>
      </w:tr>
      <w:tr>
        <w:trPr>
          <w:trHeight w:val="122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НАЗНАЧИТЬ</w:t>
              <w:br/>
              <w:t>Фамилия, имя, отчество заявителя</w:t>
              <w:br/>
              <w:t>Адрес регистрации, проживания заявителя</w:t>
              <w:br/>
              <w:t xml:space="preserve">Списки (касса учреждения), лицевой счет     </w:t>
              <w:br/>
              <w:t xml:space="preserve"> </w:t>
              <w:br/>
              <w:t xml:space="preserve"> </w:t>
            </w:r>
          </w:p>
        </w:tc>
      </w:tr>
      <w:tr>
        <w:trPr>
          <w:trHeight w:val="322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Вид пособия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Начало выплаты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Окончание</w:t>
              <w:br/>
              <w:t>выплаты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Сумма за</w:t>
              <w:br/>
              <w:t>месяц</w:t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 (ФЗ)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99" w:type="dxa"/>
            <w:gridSpan w:val="2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Расчет произвёл</w:t>
              <w:br/>
              <w:br/>
              <w:t>Расчёт проверил</w:t>
              <w:br/>
              <w:br/>
              <w:t>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 xml:space="preserve">                                              </w:t>
            </w:r>
            <w:r>
              <w:rPr/>
              <w:t>М.П.</w:t>
            </w:r>
          </w:p>
        </w:tc>
        <w:tc>
          <w:tcPr>
            <w:tcW w:w="4981" w:type="dxa"/>
            <w:gridSpan w:val="4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/Фамилия, имя, отчество специалиста/</w:t>
              <w:br/>
              <w:br/>
              <w:t>/Фамилия, имя, отчество специалиста/</w:t>
              <w:br/>
              <w:br/>
              <w:t>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9" w:type="dxa"/>
            <w:gridSpan w:val="2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099" w:type="dxa"/>
            <w:gridSpan w:val="2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836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Heading1"/>
        <w:spacing w:lineRule="exact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autoSpaceDE w:val="false"/>
        <w:spacing w:lineRule="atLeast" w:line="156" w:before="14" w:after="0"/>
        <w:ind w:left="15" w:right="-219" w:hanging="0"/>
        <w:rPr>
          <w:sz w:val="28"/>
          <w:szCs w:val="28"/>
        </w:rPr>
      </w:pPr>
      <w:r>
        <w:rPr/>
        <w:t>МУ «Управление социальной поддержки населения администрации города  Пятигорск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органа соцзащиты)</w:t>
        <w:br/>
        <w:t>РЕШЕНИЕ № _____ от 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тказе в назначении единовременного пособ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7"/>
          <w:szCs w:val="27"/>
        </w:rPr>
        <w:t>беременной жене военнослужаще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____» ____________  20____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(фамилии, инициалы, занимаемые должности лиц, принявших решение об отказе в назначении  единовременного пособия беременной жене военнослужащего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смотрены документы ____________________________________________ 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0"/>
          <w:szCs w:val="20"/>
        </w:rPr>
        <w:t xml:space="preserve">(фамилия, имя, отчество, обратившегося гражданина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живающего по адресу: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результате рассмотрения документов установлено: 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7"/>
          <w:szCs w:val="27"/>
        </w:rPr>
        <w:t xml:space="preserve">               </w:t>
      </w:r>
      <w:r>
        <w:rPr>
          <w:sz w:val="20"/>
          <w:szCs w:val="20"/>
        </w:rPr>
        <w:t xml:space="preserve">(указать причины, послужившие основанием для отказ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назначении единовременного пособия беременной жене военнослужащего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решено:  на основании ст.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 нормативно-правовой акт)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 отказать в назначении единовременного пособия беременной жене военнослужащего.</w:t>
      </w:r>
    </w:p>
    <w:p>
      <w:pPr>
        <w:pStyle w:val="Normal"/>
        <w:shd w:fill="FFFFFF" w:val="clear"/>
        <w:spacing w:lineRule="exact" w:line="307"/>
        <w:ind w:right="67" w:firstLine="700"/>
        <w:jc w:val="both"/>
        <w:rPr/>
      </w:pPr>
      <w:r>
        <w:rPr>
          <w:sz w:val="27"/>
          <w:szCs w:val="27"/>
        </w:rPr>
        <w:tab/>
        <w:t xml:space="preserve">Отказ в назначении единовременного пособия беременной жене военнослужащего заявитель может </w:t>
      </w:r>
      <w:r>
        <w:rPr>
          <w:spacing w:val="2"/>
          <w:sz w:val="27"/>
          <w:szCs w:val="27"/>
        </w:rPr>
        <w:t xml:space="preserve">обжаловать в администрации города Пятигорска и </w:t>
      </w:r>
      <w:r>
        <w:rPr>
          <w:sz w:val="27"/>
          <w:szCs w:val="27"/>
        </w:rPr>
        <w:t>(или) в органах прокуратуры, судеб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Единовременное пособие беременной жене военнослужащего может быть назначено при устранении причин, послуживших основанием для отказа в его назнач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________________  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(подпись)                    (фамилии и инициалы должностных лиц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                                         ________________  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1985" w:right="567" w:gutter="0" w:header="1418" w:top="147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Heading1"/>
        <w:spacing w:lineRule="exact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5"/>
        <w:gridCol w:w="845"/>
        <w:gridCol w:w="1438"/>
        <w:gridCol w:w="571"/>
        <w:gridCol w:w="1411"/>
        <w:gridCol w:w="872"/>
        <w:gridCol w:w="856"/>
        <w:gridCol w:w="285"/>
        <w:gridCol w:w="1947"/>
        <w:gridCol w:w="53"/>
      </w:tblGrid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ДОМЛЕ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______ от 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жаемая 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амилия, имя, отчество получателя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живающая по адресу: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общаем, что Вам произведено назначение единовременного пособия: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ое пособие беременной жене военнослужащего, проходящего военную службу по призыва (ФЗ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5" w:hRule="atLeast"/>
        </w:trPr>
        <w:tc>
          <w:tcPr>
            <w:tcW w:w="831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в размере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в размере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в размере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0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Напоминаем, что Вы должны своевременно известить нас:</w:t>
              <w:br/>
              <w:t xml:space="preserve">     - о наступлении обстоятельств, влекущих изменение размеров пособий или прекращение их выплаты - не позднее, чем в месячный срок; 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7" w:hRule="atLeast"/>
        </w:trPr>
        <w:tc>
          <w:tcPr>
            <w:tcW w:w="288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738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Специалист    ________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________________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7</w:t>
      </w:r>
    </w:p>
    <w:p>
      <w:pPr>
        <w:pStyle w:val="Heading1"/>
        <w:spacing w:lineRule="exact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 «Управление социальной поддержки населения администрации города Пятигорска»</w:t>
      </w: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ind w:right="3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Адрес заявителя:     ________________</w:t>
      </w:r>
    </w:p>
    <w:p>
      <w:pPr>
        <w:pStyle w:val="Normal"/>
        <w:ind w:right="35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</w:t>
      </w:r>
    </w:p>
    <w:p>
      <w:pPr>
        <w:pStyle w:val="Normal"/>
        <w:ind w:right="35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 от 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тказе в назначении</w:t>
      </w:r>
    </w:p>
    <w:p>
      <w:pPr>
        <w:pStyle w:val="Normal"/>
        <w:jc w:val="center"/>
        <w:rPr/>
      </w:pPr>
      <w:r>
        <w:rPr>
          <w:sz w:val="27"/>
          <w:szCs w:val="27"/>
        </w:rPr>
        <w:t>единовременного пособия беременной жене военнослужаще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4" w:hanging="0"/>
        <w:jc w:val="center"/>
        <w:rPr>
          <w:sz w:val="27"/>
          <w:szCs w:val="27"/>
        </w:rPr>
      </w:pPr>
      <w:r>
        <w:rPr>
          <w:sz w:val="27"/>
          <w:szCs w:val="27"/>
        </w:rPr>
        <w:t>Уважаемая (ый) 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Фамилия, имя, отчество заявител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354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домляем Вас об отказе в назначении единовременного пособия беременной жене военнослужащего.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354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решение об отказе в назначении единовременного пособия беременной жене военнослужащего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5220"/>
      </w:tblGrid>
      <w:tr>
        <w:trPr>
          <w:trHeight w:val="322" w:hRule="atLeast"/>
        </w:trPr>
        <w:tc>
          <w:tcPr>
            <w:tcW w:w="3780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Специалист</w:t>
              <w:br/>
              <w:br/>
              <w:t xml:space="preserve">      М.П.               Руководитель</w:t>
            </w:r>
          </w:p>
        </w:tc>
        <w:tc>
          <w:tcPr>
            <w:tcW w:w="5220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_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для справок: 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8</w:t>
      </w:r>
    </w:p>
    <w:p>
      <w:pPr>
        <w:pStyle w:val="Heading1"/>
        <w:spacing w:lineRule="exact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1470025" cy="393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1pt;mso-wrap-distance-left:9.05pt;mso-wrap-distance-right:9.05pt;mso-wrap-distance-top:0pt;mso-wrap-distance-bottom:0pt;margin-top:-0.6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60960</wp:posOffset>
                </wp:positionV>
                <wp:extent cx="635" cy="228600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.8pt" to="71.2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1612900" cy="4857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8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4pt;width:126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7225</wp:posOffset>
                </wp:positionH>
                <wp:positionV relativeFrom="paragraph">
                  <wp:posOffset>118110</wp:posOffset>
                </wp:positionV>
                <wp:extent cx="1598295" cy="5289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52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9.3pt;width:125.8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35560</wp:posOffset>
                </wp:positionV>
                <wp:extent cx="635" cy="228600"/>
                <wp:effectExtent l="38100" t="635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8pt" to="71.2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14500" cy="6946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назначении единовременного пособия беременной ж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4.7pt;mso-wrap-distance-left:9.05pt;mso-wrap-distance-right:9.05pt;mso-wrap-distance-top:0pt;mso-wrap-distance-bottom:0pt;margin-top:4.0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назначении единовременного пособия беременной же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95</wp:posOffset>
                </wp:positionH>
                <wp:positionV relativeFrom="paragraph">
                  <wp:posOffset>136525</wp:posOffset>
                </wp:positionV>
                <wp:extent cx="1462405" cy="2857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2.5pt;mso-wrap-distance-left:9.05pt;mso-wrap-distance-right:9.05pt;mso-wrap-distance-top:0pt;mso-wrap-distance-bottom:0pt;margin-top:10.75pt;mso-position-vertical-relative:text;margin-left: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27965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43.9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913765" cy="8890"/>
                <wp:effectExtent l="635" t="37465" r="0" b="304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5pt" to="350.9pt,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2975</wp:posOffset>
                </wp:positionH>
                <wp:positionV relativeFrom="paragraph">
                  <wp:posOffset>114935</wp:posOffset>
                </wp:positionV>
                <wp:extent cx="635" cy="228600"/>
                <wp:effectExtent l="3810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05pt" to="74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2199640" cy="749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4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назначении единовременного пособия беременной же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0.5pt;width:173.15pt;height:58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назначении единовременного пособия беременной жен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ослужащег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0</wp:posOffset>
                </wp:positionH>
                <wp:positionV relativeFrom="paragraph">
                  <wp:posOffset>66675</wp:posOffset>
                </wp:positionV>
                <wp:extent cx="635" cy="228600"/>
                <wp:effectExtent l="38100" t="635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25pt" to="420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3425</wp:posOffset>
                </wp:positionH>
                <wp:positionV relativeFrom="paragraph">
                  <wp:posOffset>151765</wp:posOffset>
                </wp:positionV>
                <wp:extent cx="1598295" cy="3683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11.95pt;width:125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9525" cy="257175"/>
                <wp:effectExtent l="31750" t="635" r="355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15pt" to="423.7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635" cy="228600"/>
                <wp:effectExtent l="38100" t="635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.4pt" to="70.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209169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значении единовременного пособия беременной же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.1pt;width:164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значении единовременного пособия беременной жен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ослужащег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7725</wp:posOffset>
                </wp:positionH>
                <wp:positionV relativeFrom="paragraph">
                  <wp:posOffset>23495</wp:posOffset>
                </wp:positionV>
                <wp:extent cx="1504950" cy="3619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85pt;mso-position-vertical-relative:text;margin-left:3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73025</wp:posOffset>
                </wp:positionV>
                <wp:extent cx="1390650" cy="68516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иновременного пособия беременной жене военно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95pt;mso-wrap-distance-left:9.05pt;mso-wrap-distance-right:9.05pt;mso-wrap-distance-top:0pt;mso-wrap-distance-bottom:0pt;margin-top:5.7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иновременного пособия беременной жене военнослужа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533400" cy="438150"/>
                <wp:effectExtent l="3175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pt" to="374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4345</wp:posOffset>
                </wp:positionH>
                <wp:positionV relativeFrom="paragraph">
                  <wp:posOffset>57785</wp:posOffset>
                </wp:positionV>
                <wp:extent cx="1088390" cy="857250"/>
                <wp:effectExtent l="3175" t="0" r="63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2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.55pt" to="223pt,7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0160" cy="295275"/>
                <wp:effectExtent l="31115" t="635" r="355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282.7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1550</wp:posOffset>
                </wp:positionH>
                <wp:positionV relativeFrom="paragraph">
                  <wp:posOffset>113665</wp:posOffset>
                </wp:positionV>
                <wp:extent cx="1372870" cy="5651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иновременного пособия беременной ж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енно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4.5pt;mso-wrap-distance-left:9.05pt;mso-wrap-distance-right:9.05pt;mso-wrap-distance-top:0pt;mso-wrap-distance-bottom:0pt;margin-top:8.95pt;mso-position-vertical-relative:text;margin-left:3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единовременного пособия беременной же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еннослужа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83185</wp:posOffset>
                </wp:positionV>
                <wp:extent cx="1524000" cy="4381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а единовременного пособия беременной жене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4.5pt;mso-wrap-distance-left:9.05pt;mso-wrap-distance-right:9.05pt;mso-wrap-distance-top:0pt;mso-wrap-distance-bottom:0pt;margin-top:6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а единовременного пособия беременной жене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6025</wp:posOffset>
                </wp:positionH>
                <wp:positionV relativeFrom="paragraph">
                  <wp:posOffset>6985</wp:posOffset>
                </wp:positionV>
                <wp:extent cx="2200275" cy="4762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иновременного пособия беременно ж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7.5pt;mso-wrap-distance-left:9.05pt;mso-wrap-distance-right:9.05pt;mso-wrap-distance-top:0pt;mso-wrap-distance-bottom:0pt;margin-top:0.5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иновременного пособия беременно же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9975</wp:posOffset>
                </wp:positionH>
                <wp:positionV relativeFrom="paragraph">
                  <wp:posOffset>52070</wp:posOffset>
                </wp:positionV>
                <wp:extent cx="635" cy="39052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4.1pt" to="284.2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0</wp:posOffset>
                </wp:positionH>
                <wp:positionV relativeFrom="paragraph">
                  <wp:posOffset>71120</wp:posOffset>
                </wp:positionV>
                <wp:extent cx="19050" cy="495300"/>
                <wp:effectExtent l="22225" t="635" r="355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6pt" to="76.4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6515</wp:posOffset>
                </wp:positionH>
                <wp:positionV relativeFrom="paragraph">
                  <wp:posOffset>145415</wp:posOffset>
                </wp:positionV>
                <wp:extent cx="2118360" cy="7486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4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не зачисленных сумм  единовременного пособия беременной же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45pt;margin-top:11.45pt;width:166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не зачисленных сумм  единовременного пособия беременной жен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ослужащег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134620</wp:posOffset>
                </wp:positionV>
                <wp:extent cx="2209800" cy="4762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лучение единовременного пособия беременной жене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7.5pt;mso-wrap-distance-left:9.05pt;mso-wrap-distance-right:9.05pt;mso-wrap-distance-top:0pt;mso-wrap-distance-bottom:0pt;margin-top:10.6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олучение единовременного пособия беременной жене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635" cy="228600"/>
                <wp:effectExtent l="38100" t="635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5pt" to="288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-19050</wp:posOffset>
                </wp:positionV>
                <wp:extent cx="1318895" cy="3937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работка списка возвр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1pt;mso-wrap-distance-left:9.05pt;mso-wrap-distance-right:9.05pt;mso-wrap-distance-top:0pt;mso-wrap-distance-bottom:0pt;margin-top:-1.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работка списка возвра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288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140970</wp:posOffset>
                </wp:positionV>
                <wp:extent cx="1354455" cy="58102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иновременного пособия беременной ж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45.75pt;mso-wrap-distance-left:9.05pt;mso-wrap-distance-right:9.05pt;mso-wrap-distance-top:0pt;mso-wrap-distance-bottom:0pt;margin-top:11.1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единовременного пособия беременной же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5242560</wp:posOffset>
                </wp:positionV>
                <wp:extent cx="635" cy="228600"/>
                <wp:effectExtent l="38100" t="635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2.8pt" to="81pt,4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800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237, 25.12.199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5.12.1994, № 32, ст. 3301, «Российская газета»,     № 238-239, 08.12.199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1.01.1996, № 1, ст. 16, «Российская газета», № 17, 27.01.199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2.05.1995, № 21, ст. 1929. «Российская газета»,     № 99, 24.05.199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11.12.1995, N 50, ст. 4872, «Российская газета»,      № 243, 19.12.1995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03.08.1998, № 31, ст. 3802, «Российская газета»,         № 147, 05.08.1998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№ 165, 29.07.2006, «Собрание законодательства  Российской Федерации», 31.07.2006, № 31 (1ч.), ст.3451, «Парламентская газета», № 126-127, 03.08.200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68, 30.07.2010, «Собрание законодательства Российской Федерации», 02.08.2010, № 31, ст. 417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, № 17, 08-14.04.2011, «Российская газета», № 75, 08.04.2011, «Собрание законодательства Российской Федерации», 11.04.2011, № 15, ст. 203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1.04.2008, № 16, ст. 1700, «Российская газета»,     № 88, 23.04.200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6.02.2009, № 7, ст. 846, «Российская газета», № 25, 13.02.2009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8.07.2011, № 29, ст. 447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», № 192, 22.08.2012, «Собрание законодательства Российской Федерации», 27.08.2012, № 35, ст.482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№ 200,31.08.2012,  «Собрание законодательства Российской Федерации», 03.09.2012, № 36, ст.4903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, 27.01.2010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268, 16.12.2009, «Сборник законов и других правовых актов Ставропольского края», 30.01.2010, № 1, ст. 854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 № 183, 03.08.2011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25.11.2008, № 33, ст. 7770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237, 25.12.1993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5.12.1994, № 32, ст. 3301, «Российская газета»,     № 238-239, 08.12.1994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1.01.1996, № 1, ст. 16, «Российская газета», № 17, 27.01.1996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2.05.1995, № 21, ст. 1929. «Российская газета»,     № 99, 24.05.1995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1.12.1995, N 50, ст. 4872, «Российская газета»,      № 243, 19.12.1995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3.08.1998, № 31, ст. 3802, «Российская газета»,         № 147, 05.08.1998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65, 29.07.2006, «Собрание законодательства Российской Федерации», 31.07.2006, № 31 (1 ч.), ст. 3451, «Парламентская газета», № 126-127, 03.08.2006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68, 30.07.2010, «Собрание законодательства Российской Федерации», 02.08.2010, № 31, ст. 4179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, № 17, 08-14.04.2011, «Российская газета», № 75, 08.04.2011, «Собрание законодательства Российской Федерации», 11.04.2011, № 15, ст. 2036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1.04.2008, № 16, ст. 1700, «Российская газета»,     № 88, 23.04.2008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6.02.2009, № 7, ст. 846, «Российская газета», № 25, 13.02.2009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8.07.2011, № 29, ст. 4479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192, 22.08.2012, «Собрание законодательства Российской Федерации», 27.08.2012, № 35, ст. 4829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200, 31.08.2012, «Собрание законодательства Российской Федерации», 03.09.2012, № 36, ст. 4903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, 27.01.2010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268, 16.12.2009, «Сборник законов и других правовых актов Ставропольского края», 30.01.2010, №1, ст. 8541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183,03.08.2011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25.11.2008, № 33, ст. 7770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8"/>
    <w:rPr/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Courier New" w:hAnsi="OpenSymbol;Courier New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;Arial" w:hAnsi="Segoe UI;Arial" w:cs="Segoe UI;Aria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;Arial" w:hAnsi="Segoe UI;Arial" w:cs="OpenSymbol;Courier New"/>
    </w:rPr>
  </w:style>
  <w:style w:type="character" w:styleId="WW8Num13z3">
    <w:name w:val="WW8Num13z3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Segoe UI;Arial" w:hAnsi="Segoe UI;Arial" w:cs="Segoe UI;Arial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;Arial" w:hAnsi="Segoe UI;Arial" w:cs="Segoe UI;Arial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egoe UI;Arial" w:hAnsi="Segoe UI;Arial" w:cs="StarSymbol;Times New Roman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;Arial" w:hAnsi="Segoe UI;Arial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Standard"/>
    <w:qFormat/>
    <w:pPr>
      <w:spacing w:before="100" w:after="10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stavkray.ru/" TargetMode="External"/><Relationship Id="rId4" Type="http://schemas.openxmlformats.org/officeDocument/2006/relationships/hyperlink" Target="consultantplus://offline/ref=476DDCF3D718AC0C814BC9DE9315CC65C76FED745A8899D304B0D9349A505FE94D4CE411F6759C94BD39AEt81FM" TargetMode="External"/><Relationship Id="rId5" Type="http://schemas.openxmlformats.org/officeDocument/2006/relationships/hyperlink" Target="consultantplus://offline/ref=717C9FF052056A31CA8E58EA7DB43226C4A5CE7AB28380D6B675F3AC6F8F2E5C879ACDA07BC5AA4524A317066CM" TargetMode="External"/><Relationship Id="rId6" Type="http://schemas.openxmlformats.org/officeDocument/2006/relationships/hyperlink" Target="consultantplus://offline/ref=210FE0075B7011D2064F3C77751250AA94A71661C01B9758F13F95D437A1CEA9B7B542368A608275m8x3N" TargetMode="External"/><Relationship Id="rId7" Type="http://schemas.openxmlformats.org/officeDocument/2006/relationships/hyperlink" Target="consultantplus://offline/ref=210FE0075B7011D2064F3C77751250AA97A01560C84BC05AA06A9BmDx1N" TargetMode="External"/><Relationship Id="rId8" Type="http://schemas.openxmlformats.org/officeDocument/2006/relationships/hyperlink" Target="consultantplus://offline/ref=C551C504842F2D9A004411451E54BB0A0744308AB3FDD4BE7CAC2BfDy8N" TargetMode="External"/><Relationship Id="rId9" Type="http://schemas.openxmlformats.org/officeDocument/2006/relationships/hyperlink" Target="consultantplus://offline/ref=C551C504842F2D9A004411451E54BB0A004A358BB3FDD4BE7CAC2BfDy8N" TargetMode="External"/><Relationship Id="rId10" Type="http://schemas.openxmlformats.org/officeDocument/2006/relationships/hyperlink" Target="garantf1://10002673.5/" TargetMode="External"/><Relationship Id="rId11" Type="http://schemas.openxmlformats.org/officeDocument/2006/relationships/hyperlink" Target="http://www.uspn032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stavkray.ru/" TargetMode="External"/><Relationship Id="rId14" Type="http://schemas.openxmlformats.org/officeDocument/2006/relationships/hyperlink" Target="http://www.uspn032.ru/" TargetMode="External"/><Relationship Id="rId15" Type="http://schemas.openxmlformats.org/officeDocument/2006/relationships/hyperlink" Target="http://www.gosuslugi.stavkray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stavkray.ru/" TargetMode="External"/><Relationship Id="rId18" Type="http://schemas.openxmlformats.org/officeDocument/2006/relationships/hyperlink" Target="consultantplus://offline/ref=476DDCF3D718AC0C814BC9DE9315CC65C76FED745A8899D304B0D9349A505FE94D4CE411F6759C94BD39AEt81FM" TargetMode="External"/><Relationship Id="rId19" Type="http://schemas.openxmlformats.org/officeDocument/2006/relationships/hyperlink" Target="consultantplus://offline/ref=717C9FF052056A31CA8E58EA7DB43226C4A5CE7AB28380D6B675F3AC6F8F2E5C879ACDA07BC5AA4524A317066CM" TargetMode="External"/><Relationship Id="rId20" Type="http://schemas.openxmlformats.org/officeDocument/2006/relationships/hyperlink" Target="garantf1://10002673.5/" TargetMode="External"/><Relationship Id="rId21" Type="http://schemas.openxmlformats.org/officeDocument/2006/relationships/hyperlink" Target="http://www.uspn032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stavkray.ru/" TargetMode="External"/><Relationship Id="rId24" Type="http://schemas.openxmlformats.org/officeDocument/2006/relationships/hyperlink" Target="http://www.uspn032.ru/" TargetMode="External"/><Relationship Id="rId25" Type="http://schemas.openxmlformats.org/officeDocument/2006/relationships/hyperlink" Target="http://www.gosuslugi.stavkray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mtlyeu</dc:creator>
  <dc:description/>
  <cp:keywords/>
  <dc:language>en-US</dc:language>
  <cp:lastModifiedBy>Admin</cp:lastModifiedBy>
  <cp:lastPrinted>2014-01-27T13:59:00Z</cp:lastPrinted>
  <dcterms:modified xsi:type="dcterms:W3CDTF">2014-01-30T08:40:00Z</dcterms:modified>
  <cp:revision>130</cp:revision>
  <dc:subject/>
  <dc:title> УТВЕРЖДЕН</dc:title>
</cp:coreProperties>
</file>