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/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елофестива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безопасности участников семейного спортивного велофестиваля «Спортивный Пятигорск – 2014», руководствуясь Федеральным Законом Российской Федерации № 196-ФЗ от 10 декабря 1995 года «О безопасности дорожного движения»,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(Горский С.Н.) в рамках полномочий, предоставленных Федеральным законом от 7 февраля 2011 года №3-ФЗ «О полиции» принять меры к прекращению движения автотранспортных средств 01 июня 2014 года с 08 часов 00 минут до окончания мероприятий на участке дороги горы Машук от поворота в гостиничный комплекс «Затерянный рай» до ресторана «Шалаш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О.Н. Бондаренко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Ю. Перц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Д.М. Маркарян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7:00Z</dcterms:created>
  <dc:creator>Russian Lammer</dc:creator>
  <dc:description/>
  <cp:keywords/>
  <dc:language>en-US</dc:language>
  <cp:lastModifiedBy>Администрация</cp:lastModifiedBy>
  <cp:lastPrinted>2014-05-27T15:29:00Z</cp:lastPrinted>
  <dcterms:modified xsi:type="dcterms:W3CDTF">2014-05-27T12:24:00Z</dcterms:modified>
  <cp:revision>7</cp:revision>
  <dc:subject/>
  <dc:title>О проведении комплексной проверки </dc:title>
</cp:coreProperties>
</file>