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ПЯТИГОРСКА СТАВРОПОЛЬСКОГО КРАЯ</w:t>
      </w:r>
    </w:p>
    <w:p>
      <w:pPr>
        <w:pStyle w:val="Normal"/>
        <w:ind w:left="284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284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13 г. № 41 – 35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 присвоении наименования объекту уличной сети в муниципальном образовании городе-курорте Пятигорск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«Об общих принципах организации местного самоуправления в Российской  Федерации»,  Уставом муниципального образования города-курорта Пятигорска, Положением о порядке адресации объектов недвижимости, регистрации и учета адресов, ведения адресного плана и реестра муниципального образования города-курорта Пятигорска, утвержденного решением Думы города Пятигорска от 29 марта 2007 года № 41-12 ГД, рассмотрев решение Комиссии по наименованию и переименованию улиц, переулков, площадей и других объектов уличной сети муниципального образования города-курорта  Пятигорска (протокол заседания от 10 октября 2013 года № 1)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ума города Пятигорс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8"/>
        </w:rPr>
      </w:pPr>
      <w:r>
        <w:rPr>
          <w:sz w:val="28"/>
        </w:rPr>
        <w:t>1. Присвоить объекту уличной сети в микрорайоне «Новопятигорск-Скачки» наименование «улица Бориса Тернового», в честь Героя Советского Союза – Бориса Яковлевича Тернового, согласно Приложению к настоящему решению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Пятигорска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вести настоящее решение до сведения всех заинтересованных лиц;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нести соответствующее изменение в Единый адресный реестр города Пятигорс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Пятигорск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Л.В. ПОХИЛЬК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</w:r>
    </w:p>
    <w:p>
      <w:pPr>
        <w:pStyle w:val="TextBody"/>
        <w:shd w:fill="FFFFFF" w:val="clear"/>
        <w:spacing w:before="0" w:after="0"/>
        <w:jc w:val="right"/>
        <w:rPr>
          <w:iCs/>
          <w:sz w:val="28"/>
          <w:szCs w:val="28"/>
        </w:rPr>
      </w:pPr>
      <w:r>
        <w:rPr>
          <w:sz w:val="28"/>
          <w:szCs w:val="28"/>
        </w:rPr>
        <w:t>Л.Н. ТРАВНЕ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 города Пятигорска</w:t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ноября 2013 года № 41-35 РД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хема расположения объекта уличной сети (микрорайон «Новопятигорск-Скачки)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315" cy="3915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Пяти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 ВЕРЕТ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0:00Z</dcterms:created>
  <dc:creator>MihalevaE</dc:creator>
  <dc:description/>
  <dc:language>en-US</dc:language>
  <cp:lastModifiedBy>user</cp:lastModifiedBy>
  <cp:lastPrinted>2013-12-02T12:07:00Z</cp:lastPrinted>
  <dcterms:modified xsi:type="dcterms:W3CDTF">2013-12-09T12:50:00Z</dcterms:modified>
  <cp:revision>2</cp:revision>
  <dc:subject/>
  <dc:title/>
</cp:coreProperties>
</file>