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</w:t>
      </w:r>
      <w:r>
        <w:rPr>
          <w:bCs/>
          <w:sz w:val="27"/>
          <w:szCs w:val="27"/>
        </w:rPr>
        <w:t>Порядка субсидирования пассажирского автомобильного транспорта</w:t>
      </w:r>
      <w:r>
        <w:rPr>
          <w:sz w:val="27"/>
          <w:szCs w:val="27"/>
        </w:rPr>
        <w:t xml:space="preserve">, осуществляющего перевозку инвалидов-колясочников и инвалидов Великой Отечественной войны в «Социальном такси», з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 2013 год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Во исполнение постановления администрации города Пятигорска от 22.10.2012 г. № 4217 «Об утверждении муниципальной целевой программы «Доступная среда в городе-курорте Пятигорске на 2013-2016 годы»,</w:t>
      </w:r>
      <w:r>
        <w:rPr>
          <w:sz w:val="27"/>
          <w:szCs w:val="27"/>
        </w:rPr>
        <w:t xml:space="preserve"> решения Думы города Пятигорска от 20 декабря 2012 г. № 53-24 РД «О бюджете города-курорта Пятигорска на 2013 год и на плановый период 2014 и 2015 годов», руководствуясь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Утвердить </w:t>
      </w:r>
      <w:r>
        <w:rPr>
          <w:bCs/>
          <w:sz w:val="27"/>
          <w:szCs w:val="27"/>
        </w:rPr>
        <w:t>Порядок субсидирования пассажирского автомобильного транспорта</w:t>
      </w:r>
      <w:r>
        <w:rPr>
          <w:sz w:val="27"/>
          <w:szCs w:val="27"/>
        </w:rPr>
        <w:t xml:space="preserve">, осуществляющего перевозку инвалидов-колясочников и инвалидов Великой Отечественной войны в «Социальном такси», з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 2013 года, согласно Приложени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1. Прием заявок на предоставление субсидий осуществляется МУ «УСПН        г. Пятигорска» до 12 час 00 мин 7 октября 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2. Комиссии при МУ «УСПН г. Пятигорска» по рассмотрению заявок на предоставление субсидии по возмещению затрат, связанных с  перевозкой инвалидов-колясочников и инвалидов Великой Отечественной войны в «Социальном такси» рассмотреть заявки на предоставление субсидии в 12 час 00 мин 8 октября 2013 год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Контроль за выполнением настоящего постановления возложить на заместителя главы администрации города Пятигорска Вахову М.Г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города Пятигорска                                                                               Л.Н. Травне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ления вносит 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3121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униципального учреждения «Управление социальной поддержки населения администрации города Пятигорск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4"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Н. Павленко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52"/>
        <w:gridCol w:w="306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Г. Вах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города Пятигорска, управляющий делами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тигорск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Ю. Перц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муниципального учреждения «Финансовое управление администрации города Пятигорс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Д. Сагайда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М. Маркарян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________________№_________</w:t>
            </w:r>
          </w:p>
        </w:tc>
      </w:tr>
    </w:tbl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рядок субсидирования пассажирского автомобильного транспорта</w:t>
      </w:r>
      <w:r>
        <w:rPr>
          <w:sz w:val="27"/>
          <w:szCs w:val="27"/>
        </w:rPr>
        <w:t xml:space="preserve">, осуществляющего перевозку инвалидов-колясочников и инвалидов Великой Отечественной войны в «Социальном такси», з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 2013 год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 Порядок предоставления субсидий из местного бюджета получателям субсидий разработан во исполнение</w:t>
      </w:r>
      <w:r>
        <w:rPr>
          <w:color w:val="000000"/>
          <w:sz w:val="27"/>
          <w:szCs w:val="27"/>
        </w:rPr>
        <w:t xml:space="preserve"> постановления администрации города Пятигорска от 22.10.2012 г. № 4217 «Об утверждении муниципальной целевой программы «Доступная среда в городе-курорте Пятигорске на 2013-2016 годы»</w:t>
      </w:r>
      <w:r>
        <w:rPr>
          <w:sz w:val="27"/>
          <w:szCs w:val="27"/>
        </w:rPr>
        <w:t>, в целях возмещения затрат при оказании услуг перевозки инвалидов-колясочников и инвалидов Великой Отечественной войны в «Социальном такси» на территории муниципального образования города-курорта Пятиго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2. Настоящий Порядок определяет цели, условия и порядок предоставления субсидий из средств бюджета города-курорта Пятигорска, а также порядок возврата субсидий в случае нарушения условий, установленных при ее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3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деятельность по перевозке инвалидов-колясочников и инвалидов Великой Отечественной войны в «Социальном такси» на территории муниципального образования города-курорта Пятигорск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0" w:name="Par32"/>
      <w:bookmarkEnd w:id="0"/>
      <w:r>
        <w:rPr>
          <w:sz w:val="27"/>
          <w:szCs w:val="27"/>
        </w:rPr>
        <w:t>1.4.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бсидии – денежные средства, предоставляемые получателям субсидии на безвозмездной и безвозвратной основе в целях возмещения затрат, при оказании услуг по перевозке инвалидов-колясочников и инвалидов Великой Отечественной войны в «Социальном такси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Социальное такси» - это специализированный транспорт, предназначенный для перевозки пассажиров и оборудованный подъемником для инвалидных колясок, позволяющий людям с нарушением опорно-двигательного аппарата передвигаться до пункта назначения и обратно с сопровождением или самостоятель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2. Условия и порядок предоставления субсид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1. Претенденты на получение субсидии предоставляют в муниципальное учреждение «Управление социальной поддержки населения администрации города Пятигорска» (далее - МУ «УСПН г. Пятигорска») заявку  на получение субсидии (приложение к настоящему Порядку). К заявке прилагаются следующие документы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веренная копия учредительных документов организации (для юридического лица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веренная копия паспорта (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веренная копия свидетельства о внесении организации в Единый государственный реестр юридических лиц (копия свидетельства о внесении индивидуального предпринимателя в Единый государственный реестр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веренная копия свидетельства о постановке организации (индивидуального предпринимателя) на учет в налоговом орган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ыписка из Единого государственного реестра юридических лиц (Единого государственного реестра индивидуальных предпринимателей) (либо ее заверенная копия), выданная не ранее, чем за шесть месяцев до дня представления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документы, подтверждающие соблюдение условий, указанных в подпункте 1.3. пункта 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справка-расчет суммы субсидий на возмещение затрат по перевозке инвалидов-колясочников и инвалидов Великой Отечественной войны </w:t>
      </w:r>
      <w:r>
        <w:rPr/>
        <w:t>в «Социальном такси»:</w:t>
      </w:r>
    </w:p>
    <w:tbl>
      <w:tblPr>
        <w:tblW w:w="99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3"/>
        <w:gridCol w:w="921"/>
        <w:gridCol w:w="939"/>
        <w:gridCol w:w="1128"/>
        <w:gridCol w:w="939"/>
        <w:gridCol w:w="1230"/>
        <w:gridCol w:w="1658"/>
        <w:gridCol w:w="1622"/>
      </w:tblGrid>
      <w:tr>
        <w:trPr>
          <w:trHeight w:val="24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заявки на предостав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е  «Социаль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такс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 </w:t>
              <w:br/>
              <w:t xml:space="preserve"> выда</w:t>
            </w:r>
          </w:p>
          <w:p>
            <w:pPr>
              <w:pStyle w:val="Normal"/>
              <w:autoSpaceDE w:val="false"/>
              <w:ind w:left="-75"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 и № </w:t>
              <w:br/>
              <w:t>путево</w:t>
            </w:r>
          </w:p>
          <w:p>
            <w:pPr>
              <w:pStyle w:val="Normal"/>
              <w:autoSpaceDE w:val="false"/>
              <w:ind w:left="-75"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</w:t>
              <w:br/>
              <w:t xml:space="preserve"> ли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а  </w:t>
              <w:br/>
              <w:t>транспортно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средст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е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1 км пробег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>перевезенных</w:t>
              <w:br/>
              <w:t xml:space="preserve"> пассажиров </w:t>
              <w:br/>
              <w:t xml:space="preserve"> (челове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и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ки</w:t>
              <w:br/>
              <w:t>обоснован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  <w:br/>
              <w:t xml:space="preserve">  затраты</w:t>
              <w:br/>
              <w:t xml:space="preserve">  (рублей)</w:t>
            </w:r>
          </w:p>
        </w:tc>
      </w:tr>
      <w:tr>
        <w:trPr>
          <w:trHeight w:val="288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ые документы, подтверждающие факт оказания услуги по перевозке инвалидов-колясочников и инвалидов Великой Отечественной войны в «Социальном такс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2. Решение о предоставлении субсидии принимается комиссией при  МУ «УСПН г. Пятигорска» по рассмотрению заявок на предоставление субсидии по возмещению затрат, связанных с  перевозкой инвалидов-колясочников и инвалидов Великой Отечественной войны в «Социальном такси» 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3. Комиссия  рассматривает заявки на получение субсидии, оценивает и  сопоставляет такие заявки. На  основании результатов оценки и сопоставления заявок комиссия каждой заявке на предоставление субсидии присваивает порядковый номер, определяющий степень выгодности содержащихся в них условий перевозки инвалидов-колясочников и инвалидов Великой Отечественной войны в «Социальном такси» относительно других заявок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явке на предоставление субсидии, в которой содержатся наиболее выгодные условия оказанных услуг, присваивается первый номер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лучателем субсидии признается претендент, заявке на получение субсидии  которого присвоен первый номер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подана только одна заявка на предоставление субсидии, соответствующая требованиям настоящего Порядка, комиссия принимает решение о предоставлении субсидии только одному претенденту, подавшему единственную заявк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едоставлении субсидии оформляется протоколом, который подлежит согласованию с МУ «Финансовое управление администрации города Пятигорска» и утверждению постановлением администрации города Пятиго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4. На основании  утвержденного протокола МУ «УСПН г. Пятигорска» заключает с получателем субсидии договор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5. Общий размер предоставляемой  в текущем году субсидии не может превышать размер выделенных бюджетных ассигнований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6. В соответствии с настоящим порядком субсидия предоставляется единовременно при  наличии у получателя субсидии соответствующих расходов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7. Получатель субсидии, с которым заключен договор, предоставляет в  МУ «УСПН г. Пятигорска» оформленные акты оказанных услуг, в которых указан объем оказанных услуг по факту их оказания и сумма затрат, подлежащая возмещению. По требованию МУ «УСПН г. Пятигорска» к акту оказания услуг должны быть предоставлены иные документы, подтверждающие факт оказания услуг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 Бухгалтерия МУ «УСПН г. Пятигорска» производит перечисление субсидии в течение 5 рабочих дней со дня поступления средств на лицевой счет МУ «УСПН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. Пятигорска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9. Проверка соблюдения условий, целей и порядка предоставления субсидии осуществляется МУ «УСПН г. Пятигорска» и МУ «Финансовое управление администрации города Пятигорска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bookmarkStart w:id="1" w:name="Par60"/>
      <w:bookmarkEnd w:id="1"/>
      <w:r>
        <w:rPr>
          <w:sz w:val="27"/>
          <w:szCs w:val="27"/>
        </w:rPr>
        <w:t>3. Порядок возврата субсидии в случае нарушения условий, установленных при ее предоставлении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Субсидия подлежит возврату в бюджет города Пятигорска в следующих случаях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предоставления получателем субсидии недостоверных сведений по факту перевозок, повлекших нецелевое использование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б) неисполнения или ненадлежащего исполнения обязательств по перевозке инвалидов-колясочников и инвалидов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в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2. При выявлении обстоятельств, указанных в </w:t>
      </w:r>
      <w:hyperlink w:anchor="Par60">
        <w:r>
          <w:rPr>
            <w:rStyle w:val="InternetLink"/>
            <w:sz w:val="27"/>
            <w:szCs w:val="27"/>
          </w:rPr>
          <w:t>пункте 3.1</w:t>
        </w:r>
      </w:hyperlink>
      <w:r>
        <w:rPr>
          <w:sz w:val="27"/>
          <w:szCs w:val="27"/>
        </w:rPr>
        <w:t xml:space="preserve"> настоящего Порядка, в течение семи дней с момента выявления, МУ «УСПН г. Пятигорска» направляет получателю требование о возврате субсидии в местный бюджет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ребование о возврате субсидии должно быть исполнено получателем субсидии в течение десяти дней с момента его получ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казе от добровольного возврата указанных средств, они возвращ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08"/>
      </w:tblGrid>
      <w:tr>
        <w:trPr>
          <w:trHeight w:val="741" w:hRule="atLeast"/>
        </w:trPr>
        <w:tc>
          <w:tcPr>
            <w:tcW w:w="55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админист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рода Пятигорска, управляющ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лами администрации города Пятигорска</w:t>
            </w:r>
          </w:p>
        </w:tc>
        <w:tc>
          <w:tcPr>
            <w:tcW w:w="41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Ю. Перце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к </w:t>
            </w:r>
            <w:r>
              <w:rPr>
                <w:bCs/>
                <w:sz w:val="27"/>
                <w:szCs w:val="27"/>
              </w:rPr>
              <w:t>Порядку субсидирования пассажирского автомобильного транспорта</w:t>
            </w:r>
            <w:r>
              <w:rPr>
                <w:sz w:val="27"/>
                <w:szCs w:val="27"/>
              </w:rPr>
              <w:t xml:space="preserve">, осуществляющего перевозку инвалидов-колясочников и инвалидов Великой Отечественной войны в «Социальном такси», за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квартал 2013 го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На бланке организации                                               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омиссию при МУ «УСПН                г. Пятигорска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получение субсид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Изучив условия предоставления субсидий на возмещение затрат при оказании услуг перевозки инвалидов-колясочников и инвалидов Великой Отечественной войны в «Социальном такси» </w:t>
      </w:r>
      <w:r>
        <w:rPr>
          <w:bCs/>
        </w:rPr>
        <w:t>пассажирскому автомобильному транспорту</w:t>
      </w:r>
      <w:r>
        <w:rPr/>
        <w:t xml:space="preserve">, за </w:t>
      </w:r>
      <w:r>
        <w:rPr>
          <w:lang w:val="en-US"/>
        </w:rPr>
        <w:t>III</w:t>
      </w:r>
      <w:r>
        <w:rPr/>
        <w:t xml:space="preserve"> квартал 2013 года 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/>
      </w:pPr>
      <w:r>
        <w:rPr/>
        <w:t>в лице,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autoSpaceDE w:val="false"/>
        <w:jc w:val="both"/>
        <w:rPr/>
      </w:pPr>
      <w:r>
        <w:rPr/>
        <w:t>сообщает о намерении претендовать на получение указанных субсидий и направляет настоящую заявку.</w:t>
      </w:r>
    </w:p>
    <w:p>
      <w:pPr>
        <w:pStyle w:val="Normal"/>
        <w:autoSpaceDE w:val="false"/>
        <w:ind w:firstLine="540"/>
        <w:jc w:val="both"/>
        <w:rPr/>
      </w:pPr>
      <w:r>
        <w:rPr/>
        <w:t>2. Наша организация в период с 01.07.2013 г. по 30.09.2013 г. осуществляла перевозку инвалидов-колясочников и инвалидов Великой Отечественной войны в «Социальном такси», на территории муниципального образования города-курорта Пятигорска, а именно: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указать в соответствии с пунктом 1.3 настоящего Порядка)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этим размер затрат составил ______ руб., объем выполненных работ определяется_________________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м гарантируем достоверность предоставленной нами заявке информации и подтверждаем право МУ «УСПН г. Пятигорска», не противоречащее требованию формирования равных для всех претендентов на получение субсидий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ообщаем, что для оперативного уведомления нас по вопросам организационного характера и взаимодействия с уполномоченным органом – МУ «УСПН г. Пятигорска» нами определен контактный телефон ___________и уполномоченное лицо для контактной информации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Все сведения просим сообщать указан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5. Юридический и фактический адреса: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_____________________________, факс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ИНН/КПП_____________________________/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Банковские реквизиты: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6. Корреспонденцию в наш адрес просим направлять по адресу: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7. К настоящей заявке прилагаются документы согласно описи – на ______ст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.И.О. руководителя (уполномоченного лица)_____________________(подпись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44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0:00Z</dcterms:created>
  <dc:creator>User</dc:creator>
  <dc:description/>
  <cp:keywords/>
  <dc:language>en-US</dc:language>
  <cp:lastModifiedBy>User</cp:lastModifiedBy>
  <cp:lastPrinted>2013-10-01T16:12:00Z</cp:lastPrinted>
  <dcterms:modified xsi:type="dcterms:W3CDTF">2013-10-01T13:12:00Z</dcterms:modified>
  <cp:revision>18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