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7 </w:t>
        <w:tab/>
        <w:tab/>
        <w:tab/>
        <w:tab/>
        <w:tab/>
        <w:tab/>
        <w:tab/>
        <w:tab/>
        <w:tab/>
        <w:tab/>
        <w:t>28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екращении движения автотранспорта на период проведения торжественных    мероприятий,   посвященных   народному крестному ходу 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С целью обеспечения  безопасности дорожного движения,  безопасности участников торжественных мероприятий, посвященных народному крестному ходу,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тделу МВД России по городу Пятигорску          (Горский С.Н.) в рамках полномочий, предоставленных Федеральным законом от 7 февраля 2011 года №3-ФЗ «О полиции» с 11 часов 00 минут 09 марта 2014 года до окончания мероприятий, принять меры к ограничению и прекращению движения автотранспортных средств на следующих участках улично-дорожной сети города Пятигорск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лице Пастухова от пересечения с улицей Павлова до «Канатной дороги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лице Павлова от пересечения с улицей Карла Маркса до пересечения с улицей Пастухо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борной на участке от пересечени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ицей Павлова до пересечения с проспектом Кирова;</w:t>
      </w:r>
    </w:p>
    <w:p>
      <w:pPr>
        <w:pStyle w:val="Normal"/>
        <w:tabs>
          <w:tab w:val="clear" w:pos="720"/>
          <w:tab w:val="left" w:pos="1134" w:leader="none"/>
          <w:tab w:val="left" w:pos="142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улице Лермонтова от пересечения с улицей Соборной до пересечения с улицей Карла Мар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ранспортных предприятий предусмотреть изменения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0:00Z</dcterms:created>
  <dc:creator>Russian Lammer</dc:creator>
  <dc:description/>
  <cp:keywords/>
  <dc:language>en-US</dc:language>
  <cp:lastModifiedBy>User]</cp:lastModifiedBy>
  <cp:lastPrinted>2014-03-05T11:36:00Z</cp:lastPrinted>
  <dcterms:modified xsi:type="dcterms:W3CDTF">2014-03-05T10:10:00Z</dcterms:modified>
  <cp:revision>3</cp:revision>
  <dc:subject/>
  <dc:title>О проведении комплексной проверки </dc:title>
</cp:coreProperties>
</file>