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31.01.2011 г. № 167 «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государственной услуги по социальной поддержке и социальному обслуживанию граждан пожилого возраста и инвалидов в части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6 постановления администрации города Пятигорска от 31.03.2011 г. № 890 «О внесении изменений в некоторые постановления администрации города Пятигор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Вахову М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165"/>
      </w:tblGrid>
      <w:tr>
        <w:trPr>
          <w:trHeight w:val="316" w:hRule="atLeast"/>
        </w:trPr>
        <w:tc>
          <w:tcPr>
            <w:tcW w:w="48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муниципальное учреждение «Управление социальной поддержки населения администрации города Пятигорска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45"/>
        <w:gridCol w:w="2433"/>
      </w:tblGrid>
      <w:tr>
        <w:trPr>
          <w:trHeight w:val="1422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95"/>
        <w:gridCol w:w="2590"/>
      </w:tblGrid>
      <w:tr>
        <w:trPr>
          <w:trHeight w:val="1050" w:hRule="atLeast"/>
        </w:trPr>
        <w:tc>
          <w:tcPr>
            <w:tcW w:w="5235" w:type="dxa"/>
            <w:tcBorders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Вахова</w:t>
            </w:r>
          </w:p>
        </w:tc>
      </w:tr>
      <w:tr>
        <w:trPr>
          <w:trHeight w:val="1388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>
          <w:trHeight w:val="1034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>
          <w:trHeight w:val="1034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ind w:left="35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 (далее соответственно – Административный регламент, государственная услуга) определя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3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инвалиды (в том числе дети-инвалиды), имеющие транспортные средства в соответствии с медицинскими показаниями, или их законные представители (далее - заявитель) и имеющие регистрацию по месту жительства или пребывания на территории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ого по адресу: Ставропольский край, г. Пятигорск, ул. Первомайская, д. 89 а. Телефон горячей линии по вопросам предоставления муниципальной услуги: 8 (8793) 39-20-5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доступна на информационных стендах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Управ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.gosuslugi.ru</w:t>
        </w:r>
      </w:hyperlink>
    </w:p>
    <w:p>
      <w:pPr>
        <w:pStyle w:val="Normal"/>
        <w:autoSpaceDE w:val="false"/>
        <w:ind w:firstLine="720"/>
        <w:jc w:val="both"/>
        <w:rPr/>
      </w:pPr>
      <w:bookmarkStart w:id="0" w:name="sub_163"/>
      <w:bookmarkEnd w:id="0"/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понедельник, среда и пятница – с 9.00 до 13.00, вторник и четверг – с 14.00 до 18.00. Суббота – с 9.00 до 13.00. Воскресенье – выходной день. (Кабинет №4, отдел социальной защиты семьи и реабилитации инвалидов (далее – отдел)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63"/>
      <w:bookmarkEnd w:id="1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: (8-8793) 39-20-54, 39-08-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вправе получить консультацию о порядке предоставления государственной услуги путем обращения в отде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на приеме – по адресу нахождения Упра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– по телефону: 39-20-54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 Интернет-сайта и электронной почты, по которым заявители могут получать необходимую информацию и документы (приложение 1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 xml:space="preserve">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месту жительства (пребывания)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-  назначение и выплата компенсации страховых премий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каз в назначении компенсации страховых преми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превышает 10 дней со дня принят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заявителем документов не в полном объеме и (или) ненадлежаще оформленных представление государственной услуги приостанавливается. В таком случае Управление в течение 2 рабочих дней со дня их предо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оставления указанных в уведомлен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певышает 3-х рабочих дней  с момента принятия решения о предоставлении (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Граждански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3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Семейны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4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Законом Российской Федерации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5"/>
      </w:r>
      <w:r>
        <w:rPr>
          <w:rFonts w:eastAsia="Times New Roman CYR" w:cs="Times New Roman CYR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апреля 2002 г. № 40-ФЗ «Об обязатель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 мая 2006 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9"/>
      </w:r>
      <w:r>
        <w:rPr>
          <w:rFonts w:eastAsia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06 апреля 2011 г.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0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 xml:space="preserve">постановлением Правительства </w:t>
      </w:r>
      <w:r>
        <w:rPr>
          <w:rFonts w:eastAsia="Times New Roman CYR"/>
          <w:color w:val="000000"/>
        </w:rPr>
        <w:t xml:space="preserve">Российской Федерации </w:t>
      </w:r>
      <w:r>
        <w:rPr/>
        <w:t xml:space="preserve">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</w:t>
      </w:r>
      <w:r>
        <w:rPr>
          <w:rFonts w:eastAsia="Times New Roman CYR"/>
          <w:color w:val="000000"/>
        </w:rPr>
        <w:t>Российской Федераци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1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</w:t>
      </w:r>
      <w:r>
        <w:rPr>
          <w:rFonts w:eastAsia="Times New Roman CYR"/>
          <w:color w:val="000000"/>
        </w:rPr>
        <w:t>Российской Федерации</w:t>
      </w:r>
      <w:r>
        <w:rPr>
          <w:shd w:fill="FFFFFF" w:val="clear"/>
        </w:rPr>
        <w:t xml:space="preserve">, переданными для осуществления органами государственной власти субъектов </w:t>
      </w:r>
      <w:r>
        <w:rPr>
          <w:rFonts w:eastAsia="Times New Roman CYR"/>
          <w:color w:val="000000"/>
        </w:rPr>
        <w:t>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2"/>
      </w:r>
      <w:r>
        <w:rPr>
          <w:rFonts w:eastAsia="Times New Roman CYR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октября 200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и занятости населения Ставропольского края от 09 февраля 2012 г. № 94 «Об утверждении формы заявления о назначении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ем представляются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назначении компенсации страховых премий (по форме согласно приложению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. Законный представитель дополнительно предоставляет документы, удостоверяющие его полномоч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аховой полис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20"/>
        <w:jc w:val="both"/>
        <w:rPr/>
      </w:pPr>
      <w:bookmarkStart w:id="2" w:name="sub_3313"/>
      <w:r>
        <w:rPr>
          <w:rFonts w:cs="Times New Roman" w:ascii="Times New Roman" w:hAnsi="Times New Roman"/>
          <w:sz w:val="28"/>
          <w:szCs w:val="28"/>
        </w:rPr>
        <w:t>- паспорт транспортного средства, выписанного на имя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" w:name="sub_3313"/>
      <w:r>
        <w:rPr>
          <w:rFonts w:cs="Times New Roman" w:ascii="Times New Roman" w:hAnsi="Times New Roman"/>
          <w:sz w:val="28"/>
          <w:szCs w:val="28"/>
        </w:rPr>
        <w:t>-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лючение учреждения медико-социальной экспертизы о наличии медицинских показаний на обеспечение транспортным средством заявителя (далее - справка МСЭ), получившего его за пределами Ставропольского края. </w:t>
      </w:r>
    </w:p>
    <w:p>
      <w:pPr>
        <w:pStyle w:val="Standard"/>
        <w:ind w:firstLine="540"/>
        <w:jc w:val="both"/>
        <w:rPr/>
      </w:pPr>
      <w:r>
        <w:rPr>
          <w:rFonts w:eastAsia="Arial CYR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могут быть заполнены от руки или машинным способом, распечатаны посредством электронных печатающих устройств. Заявления могут быть оформлены как заявителями, так и специалистами с указанием даты подачи заявления. Заявления об оказании государственной услуги формируются в единственном экземпляре-подлиннике и подписываются заявителями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у заявления заявитель может получить: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 в Управлении;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Интернет на официальном сайте министерств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minsoc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и на едином портале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 и на региональном портале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;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правовых системах «Консультант Плюс» и «Гарант»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представить документы: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в Управление;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ем направления почтовых отправлений в адрес Управления;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ем направления документов с использованием информационно-телекоммуникационной сети Интернет на единый порта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 и на региональный порта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аправления заявления документов для получения государственной услуги по почте документы должны быть удостоверены в установленном законодательством порядке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предоставления государственной услуги документы, которые находятся в распоряжении иных органов и организаций, участвующих в предоставлении государственной услуги, от заявителя не требуют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е взаимодействие по предоставлению государственной услуги не предусмотр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о правовыми актами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отказа в приме документов, необходимых для предоставления государственной услуги, является непредставление в течение 10 дней со дня получения уведомления Управления о передаче недостающих документов и (или) документов, ненадлежаще оформленных, 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1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нимает решение об отказе в назначении компенсации страховых премий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или пребывания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заявлению Управление уведомляет заявителя в течение 2 рабочих дней со дня его принятия. Уведомление о принятом решении по заявлению, поданному в электронной форме, направляется заявител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 не в полном объеме и (или) ненадлежаще оформленных Управление в течение 2 рабочих дней со дня их предо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на 10 дней до предоставления заявителем указанных в уведомл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и запроса предоставлении государственной услуги и при получении результата предоставления государствен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, поступивший в письменном виде, регистрируется должностными лицами Управления, посредством внесения в журнал учета приема заявлений о назначении компенсации страховых премий (далее - журнал учета) (приложение 3 к настоящему Административному регламенту) в течение 15 минут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ления на бумажный носитель и подлежит регистрации в день его поступ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08"/>
        <w:gridCol w:w="1260"/>
      </w:tblGrid>
      <w:tr>
        <w:trPr>
          <w:trHeight w:val="330" w:hRule="atLeast"/>
        </w:trPr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=</w:t>
            </w:r>
          </w:p>
        </w:tc>
        <w:tc>
          <w:tcPr>
            <w:tcW w:w="710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коммуникационной сети «Интернет» через официальный сайт Управления, единый портал, региональный портал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кументы, необходимые для предоставления государственной услуги в порядке, установленном постановлением Правительства Российской Федерации от 7  июля 2011 г. № 533 «О порядке оформления и предоставления заявлений и иных документов, необходимых для предоставления государственный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кационная электронная подпись следующих классов: ЭП КС1, ЭП КС2, ЭП КС3, ЭП КВ1, ЭП КВ 2, ЭП КА1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государственной услуги или сведений о ходе ее предоставления при обращении в форме электронного документа посредством единого портала, кроме усиленной квалифицированной электронной подписи вышеуказанных классов может быть использована простая электронная подпись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может быть предоставлена через «Личный кабинет» на сайте министерства путем запуска получения запрашиваемой услуги. Для доступа к «Личному кабинету» достаточно простой электронной подписи (авторизация логин/пароль). Логином является страховой номер индивидуального лицевого счета заявителя. За получением пароля необходимо обратиться в Управл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олжны быть представлены в текстовом формате или в отсканированном виде. Каждый отдельный документ должен быть загружен в виде отдельного файла. Количество файлов должно соответствовать количеству документов, указанных в пункте 2.6 настоящего Административного регламента, а наименование файлов должно позволять идентифицировать документ и количество страниц в документе (например: выписка от 02032013 3л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в электронной форме должны быть представлены без архивирования. Размер каждого файла не может превышать 2 Мб. Допустимые следующие форматы файлов: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Уведомление о принятии заявления, поступившего в Управление, предоставляющий государственную услугу, в электронном виде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09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Управление</w:t>
      </w:r>
      <w:r>
        <w:rPr>
          <w:rFonts w:eastAsia="Arial CYR"/>
          <w:sz w:val="28"/>
          <w:szCs w:val="28"/>
        </w:rPr>
        <w:t xml:space="preserve"> заявления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редо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оставления (приложение 4 к настоящему Административному регламенту). Общий максимальный срок предоставления заявителем указанных в уведомлении документов - 10 дней со дня получения указанного уведом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 приятом решении Управление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ом 2.8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прием документов, присваивает пакету документов номер и делает в журнале учета отметку о дате приема документов и передает в порядке делопроизводства пакет документов должностному лицу Управления, ответственному за назначение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– АИС АСП) и единым портало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е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за назначением компенсации страховых премий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яет наличие и соответствие представленных заявления и документов, требованиям, установленным нормативными правовыми актами к заполнению и оформлению таких документов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ме документов с указанием причины отказ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беспечивающий обмен данными между АИС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«в приеме документов отказано», при этом отображаются причины отказ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2.2. Проверка права заявителя на предоставление государственной услуги и формирование личного дел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специалиста отдела, ответственного за прием документов, полного пакета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права заявителя на компенсацию страховых премий являются основания, указанные в пунктом 2.8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аспоряжения о назначении компенсации страховых премий (приложение 5 к Административному регламенту)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оверку права и формирование личного дела передает сформированное личное дело и приобщенные к нему документы заведующему отдела, который их визирует и передает на утверждение начальнику Управления или его заместителю.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eastAsia="Arial CYR"/>
          <w:sz w:val="28"/>
          <w:szCs w:val="28"/>
        </w:rPr>
        <w:t>Принятие решения о предоставлении (отказе в предоставлении) государствен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(отказе в назначении) государственной услуги путем заверения соответствующего решения подписью начальника Управления или его заместителя и гербовой печатью Управлени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осуществляется начальником Управления или его заместителем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унктом 2.8.1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государственной услуги должностному лицу Управления, ответственному за проверку права и формирование личного дела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4. Уведомление о назначении (отказе в назначении) компенсации страховых прем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личного дела и утвержденного начальником Управления решения о назначении (отказе в назначении) государственной услуги должностному лицу Управления, ответственному за проверку права и формирования личного дела.</w:t>
      </w:r>
    </w:p>
    <w:p>
      <w:pPr>
        <w:pStyle w:val="Normal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приложение 6 к Административному регламенту) и уведомления об отказе в назначении компенсации страховых премий (приложение 7 к Административному регламенту), а также направление соответствующего уведомления заявителю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не превышает - 2 рабочих дней со дня утверждения проекта уведомления о назначении (отказе в назначении)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ритериями принятия решения о подготовке уведомления о назначении (отказе в назначении)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я его копии в личное дело.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5 Ф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</w:rPr>
        <w:t>ормирование выплатных документов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анием для начала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 страховых премий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 Блок-схема предоставления государственной услуги приводится в приложении 8 к настоящему 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" w:name="sub_117"/>
      <w:bookmarkStart w:id="5" w:name="sub_10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решений осуществляется заведующи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7"/>
      <w:bookmarkStart w:id="8" w:name="sub_107"/>
      <w:bookmarkEnd w:id="4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орядка предоставления государственной услуги, повлекшее ее не предо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9" w:name="1101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0" w:name="11010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1" w:name="11010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я документов, не предусмотренных нормативными правовыми актами Российской Федерации,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2" w:name="11010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13" w:name="11010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14" w:name="11010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15" w:name="11010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Управления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атся нецензурные либо оскорбительные выражения, угрозы жизни, здоровью и имуществу должностного лица Управления, а также членов семьи должностного лица, Управление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5"/>
      <w:bookmarkEnd w:id="16"/>
      <w:r>
        <w:rPr>
          <w:rFonts w:cs="Times New Roman" w:ascii="Times New Roman" w:hAnsi="Times New Roman"/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autoSpaceDE w:val="false"/>
        <w:ind w:firstLine="720"/>
        <w:jc w:val="both"/>
        <w:rPr/>
      </w:pPr>
      <w:bookmarkStart w:id="17" w:name="sub_1105"/>
      <w:bookmarkStart w:id="18" w:name="sub_11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106"/>
      <w:bookmarkStart w:id="20" w:name="sub_1106"/>
      <w:bookmarkEnd w:id="2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государствен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11025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11025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11025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11026"/>
      <w:bookmarkStart w:id="25" w:name="110254"/>
      <w:bookmarkStart w:id="26" w:name="11026"/>
      <w:bookmarkStart w:id="27" w:name="110254"/>
      <w:bookmarkEnd w:id="26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государственной услуги, на официальном сайте Управления, на региональном портале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 Управления подаются начальнику Управления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8" w:name="11027"/>
      <w:bookmarkEnd w:id="28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11027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11028"/>
      <w:bookmarkStart w:id="31" w:name="110272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должностное лицо Управления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/>
      </w:pPr>
      <w:r>
        <w:rPr>
          <w:sz w:val="28"/>
          <w:szCs w:val="28"/>
        </w:rPr>
        <w:t>П</w:t>
      </w:r>
      <w:r>
        <w:rPr/>
        <w:t>риложение 1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местонахождении, контактных телефонах (телефонах для справок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ресах электронной почты муниципального учреждения «Управление социальной поддержки насел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368"/>
        <w:gridCol w:w="1240"/>
        <w:gridCol w:w="2618"/>
      </w:tblGrid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Управление социаль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ддержки насел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администрации гор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ятигорс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. Пятигорс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Первомайск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. 8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9-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08-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tszn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@mail.ru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8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4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4.00 до 20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9.00 до 13.00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9.00 до 13.00.(дежурные специалисты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709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7648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28"/>
      </w:tblGrid>
      <w:tr>
        <w:trPr>
          <w:trHeight w:val="1368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у муниципа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социаль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-курорта Пятигор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ind w:left="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Гр. __________________________________________________________________________</w:t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фамилия, имя, отчество полностью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аспорт гражданина России: серия__________№_________ дата выдачи: ______________, кем выдан:____________________________ дата рождения: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иной документ, удостоверяющий личность: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рес регистрации по месту жительства: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рес регистрации по месту пребывания (если есть):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контактный телефон __________________________, </w:t>
      </w:r>
      <w:r>
        <w:rPr>
          <w:rFonts w:cs="Times New Roman" w:ascii="Times New Roman" w:hAnsi="Times New Roman"/>
          <w:sz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lang w:eastAsia="ru-RU"/>
        </w:rPr>
        <w:t>: ____________________(если есть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компенсацию) в размере 50% от уплаченной мною суммы за период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как инвалиду______________________________________________________________________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указать категорию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шу выплатить назначенную мне компенсацию через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9"/>
        <w:gridCol w:w="4661"/>
      </w:tblGrid>
      <w:tr>
        <w:trPr>
          <w:trHeight w:val="23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дитное учреждение, в т. ч. отделение Сбербанка (наименование) ____________________</w:t>
            </w:r>
          </w:p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 ОСБ и его структурного подразделения</w:t>
            </w:r>
          </w:p>
        </w:tc>
        <w:tc>
          <w:tcPr>
            <w:tcW w:w="4661" w:type="dxa"/>
            <w:vMerge w:val="restart"/>
            <w:tcBorders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чтовое отделение</w:t>
            </w:r>
          </w:p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чтовый индекс __________________________</w:t>
            </w:r>
          </w:p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адресу: _______________________________</w:t>
            </w:r>
          </w:p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/>
              <w:t>регистрации по месту жительства или регистрации по месту фактического пребывания (нужное обвести)</w:t>
            </w:r>
          </w:p>
        </w:tc>
      </w:tr>
      <w:tr>
        <w:trPr>
          <w:trHeight w:val="463" w:hRule="atLeast"/>
        </w:trPr>
        <w:tc>
          <w:tcPr>
            <w:tcW w:w="5239" w:type="dxa"/>
            <w:tcBorders/>
            <w:vAlign w:val="center"/>
          </w:tcPr>
          <w:tbl>
            <w:tblPr>
              <w:tblW w:w="288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369"/>
              <w:gridCol w:w="239"/>
              <w:gridCol w:w="239"/>
              <w:gridCol w:w="239"/>
              <w:gridCol w:w="239"/>
              <w:gridCol w:w="239"/>
              <w:gridCol w:w="361"/>
            </w:tblGrid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ind w:left="57"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ind w:left="57" w:right="57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,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вой счет:</w:t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239" w:type="dxa"/>
            <w:tcBorders/>
            <w:vAlign w:val="center"/>
          </w:tcPr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ind w:right="57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left="57" w:right="57" w:hanging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линия отрез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приеме заявления и документ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няты специалистом ______________________________________________________________</w:t>
      </w:r>
    </w:p>
    <w:p>
      <w:pPr>
        <w:pStyle w:val="Normal"/>
        <w:autoSpaceDE w:val="false"/>
        <w:ind w:firstLine="241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управление или МФ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фамилия, имя, отчество специалиста, 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________.__________________20</w:t>
      </w:r>
      <w:r>
        <w:rPr>
          <w:rFonts w:cs="Times New Roman" w:ascii="Times New Roman" w:hAnsi="Times New Roman"/>
          <w:bCs/>
          <w:sz w:val="24"/>
          <w:lang w:eastAsia="ru-RU"/>
        </w:rPr>
        <w:t>___г.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дат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 в программном комплексе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няты копии документов: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лефон для справок: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шение будет принято в течение _____________________ рабочих дней со дня подачи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нее данную компенсацию получал в органе социальной защиты населения, расположенном в ____________________________________________________ районе (городе) Ставропольского края; другом регионе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шу сообщить о принятом решен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300"/>
        <w:gridCol w:w="3299"/>
      </w:tblGrid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лектронной почт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телефону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та подачи заявления: ___.___________.20___г. Подпись заявителя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Заявление зарегистрировано ___.__________.20___г. N _____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аспортные данные, указанные в заявлении, с предъявленным паспортом свери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77"/>
        <w:gridCol w:w="1996"/>
        <w:gridCol w:w="276"/>
        <w:gridCol w:w="3209"/>
      </w:tblGrid>
      <w:tr>
        <w:trPr/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наименование должности специалиста, ответственного за прием документов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линия отрез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3"/>
        <w:gridCol w:w="3107"/>
      </w:tblGrid>
      <w:tr>
        <w:trPr>
          <w:trHeight w:val="2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ам будет сообщено о принятом решении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сто для отметки</w:t>
            </w:r>
          </w:p>
        </w:tc>
      </w:tr>
      <w:tr>
        <w:trPr>
          <w:trHeight w:val="2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телефону, указанному в заявл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та выдачи расписки ___.___________.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дпись специалиста, ответственного за прием документов _________________________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иема заявлений о назначении 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страховых премий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4"/>
        <w:gridCol w:w="1686"/>
        <w:gridCol w:w="1686"/>
        <w:gridCol w:w="1686"/>
        <w:gridCol w:w="1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аяв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530"/>
        <w:gridCol w:w="360"/>
        <w:gridCol w:w="1590"/>
        <w:gridCol w:w="1470"/>
        <w:gridCol w:w="360"/>
        <w:gridCol w:w="1337"/>
        <w:gridCol w:w="165"/>
        <w:gridCol w:w="1502"/>
        <w:gridCol w:w="23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явител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ие специалистом Управления заявления о предоставлении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кумент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права заявителя на получение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едоставлении государственной услуг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редоставлении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государственной услуг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услуги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№</w:t>
      </w:r>
      <w:r>
        <w:rPr>
          <w:rFonts w:eastAsia="Arial CYR"/>
          <w:sz w:val="28"/>
          <w:szCs w:val="28"/>
        </w:rPr>
        <w:t>_______________от_________________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перечне недостающих документов и (или) документов,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енадлежаще оформленных, и сроке их предо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</w:t>
      </w:r>
      <w:r>
        <w:rPr>
          <w:rFonts w:eastAsia="Arial CYR" w:cs="Times New Roman" w:ascii="Times New Roman" w:hAnsi="Times New Roman"/>
          <w:sz w:val="28"/>
          <w:szCs w:val="28"/>
        </w:rPr>
        <w:t>о перечне недостающих документов и (или) документов, ненадлежаще оформленных, для</w:t>
      </w:r>
      <w:r>
        <w:rPr>
          <w:rFonts w:cs="Times New Roman" w:ascii="Times New Roman" w:hAnsi="Times New Roman"/>
          <w:sz w:val="28"/>
          <w:szCs w:val="28"/>
        </w:rPr>
        <w:t xml:space="preserve"> назначения компенсации страховых премий по договору обязательного страхования гражданской ответственности владельцев транспортных средст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Срок предоставления вышеуказанных документов: 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1"/>
        <w:gridCol w:w="571"/>
        <w:gridCol w:w="1712"/>
        <w:gridCol w:w="742"/>
        <w:gridCol w:w="399"/>
        <w:gridCol w:w="3235"/>
      </w:tblGrid>
      <w:tr>
        <w:trPr>
          <w:trHeight w:val="69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оряжение от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0"/>
                <w:szCs w:val="20"/>
              </w:rPr>
      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Гражданина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ПКУ </w:t>
            </w:r>
          </w:p>
        </w:tc>
      </w:tr>
      <w:tr>
        <w:trPr>
          <w:trHeight w:val="91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му (-ей) по адресу: 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и серия ___№ ___ выдан ________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ки (Сбербанк, банк)____________, лицевой счет: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ить: Ежегод.компенсация страховых премий по ОСАГО, выплата 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поли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полиса</w:t>
            </w:r>
          </w:p>
        </w:tc>
        <w:tc>
          <w:tcPr>
            <w:tcW w:w="4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компенсации</w:t>
            </w:r>
          </w:p>
        </w:tc>
      </w:tr>
      <w:tr>
        <w:trPr>
          <w:trHeight w:val="322" w:hRule="atLeast"/>
        </w:trPr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6446" w:type="dxa"/>
            <w:gridSpan w:val="4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Исполнитель                                     ___________________________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4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счет проверил                              ___________________________</w:t>
              <w:br/>
              <w:t xml:space="preserve">                                   М.П.</w:t>
            </w:r>
          </w:p>
        </w:tc>
        <w:tc>
          <w:tcPr>
            <w:tcW w:w="32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37" w:hRule="atLeast"/>
        </w:trPr>
        <w:tc>
          <w:tcPr>
            <w:tcW w:w="684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84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3235" w:type="dxa"/>
            <w:vMerge w:val="restart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83" w:hRule="atLeast"/>
        </w:trPr>
        <w:tc>
          <w:tcPr>
            <w:tcW w:w="3421" w:type="dxa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Начальник управления 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</w:t>
            </w:r>
          </w:p>
        </w:tc>
        <w:tc>
          <w:tcPr>
            <w:tcW w:w="32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"Управление социальной поддержки населения администрации города Пятигорск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азначении компенсации страховых премий по договору обязательного страхования гражданской ответственности владельцев транспортных средст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tbl>
      <w:tblPr>
        <w:tblW w:w="755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8"/>
      </w:tblGrid>
      <w:tr>
        <w:trPr>
          <w:trHeight w:val="1379" w:hRule="atLeast"/>
        </w:trPr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компенсации страховых премий по договору обязательного страхования гражданской ответственности владельцев транспортных средст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rStyle w:val="FootnoteCharacters"/>
          <w:sz w:val="26"/>
          <w:szCs w:val="26"/>
        </w:rPr>
        <w:t>принята всенародным голосованием 12.12.1993, опубликована «Российская газета» № 237 от 25 декабря 1993 года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брание законодательства Российской Федерации № 32, ст. 3301 от 05 декабря 1994 года;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 № </w:t>
      </w:r>
      <w:r>
        <w:rPr>
          <w:lang w:val="ru-RU"/>
        </w:rPr>
        <w:t>1</w:t>
      </w:r>
      <w:r>
        <w:rPr/>
        <w:t>, ст. 1</w:t>
      </w:r>
      <w:r>
        <w:rPr>
          <w:lang w:val="ru-RU"/>
        </w:rPr>
        <w:t>6</w:t>
      </w:r>
      <w:r>
        <w:rPr/>
        <w:t xml:space="preserve"> от 0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янва</w:t>
      </w:r>
      <w:r>
        <w:rPr/>
        <w:t>ря 199</w:t>
      </w:r>
      <w:r>
        <w:rPr>
          <w:lang w:val="ru-RU"/>
        </w:rPr>
        <w:t>6</w:t>
      </w:r>
      <w:r>
        <w:rPr/>
        <w:t xml:space="preserve"> года;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 № 152 от 10 августа 1993 года;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 </w:t>
      </w:r>
      <w:r>
        <w:rPr>
          <w:lang w:val="ru-RU"/>
        </w:rPr>
        <w:t>80</w:t>
      </w:r>
      <w:r>
        <w:rPr/>
        <w:t xml:space="preserve"> от </w:t>
      </w:r>
      <w:r>
        <w:rPr>
          <w:lang w:val="ru-RU"/>
        </w:rPr>
        <w:t>0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2</w:t>
      </w:r>
      <w:r>
        <w:rPr/>
        <w:t xml:space="preserve"> года</w:t>
      </w:r>
      <w:r>
        <w:rPr>
          <w:lang w:val="ru-RU"/>
        </w:rPr>
        <w:t>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 </w:t>
      </w:r>
      <w:r>
        <w:rPr>
          <w:lang w:val="ru-RU"/>
        </w:rPr>
        <w:t>95</w:t>
      </w:r>
      <w:r>
        <w:rPr/>
        <w:t xml:space="preserve"> от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1</w:t>
      </w:r>
      <w:r>
        <w:rPr>
          <w:lang w:val="ru-RU"/>
        </w:rPr>
        <w:t>65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/>
        <w:t xml:space="preserve"> </w:t>
      </w:r>
      <w:r>
        <w:rPr>
          <w:lang w:val="ru-RU"/>
        </w:rPr>
        <w:t>Российская газета» № 168 от 30 июля 2010 года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 № 75 от 8 апреля 2011 года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 </w:t>
      </w:r>
      <w:r>
        <w:rPr>
          <w:lang w:val="ru-RU"/>
        </w:rPr>
        <w:t>192</w:t>
      </w:r>
      <w:r>
        <w:rPr/>
        <w:t xml:space="preserve"> от </w:t>
      </w:r>
      <w:r>
        <w:rPr>
          <w:lang w:val="ru-RU"/>
        </w:rPr>
        <w:t>22</w:t>
      </w:r>
      <w:r>
        <w:rPr/>
        <w:t xml:space="preserve"> августа </w:t>
      </w:r>
      <w:r>
        <w:rPr>
          <w:lang w:val="ru-RU"/>
        </w:rPr>
        <w:t>2012</w:t>
      </w:r>
      <w:r>
        <w:rPr/>
        <w:t xml:space="preserve"> года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81"/>
          <w:lang w:eastAsia="ru-RU"/>
        </w:rPr>
        <w:t xml:space="preserve">Ставропольская Правда» </w:t>
      </w:r>
      <w:r>
        <w:rPr>
          <w:rStyle w:val="81"/>
          <w:lang w:val="ru-RU" w:eastAsia="ru-RU"/>
        </w:rPr>
        <w:t xml:space="preserve">№ 268 </w:t>
      </w:r>
      <w:r>
        <w:rPr>
          <w:rStyle w:val="81"/>
          <w:lang w:eastAsia="ru-RU"/>
        </w:rPr>
        <w:t xml:space="preserve">от </w:t>
      </w:r>
      <w:r>
        <w:rPr>
          <w:rStyle w:val="81"/>
          <w:lang w:val="ru-RU" w:eastAsia="ru-RU"/>
        </w:rPr>
        <w:t>16</w:t>
      </w:r>
      <w:r>
        <w:rPr>
          <w:rStyle w:val="81"/>
          <w:lang w:eastAsia="ru-RU"/>
        </w:rPr>
        <w:t xml:space="preserve"> </w:t>
      </w:r>
      <w:r>
        <w:rPr>
          <w:rStyle w:val="81"/>
          <w:lang w:val="ru-RU" w:eastAsia="ru-RU"/>
        </w:rPr>
        <w:t>дека</w:t>
      </w:r>
      <w:r>
        <w:rPr>
          <w:rStyle w:val="81"/>
          <w:lang w:eastAsia="ru-RU"/>
        </w:rPr>
        <w:t>бря 200</w:t>
      </w:r>
      <w:r>
        <w:rPr>
          <w:rStyle w:val="81"/>
          <w:lang w:val="ru-RU" w:eastAsia="ru-RU"/>
        </w:rPr>
        <w:t>9</w:t>
      </w:r>
      <w:r>
        <w:rPr>
          <w:rStyle w:val="81"/>
          <w:lang w:eastAsia="ru-RU"/>
        </w:rPr>
        <w:t xml:space="preserve"> г</w:t>
      </w:r>
      <w:r>
        <w:rPr>
          <w:rStyle w:val="81"/>
          <w:lang w:val="ru-RU" w:eastAsia="ru-RU"/>
        </w:rPr>
        <w:t>ода</w:t>
      </w:r>
      <w:r>
        <w:rPr>
          <w:rStyle w:val="81"/>
          <w:lang w:val="ru-RU"/>
        </w:rPr>
        <w:t>;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8"/>
          <w:rFonts w:cs="Times New Roman" w:ascii="Times New Roman" w:hAnsi="Times New Roman"/>
          <w:sz w:val="20"/>
          <w:szCs w:val="20"/>
          <w:lang w:eastAsia="ru-RU"/>
        </w:rPr>
        <w:t>Ставропольская Правда» от 21 октября 2005 г</w:t>
      </w:r>
      <w:r>
        <w:rPr>
          <w:rStyle w:val="8"/>
          <w:rFonts w:cs="Times New Roman" w:ascii="Times New Roman" w:hAnsi="Times New Roman"/>
          <w:sz w:val="20"/>
          <w:szCs w:val="20"/>
        </w:rPr>
        <w:t>. N 227-228 (23646-23647)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81"/>
          <w:lang w:eastAsia="ru-RU"/>
        </w:rPr>
        <w:t xml:space="preserve">Ставропольская Правда» </w:t>
      </w:r>
      <w:r>
        <w:rPr>
          <w:rStyle w:val="81"/>
          <w:lang w:val="ru-RU" w:eastAsia="ru-RU"/>
        </w:rPr>
        <w:t xml:space="preserve">№ 183 </w:t>
      </w:r>
      <w:r>
        <w:rPr>
          <w:rStyle w:val="81"/>
          <w:lang w:eastAsia="ru-RU"/>
        </w:rPr>
        <w:t xml:space="preserve">от </w:t>
      </w:r>
      <w:r>
        <w:rPr>
          <w:rStyle w:val="81"/>
          <w:lang w:val="ru-RU" w:eastAsia="ru-RU"/>
        </w:rPr>
        <w:t>03</w:t>
      </w:r>
      <w:r>
        <w:rPr>
          <w:rStyle w:val="81"/>
          <w:lang w:eastAsia="ru-RU"/>
        </w:rPr>
        <w:t xml:space="preserve"> </w:t>
      </w:r>
      <w:r>
        <w:rPr>
          <w:rStyle w:val="81"/>
          <w:lang w:val="ru-RU" w:eastAsia="ru-RU"/>
        </w:rPr>
        <w:t>августа</w:t>
      </w:r>
      <w:r>
        <w:rPr>
          <w:rStyle w:val="81"/>
          <w:lang w:eastAsia="ru-RU"/>
        </w:rPr>
        <w:t xml:space="preserve"> 20</w:t>
      </w:r>
      <w:r>
        <w:rPr>
          <w:rStyle w:val="81"/>
          <w:lang w:val="ru-RU" w:eastAsia="ru-RU"/>
        </w:rPr>
        <w:t>11</w:t>
      </w:r>
      <w:r>
        <w:rPr>
          <w:rStyle w:val="81"/>
          <w:lang w:eastAsia="ru-RU"/>
        </w:rPr>
        <w:t xml:space="preserve"> г</w:t>
      </w:r>
      <w:r>
        <w:rPr>
          <w:rStyle w:val="81"/>
          <w:lang w:val="ru-RU"/>
        </w:rPr>
        <w:t>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81"/>
          <w:lang w:eastAsia="ru-RU"/>
        </w:rPr>
        <w:t xml:space="preserve">Ставропольская Правда» </w:t>
      </w:r>
      <w:r>
        <w:rPr>
          <w:rStyle w:val="81"/>
          <w:lang w:val="ru-RU" w:eastAsia="ru-RU"/>
        </w:rPr>
        <w:t xml:space="preserve">№ 40 </w:t>
      </w:r>
      <w:r>
        <w:rPr>
          <w:rStyle w:val="81"/>
          <w:lang w:eastAsia="ru-RU"/>
        </w:rPr>
        <w:t>от 2</w:t>
      </w:r>
      <w:r>
        <w:rPr>
          <w:rStyle w:val="81"/>
          <w:lang w:val="ru-RU" w:eastAsia="ru-RU"/>
        </w:rPr>
        <w:t>2</w:t>
      </w:r>
      <w:r>
        <w:rPr>
          <w:rStyle w:val="81"/>
          <w:lang w:eastAsia="ru-RU"/>
        </w:rPr>
        <w:t xml:space="preserve"> </w:t>
      </w:r>
      <w:r>
        <w:rPr>
          <w:rStyle w:val="81"/>
          <w:lang w:val="ru-RU" w:eastAsia="ru-RU"/>
        </w:rPr>
        <w:t>феврал</w:t>
      </w:r>
      <w:r>
        <w:rPr>
          <w:rStyle w:val="81"/>
          <w:lang w:eastAsia="ru-RU"/>
        </w:rPr>
        <w:t>я 20</w:t>
      </w:r>
      <w:r>
        <w:rPr>
          <w:rStyle w:val="81"/>
          <w:lang w:val="ru-RU" w:eastAsia="ru-RU"/>
        </w:rPr>
        <w:t>12</w:t>
      </w:r>
      <w:r>
        <w:rPr>
          <w:rStyle w:val="81"/>
          <w:lang w:eastAsia="ru-RU"/>
        </w:rPr>
        <w:t xml:space="preserve"> г</w:t>
      </w:r>
      <w:r>
        <w:rPr>
          <w:rStyle w:val="81"/>
          <w:lang w:val="ru-RU" w:eastAsia="ru-RU"/>
        </w:rPr>
        <w:t>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8">
    <w:name w:val=" Знак Знак8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81">
    <w:name w:val="Знак Знак8"/>
    <w:basedOn w:val="Style12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http://www.minsoc26.ru/" TargetMode="External"/><Relationship Id="rId7" Type="http://schemas.openxmlformats.org/officeDocument/2006/relationships/hyperlink" Target="http://www.26.gosuslugi.ru/" TargetMode="External"/><Relationship Id="rId8" Type="http://schemas.openxmlformats.org/officeDocument/2006/relationships/hyperlink" Target="http://www.26.gosuslugi.stavkray.ru/" TargetMode="External"/><Relationship Id="rId9" Type="http://schemas.openxmlformats.org/officeDocument/2006/relationships/hyperlink" Target="http://www.26.gosuslugi.ru/" TargetMode="External"/><Relationship Id="rId10" Type="http://schemas.openxmlformats.org/officeDocument/2006/relationships/hyperlink" Target="http://www.26.gosuslugi.stavkray.ru/" TargetMode="External"/><Relationship Id="rId11" Type="http://schemas.openxmlformats.org/officeDocument/2006/relationships/hyperlink" Target="garantf1://10002673.5/" TargetMode="External"/><Relationship Id="rId12" Type="http://schemas.openxmlformats.org/officeDocument/2006/relationships/hyperlink" Target="http://www.26.gosuslugi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Admin</dc:creator>
  <dc:description/>
  <cp:keywords/>
  <dc:language>en-US</dc:language>
  <cp:lastModifiedBy>Admin</cp:lastModifiedBy>
  <cp:lastPrinted>2013-10-08T17:53:00Z</cp:lastPrinted>
  <dcterms:modified xsi:type="dcterms:W3CDTF">2013-11-11T09:03:00Z</dcterms:modified>
  <cp:revision>22</cp:revision>
  <dc:subject/>
  <dc:title>Об утверждении административного регламента предоставление государственной услуги по назначению и выплате ежегодного социального пособия на проезд студентам</dc:title>
</cp:coreProperties>
</file>