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и применения  Закона  Ставропольского края  от  10 апреля 2008 года № 20-кз  «Об административных правонарушениях в Ставропольском крае»; о признании утратившими силу постановления руководителя администрации города Пятигорска от 17.10.2008 № 5652 и постановлений администрации города Пятигорска от 10.08.2010 № 3842, от 09.03.2011 № 649, от 16.07.2012 № 2921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С целью правового регулирования административной ответственности на территории муниципального образования города-курорта Пятигорска и упорядочения правоотношений по применению Закона Ставропольского края от 10 апреля 2008 года № 20-кз  «Об административных правонарушениях в Ставропольском крае»,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 администрации города Пятигорска, уполномоченных составлять протоколы об административных правонарушениях в отношении физических, должностных и юридических лиц за нарушение требований Закона  Ставропольского края  от  10 апреля 2008 года № 20-КЗ  «Об административных правонарушениях в Ставропольском крае»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становление руководителя администрации города Пятигорска от 17.10.2008  № 5652 «Об организации применения  Закона  Ставропольского края  «Об административных правонарушениях в Ставропольском крае» от  10 апреля 2008 года № 20-кз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  Пятигорска от  10.08.2010 № 3842 «О внесении изменения в постановление руководителя администрации города Пятигорска от 17.10.2008  № 5652 «Об организации применения  Закона  Ставропольского края  «Об административных правонарушениях в Ставропольском крае» от  10 апреля 2008 года № 20-кз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а   Пятигорска от   09.03.2011 № 649 «О внесении изменения в постановление руководителя администрации города Пятигорска от 17.10.2008  № 5652 «Об организации применения  Закона  Ставропольского края  «Об административных правонарушениях в Ставропольском крае» от  10 апреля 2008 года № 20-кз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а   Пятигорска от   16.07.2012 № 2921 «О внесении изменения в постановление руководителя администрации города Пятигорска от 17.10.2008  № 5652 «Об организации применения  Закона  Ставропольского края  от  10 апреля 2008 года № 20-кз «Об административных правонарушениях в Ставропольском кра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Перцева С.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Пятигорска </w:t>
        <w:tab/>
        <w:tab/>
        <w:tab/>
        <w:tab/>
        <w:tab/>
        <w:tab/>
        <w:t>Л.Н. Травне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города Пятигорс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2.02.2014г. № 42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города Пятигорска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ях в соответствии с законом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тавропольского края от 10 апреля 2008г. № 20-КЗ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Об административных правонарушениях  в Ставропольском кра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67"/>
        <w:gridCol w:w="52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татьи</w:t>
            </w:r>
          </w:p>
          <w:p>
            <w:pPr>
              <w:pStyle w:val="Normal"/>
              <w:ind w:hanging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она Ставропольского кр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ые лица, уполномочен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лять протоколы об административных правонарушения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2.3 – нарушение правил выпаса и прогона сельскохозяйственных животных и птицы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и сотрудники контрольно - инспекционного отдела   МУ «Управление городского хозяйства администрации и города Пятигорска»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2.4 – нарушение правил содержания животных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ий и сотрудники контрольно - инспекционного отдела   МУ «Управление городского хозяйства администрации города Пятигорска»;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Статья 2.7 – нарушение правил охраны жизни людей на водных объектах в ставропольском крае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, заместитель начальника заведующие отделами, главные специалисты, ведущие специалисты МУ «Управление общественной безопасности администрации города Пятигорска»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2.9 – нарушение законодательства Ставропольского края о порядке проведения поисковых рабо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заместитель заведующего отделом, ведущий специалист отдела земельных отношений МУ «Управление имущественных отношений администрации города Пятигорска»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3.4 – несоблюдение административных регламентов предоставления государственных или муниципальных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города Пятигорска (заместители главы администрации города Пятигорс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4.1 – невыполнение правил благоустройства населенных пунктов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и сотрудники контрольно - инспекционного отдела   МУ «Управление городского хозяйства администрации города Пятигорска»; специалисты 1 категории общего отдела администрации города Пятигорска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-татья 4.2 – нарушение порядка установки и переноски малых архитектурных форм и элементов внешнего благоустройств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ведующий и сотрудники контрольно - инспекционного отдела   МУ «Управление городского хозяйства администрации города Пятигорска»; начальник, заместители начальника, заведующий и главные специалисты отела планировки и застройки, заведующий и главный специалист отдела индивидуальной застройки, заведующий отделом рекламы МУ «Управление архитектуры и градостроительства администрации города Пятигорска»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4.3 – нарушение порядка производства земляных рабо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и сотрудники контрольно - инспекционного отдела   МУ «Управление городского хозяйства администрации города Пятигорска»; начальник, заместители начальника, заведующий и главные специалисты отела планировки и застройки, заведующий и главный специалист отдела индивидуальной застройки МУ «Управление архитектуры и градостроительства администрации города Пятигорска»; заместители начальника, заведующие отделов, главные специалисты, ведущие специалисты МУ «Управление капитального строительства администрации города Пятигорска»; специалисты 1 категории общего отдела администрации города Пятигорска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4.4 -  нарушение способов, границ и сроков вскрытия тротуаров, газонов и других мест общего пользования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и сотрудники контрольно - инспекционного отдела   МУ «Управление городского хозяйства администрации города Пятигорска», заместители начальника, заведующие отделов, главные специалисты, ведущие специалисты МУ «Управление капитального строительства администрации города Пятигорска»; специалисты 1 категории общего отдела администрации города Пятигорска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4.5 – нарушение установленного порядка устройства копаных шахтных колодцев, забивных фильтровых колодцев и одиночных буровых скважи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ведующий и сотрудники контрольно - инспекционного отдела   МУ «Управление городского хозяйства администрации города Пятигорска», начальник, заместитель начальника заведующие отделами, главные специалисты МУ «Управление общественной безопасности администрации города Пятигорска»; заместители начальника, заведующие отделов, главные специалисты, ведущие специалисты, специалисты 1 категории МУ «Управление капитального строительства администрации города Пятигорска»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4.6 -  нарушение порядка посадки зеленых насаждений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и сотрудники контрольно - инспекционного отдела   МУ «Управление городского хозяйства администрации города Пятигорска», заведующий отделом экологии, курорта и туризма  «Управления экономического развития администрации города Пятигорска»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4.7 – оставление без цели выполнения технологических работ транспортного сред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и сотрудники контрольно - инспекционного отдела   МУ «Управление городского хозяйства администрации города Пятигорск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Статья 4.8 – невыполнение правил по обеспечению чистоты и порядка в населенных пунктах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и сотрудники контрольно - инспекционного отдела   МУ «Управление городского хозяйства администрации города Пятигорска»; специалисты 1 категории общего отдела администрации города Пятигорска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Статья 4.9 – невыполнение обязанностей по уборке мусор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и сотрудники контрольно - инспекционного отдела   МУ «Управление городского хозяйства администрации города Пятигорска»; заместитель заведующего отделом, ведущий специалист отдела земельных отношений МУ «Управление имущественных отношений администрации города Пятигорска»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4.10 – невыполнение обязанностей по уборке снега, наледей, ледяных образований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и сотрудники контрольно - инспекционного отдела   МУ «Управление городского хозяйства администрации города Пятигорска», начальник, заместитель начальника заведующие отделами, главные специалисты МУ «Управление общественной безопасности администрации города Пятигорска»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4.11 – мойка транспортных средств, слив горюче – смазочных материалов в непредусмотренных  для этих целей местах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ий отделом экологии, курорта и туризма  «Управления экономического развития администрации города Пятигорска», заведующий, главные специалисты, - заведующий и сотрудники контрольно - инспекционного отдела   МУ «Управление городского хозяйства администрации города Пятигорска»,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5.3 – незаконные действия по отношению к официальным символам муниципального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города Пятигорска (заместители главы администрации города Пятигорс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5.12 – неисполнение муниципальных правовых актов, принятых органами местного самоуправления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города Пятигорска (заместители главы администрации города Пятигорс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6.1 – безбилетный проезд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ий отделом, главный специалист отдела, ведущий специалист отдела, специалист 1 категории, консультант отдела городского  транспорта и связи «Управления экономического развития администрации города Пятигорска»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6.2 – безбилетный провоз ручной клади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ий отделом, главный специалист отдела, ведущий специалист отдела, специалист 1 категории, консультант отдела городского  транспорта и связи «Управления экономического развития администрации города Пятигорска»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6.3 – невыполнение правил организации пассажирских перевозок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ведующий отделом, главный специалист отдела, ведущий специалист отдела, специалист 1 категории, консультант отдела городского  транспорта и связи «Управления экономического развития администрации города Пятигорска»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7.1 – незаконная порубка, повреждение либо выкапывание деревьев, кустарников в населенных пунктах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- заведующий и сотрудники контрольно -инспекционного отдела   МУ «Управление городского хозяйства администрации города Пятигорска», заместитель заведующего отделом, ведущий специалист отдела земельных отношений МУ «Управление имущественных отношений администрации города Пятигорска»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Статья 7.2 – незаконный отказ в предоставлении доступа на земельные участки для проведения землеустроительных рабо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- заведующий и сотрудники контрольно -инспекционного отдела   МУ «Управление городского хозяйства администрации города Пятигорска», заместитель заведующего отделом, ведущий специалист отдела земельных отношений МУ «Управление имущественных отношений администрации города Пятигорска»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8.1 – нарушение правил землепользования и застройки, утвержденных органами местного самоуправления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- заведующий и сотрудники контрольно - инспекционного отдела   МУ «Управление городского хозяйства администрации города Пятигорска», начальник, заместитель начальника заведующие отделами, главные специалисты МУ «Управление общественной безопасности администрации города Пятигорска»; начальник, заместители начальника, заведующий и главный специалист отела планировки и застройки МУ «Управление архитектуры и градостроительства администрации города Пятигорска»; заместитель заведующего отделом, ведущий специалист отдела земельных отношений МУ «Управление имущественных отношений администрации города Пятигорска»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9.4 – самовольное осуществление деятельности в сфере торговли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и сотрудники контрольно - инспекционного отдела   МУ «Управление городского хозяйства администрации города Пятигорска», заместитель заведующего отделом, консультант, главные специалисты, ведущие специалисты, специалисты 1 категории отдела торговли, бытовых услуг и защиты прав потребителей администрации города Пятигорска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города </w:t>
        <w:tab/>
        <w:tab/>
        <w:tab/>
        <w:tab/>
        <w:t>С.Ю. Перцев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9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46:00Z</dcterms:created>
  <dc:creator>Общий отдел</dc:creator>
  <dc:description/>
  <cp:keywords/>
  <dc:language>en-US</dc:language>
  <cp:lastModifiedBy>User</cp:lastModifiedBy>
  <cp:lastPrinted>2014-02-14T11:02:00Z</cp:lastPrinted>
  <dcterms:modified xsi:type="dcterms:W3CDTF">2014-02-14T08:03:00Z</dcterms:modified>
  <cp:revision>3</cp:revision>
  <dc:subject/>
  <dc:title/>
</cp:coreProperties>
</file>