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4 г. № 17 – 39 Р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й в решение Думы города Пятигорска «Об утверждении Положения о порядке представления выборными должностными лицами местного самоуправления, членами выборных органов местного самоуправления города-курорта Пятигорска, осуществляющих свои полномочия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»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Думы города Пятигорска от 31 января 2013 года № 4-25 РД «Об утверждении Положения о порядке представления выборными должностными лицами местного самоуправления, членами выборных органов местного самоуправления города-курорта Пятигорска, осуществляющих свои полномочия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»,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 Положения о порядке представления выборными должностными лицами местного самоуправления, членами выборных органов местного самоуправления города-курорта Пятигорска, осуществляющих свои полномочия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(далее – Положение):</w:t>
      </w:r>
    </w:p>
    <w:p>
      <w:pPr>
        <w:pStyle w:val="Style13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в течение месяца со дня совершения соответствующей сделки» заменить словами «в срок, установленный для представления сведений о доходах, об имуществе и обязательствах имущественного характера лица, его супруги (супруга) и несовершеннолетних детей»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: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оступления» заменить словами «истечения срока для представления»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(вице-губернатору – председателю Правительства Ставропольского края)» исключить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их» дополнить словом «копии»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предложени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Представленные в соответствии с настоящим Положением сведения о расходах приобщаются к личному делу лица, замещающего муниципальную должность.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Пятигор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ПОХИЛЬ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18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0:00Z</dcterms:created>
  <dc:creator>MihalevaE</dc:creator>
  <dc:description/>
  <dc:language>en-US</dc:language>
  <cp:lastModifiedBy>user</cp:lastModifiedBy>
  <dcterms:modified xsi:type="dcterms:W3CDTF">2014-05-15T13:30:00Z</dcterms:modified>
  <cp:revision>2</cp:revision>
  <dc:subject/>
  <dc:title/>
</cp:coreProperties>
</file>