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 от 11.01.2011 г. № 03  «Об утверждении муниципальной целевой программы первоочередных мер в области молодежной политики в городе Пятигорске «Молодежь города Пятигорска в 2011-2014 годах»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Пятигорска от 19.12.2013 года  № 42-36 РД «О бюджете города-курорта Пятигорска на 2014 год и на плановый период 2015 и 2016 годов»,-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3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абзац 10 раздела 1 муниципальной целевой программы первоочередных мер в области молодежной политики в городе Пятигорске «Молодежь города Пятигорска в 2011-2014 годах», утвержденной постановлением администрации города Пятигорска от 11.01.2011 г. № 03, изложив его в следующей редакции:</w:t>
      </w:r>
    </w:p>
    <w:p>
      <w:pPr>
        <w:pStyle w:val="Normal"/>
        <w:ind w:right="-314" w:firstLine="708"/>
        <w:jc w:val="both"/>
        <w:rPr/>
      </w:pPr>
      <w:r>
        <w:rPr>
          <w:sz w:val="28"/>
          <w:szCs w:val="28"/>
        </w:rPr>
        <w:t>«Общий объем финансирования мероприятий Программы на 2011-2014 годы составляет 45014,080 тыс. рублей, в т.ч. из местного бюджета 35022,080 тыс. рублей, внебюджетных источников финансирования – 9992 тыс. рублей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- 9641 тыс. рублей: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 – 9641 тыс. рублей;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ебюджет. – 0 тыс. рублей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 15332,580 тыс. рублей: 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 – 10332,580 тыс. рублей;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бюджет. – 5000 тыс. рублей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- 2013 год – 17826 тыс. рублей: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 – 12834 тыс. рублей;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ебюджет. – 4992 тыс. рублей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- 2014 год – 2214,500 тыс. рублей: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 – 2214,500 тыс. рублей;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бюджет. – 0 тыс. рублей.»</w:t>
      </w:r>
    </w:p>
    <w:p>
      <w:pPr>
        <w:pStyle w:val="Normal"/>
        <w:tabs>
          <w:tab w:val="clear" w:pos="708"/>
          <w:tab w:val="left" w:pos="0" w:leader="none"/>
        </w:tabs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в приложение 1 к муниципальной целевой программе первоочередных мер в области молодежной политики в городе Пятигорске «Молодежь города Пятигорска в 2011-2014 годах», утвержденной постановлением администрации города Пятигорска от 11.01.2011 г. № 03 следующие изменения: </w:t>
      </w:r>
    </w:p>
    <w:p>
      <w:pPr>
        <w:pStyle w:val="Normal"/>
        <w:tabs>
          <w:tab w:val="clear" w:pos="708"/>
          <w:tab w:val="left" w:pos="3969" w:leader="none"/>
        </w:tabs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п.3.1 приложения 1 в следующей редакции:</w:t>
      </w:r>
    </w:p>
    <w:p>
      <w:pPr>
        <w:pStyle w:val="Normal"/>
        <w:tabs>
          <w:tab w:val="clear" w:pos="708"/>
          <w:tab w:val="left" w:pos="3969" w:leader="none"/>
        </w:tabs>
        <w:ind w:left="-142" w:right="-426" w:hanging="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8"/>
        <w:gridCol w:w="1324"/>
        <w:gridCol w:w="831"/>
        <w:gridCol w:w="830"/>
        <w:gridCol w:w="696"/>
        <w:gridCol w:w="1109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Источник финанс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Сроки испол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Ответств. за испо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ечатной продукции о работе по патриотическому воспитанию молодежи, о молодежной политике в городе Пятигорске и по профилактике негативных явлений в молодежной сред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/>
              <w:t>апрель, 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ПГОО СМС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Всего по программе» приложения 1 изложить в следующей редакции:</w:t>
      </w:r>
    </w:p>
    <w:p>
      <w:pPr>
        <w:pStyle w:val="Normal"/>
        <w:ind w:left="-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851"/>
        <w:gridCol w:w="1417"/>
        <w:gridCol w:w="992"/>
        <w:gridCol w:w="1276"/>
        <w:gridCol w:w="851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32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»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right="-4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Травнев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>Проект настоящего постановления  вносит: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>администрации города Пятигорска                                              М. Ю. Ежек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>администрации города Пятигорска                                             С.В. Нестяков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>Пятигорска          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>администрации г. Пятигорска»                                                    Л.Д.Сагайдак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К.Ю.Шапран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9071" w:leader="none"/>
        </w:tabs>
        <w:ind w:right="-427" w:hanging="0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Д.М. Маркарян  </w:t>
      </w:r>
    </w:p>
    <w:p>
      <w:pPr>
        <w:pStyle w:val="Normal"/>
        <w:ind w:left="-56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9:00Z</dcterms:created>
  <dc:creator>1</dc:creator>
  <dc:description/>
  <cp:keywords/>
  <dc:language>en-US</dc:language>
  <cp:lastModifiedBy>Admin</cp:lastModifiedBy>
  <cp:lastPrinted>2014-02-11T15:05:00Z</cp:lastPrinted>
  <dcterms:modified xsi:type="dcterms:W3CDTF">2014-02-18T11:39:00Z</dcterms:modified>
  <cp:revision>73</cp:revision>
  <dc:subject/>
  <dc:title>О внесении изменений в городской план мероприятий, предусмотренных программой первоочередных мер в области молодежной  политики города Пятигорска «Молодежь Пятигорска на 2007 год » </dc:title>
</cp:coreProperties>
</file>