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1 от 09.03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екраще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улице Козлова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С целью обеспечения безопасности дорожного движения, безопасности участников публичного мероприятия на территории города Пятигорска – митинга на площади Ленина города Пятигорска, 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(Горский С.Н.) временно прекратить движение автотранспортных средств по улице Козлова на участке от пересечения с проспектом Калинина до пересечения с улицей Дзержинского с 13 часов 00 минут до окончания мероприятий 18 марта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втотранспортных предприятий предусмотреть изменения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Russian Lammer</dc:creator>
  <dc:description/>
  <cp:keywords/>
  <dc:language>en-US</dc:language>
  <cp:lastModifiedBy>User</cp:lastModifiedBy>
  <cp:lastPrinted>2016-03-14T11:14:00Z</cp:lastPrinted>
  <dcterms:modified xsi:type="dcterms:W3CDTF">2016-03-14T09:53:00Z</dcterms:modified>
  <cp:revision>5</cp:revision>
  <dc:subject/>
  <dc:title>О проведении комплексной проверки</dc:title>
</cp:coreProperties>
</file>