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ПЯТИГОРСК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4.08.2015 № 33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ятигорска от 13.04.2015 г. №1407 «Об утверждении списка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2015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дпрограммой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й постановлением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города Пятигорска от 28.02.2014 г. № 641</w:t>
      </w:r>
      <w:r>
        <w:rPr>
          <w:rFonts w:cs="Times New Roman" w:ascii="Times New Roman" w:hAnsi="Times New Roman"/>
          <w:sz w:val="28"/>
          <w:szCs w:val="28"/>
        </w:rPr>
        <w:t>, и «Порядком реализации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ем администрации города Пятигорска от 19.01.2015 года №7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ятигорска от 13.04.2015 г. №1407 «Об  утверждении   списка 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2015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 изменение, изложив строку пункта 14 приложения в следующей редакции:</w:t>
      </w:r>
    </w:p>
    <w:tbl>
      <w:tblPr>
        <w:tblW w:w="935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72"/>
        <w:gridCol w:w="1610"/>
        <w:gridCol w:w="4605"/>
        <w:gridCol w:w="1218"/>
      </w:tblGrid>
      <w:tr>
        <w:trPr>
          <w:trHeight w:val="8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О участника подпрограмм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рес объекта 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рабо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оимость СМР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2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Н.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вод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анны, водопроводных труб, вентилей, смесителя, унитаза с бачком, гибких подводок, напольного покрытия и облицовки стен из керамических плиток, окраска потолка, замена межкомнатной двери с увеличением дверного проема, штукатурка откос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 заместителя  главы  администрации  города  Пятигорска  Бондаренко О.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425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1:00Z</dcterms:created>
  <dc:creator>UnknownUser</dc:creator>
  <dc:description/>
  <cp:keywords/>
  <dc:language>en-US</dc:language>
  <cp:lastModifiedBy>рада</cp:lastModifiedBy>
  <cp:lastPrinted>2015-08-24T17:46:00Z</cp:lastPrinted>
  <dcterms:modified xsi:type="dcterms:W3CDTF">2015-08-28T12:11:00Z</dcterms:modified>
  <cp:revision>2</cp:revision>
  <dc:subject/>
  <dc:title> </dc:title>
</cp:coreProperties>
</file>