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орода Пятигорска от 12.10.2009г. № 5045 «Об утверждении Положения об организации похоронного дела на территории муниципального образования города-курорта Пятигорска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от 06 октября2003г. № 131-ФЗ «Об общих принципах организации местного самоуправления в Российской Федерации», Федеральным законом от 12 января 1996г. № 8-ФЗ «О погребении и похоронном деле», Уставом муниципального образования города-курорта Пятигор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Внести  в постановление администрации города Пятигорска от 12.10.2009 г. № 5045 «Об утверждении Положения об организации похоронного дела на территории муниципального образования города-курорта Пятигорс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3.10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10. Для получения гарантированного перечня услуг на безвозмездной основе гражданам необходимо на момент обращения представить в специализированную службу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а) если умерший являлся неработающим пенсионе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. удостоверяющий личность обратившегося(паспор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мерти по форме № 33, выданную органами ЗАГ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, что умерший являлся неработающим пенсионером(копия трудовой книж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смерти (в случае невозможности представления справки № 33)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именении настоящего подпункта необходимы также копия пенсионного удостоверения и копия страхового свидетельства государственного пенсионного страхования, которые находятся в распоряжении ГУ – УПФ РФ по г.Пятигорску. Граждане вправе предоставить указанные сведения самостоятельно, либо указанные сведения запрашиваются Уполномоченным органом по каналу связи с ГУ –УПФ РФ по г.Пятигорску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умерший являлся работающим гражданином на день смерти или несовершеннолетним членом семьи работающих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удостоверяющий личность обратившегося(паспорт)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у о смерти по форме № 33, выданную органами ЗАГСа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е свидетельство о смерти (в случае невозможности представления справки № 33)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трудовой книжки умершего с приложением подлинника для сверки (в случае отсутствия трудовой книжки-справку с места работы или решение суда,вступившее в законную  силу);</w:t>
      </w:r>
    </w:p>
    <w:p>
      <w:pPr>
        <w:pStyle w:val="Normal"/>
        <w:jc w:val="both"/>
        <w:rPr/>
      </w:pPr>
      <w:r>
        <w:rPr>
          <w:sz w:val="28"/>
          <w:szCs w:val="28"/>
        </w:rPr>
        <w:t>в) если умерший являлся неработающим гражданином или при захоронении несовершеннолетних детей неработающих обоих ро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удостоверяющий личность обратившегося(паспор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мерти по форме № 33, выданную органами ЗАГСа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е свидетельство о смерти (в случае невозможности представления справки № 33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трудовых  книжек (неработающих родителей умершего несовершеннолетнего ребенка, неработающего умершего гражданина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в  пункте 3.12  слова «196 дней» заменить словами «154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>3)  в  пункте 4.3  слова «196 дней» заменить словами «154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>Л.Н.Травнев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>Проект  постановл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МУ «Упра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 Пятигорска»</w:t>
        <w:tab/>
        <w:tab/>
        <w:tab/>
        <w:t>И.А.Алей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>Пятигорска</w:t>
        <w:tab/>
        <w:tab/>
        <w:tab/>
        <w:tab/>
        <w:tab/>
        <w:t>Д.Ю.Вороши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</w:t>
        <w:tab/>
        <w:tab/>
        <w:t>С.Ю.Перц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города Пятигорска                                               Д.М.Маркарян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1:00Z</dcterms:created>
  <dc:creator>User</dc:creator>
  <dc:description/>
  <dc:language>en-US</dc:language>
  <cp:lastModifiedBy>user</cp:lastModifiedBy>
  <cp:lastPrinted>2013-07-03T16:08:00Z</cp:lastPrinted>
  <dcterms:modified xsi:type="dcterms:W3CDTF">2014-02-05T09:01:00Z</dcterms:modified>
  <cp:revision>2</cp:revision>
  <dc:subject/>
  <dc:title/>
</cp:coreProperties>
</file>