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  продлении  отопительного периода 2013-2014г.г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В связи со сложившимися погодными условиями, связанными с низкой температурой воздуха, руководствуясь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№354, и Уставом муниципального образования города-курорта Пятигорска для создания благоприятных условий прожи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екомендовать собственникам помещений в многоквартирном доме, собственникам жилых домов, имеющим автономные системы отопления,  продлить отопительный период с 15 апреля  2014 года по 20 апрел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становить, что в случае, если собственники помещений в многоквартирном доме, собственники жилых домов не установили дату начала (окончания) отопительного периода, а так же если тепловая энергия для нужд отопления помещений подается по сети централизованного теплоснабжения, сроки отопительного периода определяются пунктом 1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Опубликовать настоящее постановление в газете «Пятигорск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Л.Н. Травне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ект постановления вноси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Начальник МУ «Управление архитектуры,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роительства и жилищно-коммунального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хозяйства администрации г. Пятигорска »                                 Е.С. Пантелеев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Д.Ю. Вороши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ятигорска                                                                                    С.Ю. Перц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spacing w:lineRule="exact" w:line="240"/>
        <w:rPr/>
      </w:pPr>
      <w:r>
        <w:rPr>
          <w:sz w:val="28"/>
        </w:rPr>
        <w:t>администрации города                                                                  Д.М. Маркарян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9:00Z</dcterms:created>
  <dc:creator>WORK</dc:creator>
  <dc:description/>
  <dc:language>en-US</dc:language>
  <cp:lastModifiedBy>User</cp:lastModifiedBy>
  <cp:lastPrinted>2014-04-14T16:49:00Z</cp:lastPrinted>
  <dcterms:modified xsi:type="dcterms:W3CDTF">2014-04-14T12:49:00Z</dcterms:modified>
  <cp:revision>2</cp:revision>
  <dc:subject/>
  <dc:title>О  продлении  отопительного</dc:title>
</cp:coreProperties>
</file>