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29.11.2012 г. №4824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а-курорта Пятигорска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Развитие курорта и туризма в городе-курорте Пятигорске на 2011-2016 годы», утвержденную постановлением администрации города Пятигорска Ставропольского края от 29.11.2012 г. №4824 следующие изменения: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Пятигорска от 29.11.2012 г. №4824 «Паспорт муниципальной целевой программы «Развитие курорта и туризма в городе-курорте Пятигорске на 2011-2016 годы» изложить в редакции согласно приложению 1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муниципальной целевой программе «Развитие курорта и туризма в городе-курорте Пятигорске на 2011 – 2016 годы» «Основные мероприятия по реализации муниципальной целевой программы «Развитие  курорта и туризма в городе-курорте Пятигорске на 2011-2016 годы» изложить в редакции согласно приложению 2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города Пятигорска Карпову В.В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6222" w:leader="none"/>
          <w:tab w:val="left" w:pos="734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управление экономического развития администрации города Пятигорска: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425"/>
      </w:tblGrid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Ходжаев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»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становлению администрации города Пятигорс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___ №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муниципальной целевой программы «Развитие курорта и туризма в городе-курорте Пятигорске на 2011 - 2016 годы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4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Развитие курорта и туризма  в городе-курорте Пятигорске  на 2011 – 2016 год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администрации города Пятигорска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т 09.06.2010 года № 2575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е муниципальной целевой программы «Развитие курорта и туризма в городе-курорте Пятигорске на 2011-2016 годы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заказчик-координатор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 экономического развит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капитального строитель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городского хозяйства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 «Управление имущественных отношений администрации города Пятигорс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делам молодежи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по делам территорий муниципального образования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аналитический отдел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туристско-рекреационного комплекса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заведения, осуществляющие подготовку кадров в сфере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санаторно-курортной и туристической сферы и обеспечение доступности отдыха и лечения для широких слоёв российских и иностранных граждан в городе Пятигорс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2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21"/>
              <w:spacing w:before="0" w:after="0"/>
              <w:rPr/>
            </w:pPr>
            <w:r>
              <w:rPr>
                <w:sz w:val="28"/>
                <w:szCs w:val="28"/>
              </w:rPr>
              <w:t>Сохранение, реконструкция и обустройство природных и историко-культурных  объектов туризма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уществующих средств размещения и создание туристической инфрастру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объектов индустрии туризма, развитие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дополнительного числа рабочих мест  в городе Пятигорске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уристических маршрутов в городе Пятигорс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йко-мест средств размещения за годы реализации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ающих в санаторно-курортные учреждения города Пятиг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ающих туристов и экс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чих мест, занятых в туристской сфере города Пятиг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, занятого в туристско-рекреационной сфере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платных услуг в сфере туризма и в санаторно-оздоровительной сфере города Пятигорс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и этапы реализации </w:t>
              <w:br/>
              <w:t xml:space="preserve">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– 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 11 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9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62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2 970,2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1 316 815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. –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5 938 562,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федерального бюджета – 800 00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50 0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– 385 0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0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 – 155 0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 – 190 30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9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94 4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6 0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местного бюджета – 75 302,7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25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2 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470,2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 xml:space="preserve">2013 г. – 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,0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4 г. – 37 545,0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5 г. – 2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  <w:lang w:val="en-US"/>
              </w:rPr>
              <w:t>970</w:t>
            </w: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,0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6 г. – 9 492,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 – 10 785 81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. – 375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1 50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3 г. – 1 55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4 г. – 799 87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5 г. – 4 244 450,0 тыс. ру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  <w:t>2016 г. – 5 738 070,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color w:val="2020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 и оценка эффективности её реализации</w:t>
            </w:r>
          </w:p>
        </w:tc>
        <w:tc>
          <w:tcPr>
            <w:tcW w:w="649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отдыхающих в городе Пятигорске на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номеров средств размещения за годы реализации Программы на 2840 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населения, занятого в туристско-рекреационной сфере города Пятигорска на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рабочих мест в санаторно-курортной сфере города Пятигорска на 4600 ед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, обоснование для разработки целевой программы и необходимости её решения программно-целевым мет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игорск – бальнеологический и грязевой курорт федер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Пятигорск является самым крупным городом в регионе КМВ. Расположен на высоте 500 метров над уровнем моря на левом берегу реки Подкумок и склонах горы Машук.  Из группы курортов городов КМВ  Пятигорск располагает наиболее разнообразными природными лечебными ресур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многопрофильная здравница с наличием разнообразных и многочисленных лечебных факторов: минеральные источники (углекислые, сероводородные, радоновые), климат и неповторимый рельеф. Вблизи Пятигорска, находится озеро Тамбукан, где добывают высокоценную в лечебном плане сульфидную иловую гряз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минеральными источниками город-курорт Пятигорск обладает большими возможностями для экскурсий, путешествий и туристских походов. Богатейшая природа Кавказских гор привлекает огромное число отдыхающих и туристов. Ежегодно Пятигорск посещают более 150 тысяч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о маршрутов в окрестностях города доступны каждому. На курорте зарегистрировано 115 памятников истории, архитектуры и культуры. Неизменно привлекают внимание туристов озеро Провал, грот Дианы, Лермонтовская галерея, Академическая галерея, место дуэли М.Ю.Лермонтова, домик М.Ю.Лермонтова, а также исторически сложившиеся садово-парковые зоны: парк «Цветник», Лермонтовский сквер, сквер Пушк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илие зелени и красота окружающей природы, разнообразие ландшафта и культурно-исторических объектов, наличие удобных путей сообщения и сельскохозяйственной базы края – всё это является положительными факторами для развития в городе Пятигорске традиционных и экстремальных видов спорта и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современное состояние туризма в городе Пятигорске можно оценить как недостаточно развитое. При наличии благоприятных факторов потенциал туризма используется не в полном объёме, въездной и внутренний туризм развиты односторонне, часть туристических ресурсов и объектов туристической инфраструктуры частично утрачена либо требует срочной реставрации. В настоящее время пятигорский курорт не в полной мере удовлетворяет возросший спрос на качественные и разнообразные услуги лечения и отдыха, соответствующие мировым стандартам. В связи с чем, требуется расширение санаторно-курортного комплекса и спектра гостиничных и туристически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Развитие курорта и туризма  в городе-курорте Пятигорска  на 2011 – 2016 годы» предполагает консолидацию и координацию деятельности органов власти, общественных организаций и предприятий туристско-рекреационного комплекса по решению широкого спектра проблем на основе программных методов. Использование программно-целевого метода направлено на создание условий эффективного управления ресурсами, в том числе финансовыми, с целью повышения эффективности выполнения программных мероприятий. Программно-целевой метод позволяет учесть основные аспекты развития санаторно-курортного и туристического комплекса и в рамках финансирования определить приоритетность тех или иных мероприятий, а также распределить полномочия и ответственность между участниками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, сроки и этапы её реал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комплексное развитие санаторно-курортной и туристической сферы и обеспечение доступности отдыха и лечения для широких слоёв российских и иностранных граждан в городе Пятигорске. Для достижения указа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отка новых туристских маршрутов и формирование конкурентоспособного туристского продукта;</w:t>
      </w:r>
    </w:p>
    <w:p>
      <w:pPr>
        <w:pStyle w:val="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, реконструкция и обустройство природных и историко-культурных  объектов туризма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модернизация существующих средств размещения и создание туристическ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объектов индустрии туризма, развитие материально-технической ба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дополнительного числа рабочих мест в городе Пятигор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составляет 6 лет. Этапы реализации Программы не выделяются, так как мероприятия Программы будут реализовываться в течение всего срока действия Программы и выполняться в соответствии со сроками согласно Приложению 1 к Програм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целев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4 разделов, связанных между собой определёнными задачам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екламно-информ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- Разработка  и продвижение курортно-туристического продукта города Пятигор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Развитие инфраструктуры и материальной баз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Инвестиционные прое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соответствующих разделов программы определены в Приложении 1 к настояще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сурсное обеспечение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ируемый объём финансирования мероприятий Программы составляет 11 851 417,95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федерального бюджета – 800 000,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. – 50 0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. – 385 0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</w:rPr>
        <w:t> 0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. – 155 000,0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90 300,00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3 г. – 9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. – 94 4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00,0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6 г. – 36 000,0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местного бюджета – 75 302,75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1 г. – 250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ыс. руб.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 470,25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 xml:space="preserve">2013 г. – </w:t>
      </w:r>
      <w:r>
        <w:rPr>
          <w:rFonts w:cs="Times New Roman" w:ascii="Times New Roman" w:hAnsi="Times New Roman"/>
          <w:color w:val="202020"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202020"/>
          <w:kern w:val="2"/>
          <w:sz w:val="28"/>
          <w:szCs w:val="28"/>
          <w:lang w:val="en-US"/>
        </w:rPr>
        <w:t>575</w:t>
      </w: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,0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4 г. – 37 545,0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5 г. – 2</w:t>
      </w:r>
      <w:r>
        <w:rPr>
          <w:rFonts w:cs="Times New Roman" w:ascii="Times New Roman" w:hAnsi="Times New Roman"/>
          <w:color w:val="202020"/>
          <w:kern w:val="2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202020"/>
          <w:kern w:val="2"/>
          <w:sz w:val="28"/>
          <w:szCs w:val="28"/>
          <w:lang w:val="en-US"/>
        </w:rPr>
        <w:t>970</w:t>
      </w: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,0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6 г. – 9 492,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бюджетные средства – 10 785 815,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1 г. – 375,2 тыс. руб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2 г. – 1 50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3 г. – 1 55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4 г. – 799 870,0 тыс. руб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202020"/>
          <w:kern w:val="2"/>
          <w:sz w:val="28"/>
          <w:szCs w:val="28"/>
        </w:rPr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5 г. – 4 244 450,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02020"/>
          <w:kern w:val="2"/>
          <w:sz w:val="28"/>
          <w:szCs w:val="28"/>
        </w:rPr>
        <w:t>2016 г. – 5 738 070,0 тыс. руб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мероприятия и объемы финансирования Программы уточняются при формировании проекта бюджета города Пятигорска на соответствую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целев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е механизмы выполнения Программы основываются на принципах согласования интересов всех участников Программы. Управление Программой, определение участников Программы и контроль за ходом её реализации осуществляет администрация города Пятигорска. Организационное руководство по выполнению Программы осуществляет управление экономического развития администрации города Пятигорска: определяет порядок организационного взаимодействия между исполнителями Программы, запрашивает отчёты о ходе финансирования и выполнения Программы по отдельным мероприятиям у исполнителей Программы, организует мониторинг реализации программных мероприятий, вносит предложения по корректировке программных мероприятий в установленном порядке, на основании отчётов, представленных исполнителями, формирует в установленные сроки сводные отчёты о ходе финансирования и выполнения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по каждому программному мероприятию несёт ответственность за качественное и своевременное исполнение мероприятий, целевое и эффективное использование выделяемых на их реализацию денеж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ы финансирования программных мероприятий, сроки их исполнения и исполнители могут уточняться и корректироваться в процессе исполн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реализации мероприятий Программы будут созданы необходимые условия для дальнейшего развития и формирования эффективного туристско-рекреационного комплекса, который обеспечит существенный вклад туризма в экономику города, будет способствовать сохранению и рациональному использованию природного и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обеспеч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отдыхающих в городе Пятигорске на 2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количества номеров средств размещения за годы реализации Программы на 3096 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величение доли населения, занятого в туристско-рекреационной сфере города Пятигорска на 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увеличение количества рабочих мест в санаторно-курортной сфере города Пятигорска на 4810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зультатов реализации Программы осуществляется на основе индикаторов оценки результативности Программы, которые вступают плановыми показателями и представлены в Приложении 2 к настоящей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С.Ю. Перц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680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  <w:bookmarkStart w:id="0" w:name="RANGE!A1%3AL192"/>
      <w:bookmarkStart w:id="1" w:name="RANGE!A1%3AL192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300"/>
      <w:ind w:left="300" w:right="300" w:hanging="0"/>
      <w:outlineLvl w:val="0"/>
    </w:pPr>
    <w:rPr>
      <w:rFonts w:ascii="Arial" w:hAnsi="Arial" w:eastAsia="Times New Roman" w:cs="Arial"/>
      <w:color w:val="202020"/>
      <w:kern w:val="2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202020"/>
      <w:kern w:val="2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b w:val="false"/>
      <w:bCs w:val="false"/>
      <w:color w:val="223322"/>
      <w:sz w:val="18"/>
      <w:szCs w:val="18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40"/>
      <w:szCs w:val="4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36"/>
      <w:szCs w:val="3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4251&amp;topicFolderId=33&amp;topicInfo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3:00Z</dcterms:created>
  <dc:creator>Иван</dc:creator>
  <dc:description/>
  <cp:keywords/>
  <dc:language>en-US</dc:language>
  <cp:lastModifiedBy>adm_oekt</cp:lastModifiedBy>
  <cp:lastPrinted>2013-11-07T11:24:00Z</cp:lastPrinted>
  <dcterms:modified xsi:type="dcterms:W3CDTF">2013-11-07T07:24:00Z</dcterms:modified>
  <cp:revision>5</cp:revision>
  <dc:subject/>
  <dc:title/>
</cp:coreProperties>
</file>