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6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орода Пятигорска от 19.03.2014 г. № 818 «Об изъятии для муниципальных нужд земельных участков и жилых помещений, расположенных по адресу: г. Пятигорск, ул. Школьная, дом 35, ул. П. Тольятти, дом 3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а Пятигорска от 19.03.2014 г. № 818 «Об изъятии для муниципальных нужд земельных участков и жилых помещений, расположенных по адресу:             г. Пятигорск, ул. Школьная, дом 35, ул. П. Тольятти, дом 36», согласно приложения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Пятигорска О.Н. Бондаренк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</w:t>
      </w:r>
      <w:bookmarkStart w:id="0" w:name="Par1"/>
      <w:bookmarkEnd w:id="0"/>
      <w:r>
        <w:rPr>
          <w:sz w:val="28"/>
          <w:szCs w:val="28"/>
        </w:rPr>
        <w:t>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лежащих  изъятию жилых помещ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1" w:type="dxa"/>
        <w:jc w:val="left"/>
        <w:tblInd w:w="-10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496"/>
        <w:gridCol w:w="2354"/>
        <w:gridCol w:w="1970"/>
        <w:gridCol w:w="1255"/>
        <w:gridCol w:w="2406"/>
      </w:tblGrid>
      <w:tr>
        <w:trPr>
          <w:trHeight w:val="5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     местонахождения объекта недвижимости 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права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ого акта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рий Николаевич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.Тольятти, дом 36, кв.9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ключение от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8 №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О призна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ногоквартирного дом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роде        Пятигорск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 П.Тольятти, 36, аварийным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»          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шетников Виктор Германович    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Школьная, дом 35, кв.29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8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т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2008 № 4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изнани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ого дом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          Пятигорск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35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м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»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иенко Александр Михайлович   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4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иенко Наталья Юрьевна   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16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ирилюк Виктория Юрьевна 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16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рина Викторовна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/2 дол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е        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widowControl w:val="false"/>
        <w:autoSpaceDE w:val="false"/>
        <w:ind w:left="-1080" w:right="-545" w:hanging="0"/>
        <w:rPr/>
      </w:pPr>
      <w:r>
        <w:rPr>
          <w:sz w:val="28"/>
          <w:szCs w:val="28"/>
        </w:rPr>
        <w:t>управляющий делами администрации города Пятигорска                                    С.Ю.Перц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8:00Z</dcterms:created>
  <dc:creator> </dc:creator>
  <dc:description/>
  <cp:keywords/>
  <dc:language>en-US</dc:language>
  <cp:lastModifiedBy>ЖЕНЯ</cp:lastModifiedBy>
  <cp:lastPrinted>2014-02-27T13:58:00Z</cp:lastPrinted>
  <dcterms:modified xsi:type="dcterms:W3CDTF">2014-04-09T12:06:00Z</dcterms:modified>
  <cp:revision>15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