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муниципальной программы города-курорта Пятигорска «Социальная поддержка граждан» в части обеспечения работы компьютерного класса для инвалидов, ветеранов и иных категорий граждан, нуждающихся в реабилит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 г. № 64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>, –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3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Порядок обеспечения работы компьютерного класса для инвалидов, ветеранов и иных категорий граждан, нуждающихся в реабилитации,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 качестве специального уполномоченного органа, осуществляющего контроль за Порядком обеспечения работы компьютерного класса для инвалидов, ветеранов и иных категорий граждан, нуждающихся в реабилитации, муниципальное учреждение «Управление социальной поддержки населения администрации города Пятигорска» (Павленко Т.Н.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чреждению «Финансовое управление администрации города Пятигорска» осуществлять финансирование затрат, связанных с организацией работы компьютерного класса для инвалидов, ветеранов и иных категорий граждан, нуждающихся в реабилитации, в пределах средств бюджета города-курорта Пятигорска, предусмотренных на указанные цел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 И.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, распространяется на правоотношения, возникшие с 1</w:t>
      </w:r>
      <w:r>
        <w:rPr>
          <w:rFonts w:cs="Times New Roman" w:ascii="Times New Roman" w:hAnsi="Times New Roman"/>
          <w:color w:val="000000"/>
          <w:sz w:val="28"/>
          <w:szCs w:val="28"/>
        </w:rPr>
        <w:t> января 2014 года, и действует до окончания действия муниципальной программы города-курорта Пятигорска «Социальная поддержка гражда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н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56"/>
        <w:gridCol w:w="2644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ц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left"/>
        <w:rPr/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0%D0%94%D0%A0%D0%95%D0%A1%D0%9D%D0%AB%D0%95%20%D0%9F%D0%A0%D0%9E%D0%93%D0%A0%D0%90%D0%9C%D0%9C%D0%AB%5C%D0%9F%D1%80%D0%BE%D0%B5%D0%B7%D0%B4%20%D0%93%D0%AD%D0%A2%20%D0%B8%20%D0%B0%D0%B2%D1%82%D0%BE%D0%B1%D1%83%D1%81%5C%D0%9F%D0%BE%D1%81%D1%82%D0%B0%D0%BD%D0%BE%D0%B2%D0%BB%D0%B5%D0%BD%D0%B8%D0%B5%20%D0%BE%20%D0%BF%D0%BE%D1%80%D1%8F%D0%B4%D0%BA%D0%B5%20%D0%BD%D0%B0%202009%20%D0%B3.%20%E2%84%963.rtf" \l "sub_0%23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20__ г. №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2000"/>
      <w:bookmarkStart w:id="6" w:name="sub_2000"/>
      <w:bookmarkEnd w:id="6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2000"/>
      <w:bookmarkStart w:id="8" w:name="sub_2000"/>
      <w:bookmarkEnd w:id="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работы компьютерного класса для инвалидов, ветерано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атегорий граждан, нуждающихся в реабилит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bookmarkStart w:id="9" w:name="sub_10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определения условий и механизма обеспечения работы компьютерного класса для инвалидов, ветеранов и иных категорий граждан, нуждающихся в реабилитации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sz w:val="28"/>
          <w:szCs w:val="28"/>
        </w:rPr>
        <w:t>затрат, связанных с организацией его работы, из средств бюджета города-курорта Пятигорска, предусмотренных на указанные цели, в рамках муниципальной программы города-курорта Пятигорска «Социальная поддержка граждан», утвержденной постановлением администрации города Пятигорска от</w:t>
      </w:r>
      <w:bookmarkStart w:id="10" w:name="sub_200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28.02.2014 г. № 64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-курорта Пятигорска «Социальная поддержка граждан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В городе-курорте Пятигорске функционирует к</w:t>
      </w:r>
      <w:r>
        <w:rPr>
          <w:rFonts w:cs="Times New Roman" w:ascii="Times New Roman" w:hAnsi="Times New Roman"/>
          <w:sz w:val="28"/>
          <w:szCs w:val="28"/>
        </w:rPr>
        <w:t>омпьютерный класс с целью создания условий для социальной реабилитации инвалидов, ветеранов и иных категорий граждан, определенных в Приложении к настоящему Порядку, нуждающихся в реабилитации, повышении уровня информационной грамотности, путем обучения базовым компьютерным навыкам и основам работы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ьютерный класс размещается в здании муниципального бюджетного учреждения культуры «Централизованная библиотечная система города Пятигорска», расположенном по адресу: г. Пятигорск, ул. Козлова, д. 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рганизацию процесса обучения в компьютерном классе осуществляет заведующий компьютерным классом в соответствии с договором оказания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бучение в компьютерном классе осуществляется на безвозмездной основе по программе, определенной заведующим компьютерным классом и согласованной с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населения администрации города Пятигорска»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> – Управл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 подбор кандидатуры заведующего компьютерным классом с учетом требований законодательства РФ в области оказания образовательных услуг и заключает с ним соответствующий договор на оказание услу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беспечивает создание материально-технической базы компьютерного класса и возможность его бесперебойного функционирования в части оснащения необходимой техникой, проведения ее ремонта и обслуживания, обеспечения канцелярскими принадлежностями, расходными материалами, в пределах средств, предусмотренных на обеспечение работы компьютерного класса для </w:t>
      </w:r>
      <w:r>
        <w:rPr>
          <w:rFonts w:cs="Times New Roman" w:ascii="Times New Roman" w:hAnsi="Times New Roman"/>
          <w:sz w:val="28"/>
          <w:szCs w:val="28"/>
        </w:rPr>
        <w:t>инвалидов, ветеранов и иных категорий граждан, нуждающихся в реабилитации, бюджетом города-курорта Пятигорска на соответствующий пери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рмирует и направляет заведующему компьютерным классом списки </w:t>
      </w:r>
      <w:r>
        <w:rPr>
          <w:rFonts w:cs="Times New Roman" w:ascii="Times New Roman" w:hAnsi="Times New Roman"/>
          <w:sz w:val="28"/>
          <w:szCs w:val="28"/>
        </w:rPr>
        <w:t>инвалидов, ветеранов и иных категорий граждан, нуждающихся в реабилитации, для прохождения обучения в компьютерном классе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яет в муниципальное учреждение «Финансовое управление администрации города Пятигорска» заявку на открытие предельных объемов финансирования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ует и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Финансовое управление администрации города Пятигорска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>ткрывает предельные объемы финансирования в соответствии с заявкой, предоставленной Управлени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 на обеспечение работы компьютерного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валидов, ветеранов и иных категорий граждан, нуждающихся в реабили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92"/>
        <w:gridCol w:w="3191"/>
      </w:tblGrid>
      <w:tr>
        <w:trPr/>
        <w:tc>
          <w:tcPr>
            <w:tcW w:w="568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69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делами </w:t>
            </w:r>
          </w:p>
        </w:tc>
        <w:tc>
          <w:tcPr>
            <w:tcW w:w="69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69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цев</w:t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аботы компьютерного класса для инвалидов, ветеранов и иных категорий граждан, нуждающихся в реабилит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атегорий гражда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аво обучаться в компьютерном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bookmarkStart w:id="11" w:name="sub_1000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2" w:name="sub_10007"/>
      <w:bookmarkEnd w:id="11"/>
      <w:r>
        <w:rPr>
          <w:rFonts w:cs="Times New Roman" w:ascii="Times New Roman" w:hAnsi="Times New Roman"/>
          <w:sz w:val="28"/>
          <w:szCs w:val="28"/>
        </w:rPr>
        <w:t>Пенсионеры города Пятигорска.</w:t>
      </w:r>
    </w:p>
    <w:p>
      <w:pPr>
        <w:pStyle w:val="Normal"/>
        <w:rPr/>
      </w:pPr>
      <w:bookmarkStart w:id="13" w:name="sub_100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Граждане, пострадавшие вследствие Чернобыльской катастрофы, лица, принимавшие участие в ликвидации аварии на Чернобыльской АЭС, и приравненные к ним категори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08"/>
      <w:bookmarkStart w:id="15" w:name="sub_10012"/>
      <w:bookmarkEnd w:id="14"/>
      <w:r>
        <w:rPr>
          <w:rFonts w:cs="Times New Roman" w:ascii="Times New Roman" w:hAnsi="Times New Roman"/>
          <w:sz w:val="28"/>
          <w:szCs w:val="28"/>
        </w:rPr>
        <w:t>3. Малоимущие граждане города Пятигорска.</w:t>
      </w:r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9:00Z</dcterms:created>
  <dc:creator>User</dc:creator>
  <dc:description/>
  <cp:keywords/>
  <dc:language>en-US</dc:language>
  <cp:lastModifiedBy>User</cp:lastModifiedBy>
  <cp:lastPrinted>2014-03-11T15:43:00Z</cp:lastPrinted>
  <dcterms:modified xsi:type="dcterms:W3CDTF">2014-04-15T13:40:00Z</dcterms:modified>
  <cp:revision>1400</cp:revision>
  <dc:subject/>
  <dc:title>О мерах по реализации комплексной муниципальной целевой программы «Социальная поддержка населения города-курорта Пятигорска на 2009-   2011 годы» в части организации  работы по предоставлению права приобретения льготного месячного проездного билета учащи</dc:title>
</cp:coreProperties>
</file>