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8.11.2011 г. № 4451 «О координационном совете по военно-патриотическому воспитанию молодежи и по делам ветеранов города Пятигорск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«Патриотическое воспитание граждан Российской Федерации на 2011 – 2015 годы», Федерального закона от 12 января 1995 года № 5-ФЗ «О ветеранах», руководствуясь Федеральным законом от 6 октября 2003 года № 131-ФЗ «Об общих принципах организации местного самоуправления в Российской Федерации», Уставом муниципального образования города-курорта Пятигорска, –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01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Приложение 1 к постановлению администрации города Пятигорска от 28.11.2011 г. № 4451 ««О координационном совете по военно-патриотическому воспитанию молодежи и по делам ветеранов города Пятигорска», изложив его в редакции согласно Приложению к настоящему постановлени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.Т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н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муниципальным учреждением «Управление социальной поддержки населения администрации города Пятигорска».</w:t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 «Управление социальной поддержки населения администрации города Пятигорска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306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ник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Нестя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це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 Васютин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каря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0%D0%94%D0%A0%D0%95%D0%A1%D0%9D%D0%AB%D0%95%20%D0%9F%D0%A0%D0%9E%D0%93%D0%A0%D0%90%D0%9C%D0%9C%D0%AB%5C%D0%9F%D1%80%D0%BE%D0%B5%D0%B7%D0%B4%20%D0%93%D0%AD%D0%A2%20%D0%B8%20%D0%B0%D0%B2%D1%82%D0%BE%D0%B1%D1%83%D1%81%5C%D0%9F%D0%BE%D1%81%D1%82%D0%B0%D0%BD%D0%BE%D0%B2%D0%BB%D0%B5%D0%BD%D0%B8%D0%B5%20%D0%BE%20%D0%BF%D0%BE%D1%80%D1%8F%D0%B4%D0%BA%D0%B5%20%D0%BD%D0%B0%202009%20%D0%B3.%20%E2%84%963.rtf" \l "sub_0%23sub_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20__ 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20"/>
          <w:sz w:val="28"/>
          <w:szCs w:val="28"/>
        </w:rPr>
        <w:t>СОСТАВ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ординационного совета по военно-патриотическому воспитанию молодежи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о делам ветеранов города Пятигорс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председатель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го городского отделения Ставропольской краевой общественной организации ветеранов (пенсионеров) войны, труда, Вооруженных Сил и правоохранительных органов, заместитель председателя совет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униципального образовательного учреждения дополнительного образования детей «Центр военно-патриотического воспитания молодежи города Пятигорс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сов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а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казенного образовательного учреждения дополнительного образования детей станции юных техников города Пятигорска, секретарь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8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церков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униципального бюджетного общеобразовательного учреждения средней общеобразовательной школы с углубленным изучением отдельных предметов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города Пятигорск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дготовки и призыва граждан на военную службу отдела военного комиссариата Ставропольского края по городам Пятигорск и Лермонтов (по согласованию)</w:t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молодежи администрации города Пятигорска, первый секретарь Пятигорской городской общественной организации «Союз молодежи Ставропол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Перик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негосударственного образовательного учреждения дополнительного профессионального образования Пятигорская общественная техническая школа Общероссийской общественно-государственной организации» «Добровольное общество содействия армии, авиации и флоту России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микрорайона «Белая Ромашка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р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ятигорского городского отделения Ставропольской краевой общественной организации ветеранов (пенсионеров) войны, труда, Вооруженных Сил и правоохранительных органов, заслуженный учитель Российской Федерации, участник Великой Отечественной войны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то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культуры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униципального учреждения «Комитет по физической культуре и спорту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л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здравоохранения города Пятигорска (по согласованию)</w:t>
            </w:r>
          </w:p>
        </w:tc>
      </w:tr>
      <w:tr>
        <w:trPr>
          <w:trHeight w:val="942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тельного учреждения дополнительного образования детей «Дворец пионеров и школьников» города Пятигорск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ль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 муниципального учреждения «Управление образова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образовательного учреждения дополнительного образования детей Центр детского и юношеского туризма и экскурсий города Пятигорск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Пятигорского фонда реабилитации ветеранов локальных войн и вооруженных конфликтов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бал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ариков Пятигорского районн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>
          <w:trHeight w:val="741" w:hRule="atLeast"/>
        </w:trPr>
        <w:tc>
          <w:tcPr>
            <w:tcW w:w="5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цев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6:00Z</dcterms:created>
  <dc:creator>User</dc:creator>
  <dc:description/>
  <cp:keywords/>
  <dc:language>en-US</dc:language>
  <cp:lastModifiedBy>User</cp:lastModifiedBy>
  <cp:lastPrinted>2014-03-07T09:29:00Z</cp:lastPrinted>
  <dcterms:modified xsi:type="dcterms:W3CDTF">2014-04-04T09:46:00Z</dcterms:modified>
  <cp:revision>2</cp:revision>
  <dc:subject/>
  <dc:title/>
</cp:coreProperties>
</file>