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mallCaps/>
          <w:sz w:val="28"/>
          <w:szCs w:val="28"/>
        </w:rPr>
      </w:pPr>
      <w:r>
        <w:rPr>
          <w:bCs/>
          <w:sz w:val="28"/>
          <w:szCs w:val="28"/>
        </w:rPr>
        <w:t xml:space="preserve">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взимания и использования родительской платы за присмотр и уход за детьми в муниципальных образовательных организациях города Пятигорска, реализующих основную общеобразовательную программу дошкольного образования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Федеральным законом от 29.12.2012 г. № 273-ФЗ «Об образовании в Российской Федерации», Уставом муниципального образования города-курорта Пятигорс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оложение о порядке установления, оплаты и расходования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согласно приложению 1 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Положение о порядке выплаты компенсации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й платы, взимаемой с родителей (законных представителей) за присмотр и уход за детьми в образовательных организациях города-курорта Пятигорска, реализующих основную общеобразовательную программу дошкольного образования  согласно приложению 2 к настоящему постановл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постановление 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ятигорска Вахову М.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 и распространяет свое действие на правоотношения, возникшие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1.11.2013 года  № 4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ОЛОЖЕНИЕ О ПОРЯДКЕ УСТАНОВЛЕНИЯ, ОПЛАТЫ И РАСХОДОВАНИЯ РОДИТЕЛЬСКОЙ ПЛАТЫ ЗА ПРИСМОТР И УХОД ЗА ДЕТЬМИ В  МУНИЦИПАЛЬНЫХ  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Федеральным законом от 29.12.2012 г. №273-ФЗ «Об образовании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ложение определяет порядок установления, взимания, начисления и расходования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(далее – родительская пла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муниципальные образовательные организации, реализующие основную общеобразовательную программу дошкольного образования на территории города-курорта Пятигорска (далее -образовательные организации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тановление размеров родительской платы, порядок установления льгот по родительской пла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азмер родительской платы, взимаемой с родителей (законных представителей) за присмотр и уход за ребенком, устанавливается постановлением администрации города-курорта Пятигорска 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размер родительской платы не допускается включение расходов на реализацию обще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 родительская плата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становлением администрации города Пятигорска Ставропольского края могут устанавливаться дополнительные категории родителей (законных представителей) имеющих право на получение льготы по родительской плат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льготы по родительской плате родители (законные представители) ребенка представляют письменное заявление на имя руководителя образовательной организации о предоставлении льготы по родительской плате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(с места ж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заполненных страниц паспорта (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свидетельства о рождении ребенка (детей) (с предъявлением оригинал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документов отдельные категории граждан дополнительно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пеку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постановления о назначении опекунства (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справки медико-социальной экспертизы (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детей с туберкулезной интоксикаци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, выданную туберкулезным диспансером (с предъявлением оригина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Заявление и перечень предоставленных документов регистрируются в книге заявлений, которая ведется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Руководитель образовательной организации в течение 5 дней с момента поступления необходимых документов издает приказ о назначении льготы по родительской плате и направляет приказ и копии поступивших документов в Муниципальное казенное учреждение «Центр бухгалтерского обеспечения муниципальных учреждений города Пятигорска» (далее – бухгалтер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сле прекращения оснований для предоставления льготы по родительской плате родители (законные представители) должны уведомить об этом руководителя образовательной организации в течение 14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одители (законные представители) несут ответственность за достоверность представляемых документов. В случае выявления недостоверности сведений в документах, предоставленных родителями (законными представителями) для подтверждения права на получение льготы, родители (законные представители) обязаны возместить расходы, понесенные образовательной организацией. В случае отказа от возмещения расходов, образовательная организация вправе обратиться в суд с иском о взыскании недополученных сумм родительской платы  в установленном законом порядке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В целях материальной поддержки воспитания и обучения детей, посещающих образовательные организации, родителям (законным представителям) выплачивается компенсация в размере, устанавливаемом правительством Ставропольского края. Право на получение компенсации имеет один из родителей (законных представителей), внесших родительскую плату в соответствующую образовательную организ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взимания, начисления и зачисления родительской пл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одительская плата взимается на основании договора между образовательной организацией и родителями (законными представителями) ребенка, посещающего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Начисление родительской платы производится бухгалтерией согласно табелю учета посещаемости детей за текущий календар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Для оплаты родителям (законным представителям) выписывается квитанция, в которой указывается общая сумма родительской платы за календарный месяц с учетом дней посещения ребенком муниципа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непосещении ребенком образовательной организации по уважительной причине размер ежемесячной платы уменьшается пропорционально количеству дней, в течение которых не осуществлялся присмотр и уход за ребенком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одительская плата не взимается в случае отсутствия ребенка в учреждении по следующим причи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олезнь ребенка (согласно представленной медицинской справ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дых ребенка на период отпуска родителей (законных представителей) (по заявлению родителей (законных представителей) сроком не более 75 дней в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рантин, объявленный в установленном действующи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рытие образовательной организации на ремонтные и (или) аварийные работы, а также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несенная родительская плата за дни непосещения ребенком образовательной организации по уважительной причине (болезнь или санаторно-курортное лечение ребенка, отпуск родителей, подтвержденные соответствующими документами) согласно договору между родителями (законными представителями) и образовательной организацией учитывается за следующ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одительская плата вносится родителями (законными представителями) в суммах и по реквизитам, указанным в квитанциях на оплату, предоставляемых родителям (законным представителям) руководителем образовательной организации в течение 10 дней с момента получения квитанции на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Родительская плата вносится на лицевой счет дошкольной образовательной организации через креди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В случае задолженности по родительской плате долг подлежит взысканию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В случае выбытия детей из образовательной организации возврат родителям (законным представителям) переплаченных сумм производится на основании их заявлений по распоряжению руководителя образовательной организации. Заявление с распоряжением руководителя образовательной организации сдается в бухгалтерию вместе с очередным табелем учета посещаемости детей. Возврат производится путем перечисления средств на банковские счета родителей (законных представителей) по реквизитам, указанным в заявл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Руководитель образовательной организации осуществляет контроль за правильным и своевременным внесением родителями (законными представителями) родительской платы, а также несет ответственность за своевременное поступление родительской плат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ходование средств родительской пла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78"/>
      <w:bookmarkEnd w:id="0"/>
      <w:r>
        <w:rPr>
          <w:sz w:val="28"/>
          <w:szCs w:val="28"/>
        </w:rPr>
        <w:t xml:space="preserve">4.1. Расходование денежных средств родительской платы производится в соответствии с требованиями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2 № 273-ФЗ "Об образовании в Российской Федерации" и осуществляется в соответствии с планом финансово-хозяйственной деятельности или сметой доходов и расход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орода Пятигорска, управляющий делами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дминистрации  города Пятигорска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11.2013 года № 4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 порядке выплаты компенсации части родительской платы, взимаемой с родителей (законных представителей) за присмотр и уход за детьми в образовательных ОРГАНИЗАЦИЯХ ГОРОДА ПЯТИГОРСКА, реализующих основную общеобразовательную программу дошкольного образования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выплаты компенсации части родительской платы, взимаемой с родителей (законных представителей) за присмотр и уход за детьми в образовательных организациях города-курорта Пятигорска, реализующих основную общеобразовательную программу дошкольного образования  (далее - Порядок), разработан в соответствии с федеральными законами Российской Федерации от 29 декабря 2012 г. </w:t>
      </w:r>
      <w:hyperlink r:id="rId5">
        <w:r>
          <w:rPr>
            <w:rStyle w:val="InternetLink"/>
            <w:color w:val="0000FF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б образовании в Российской Федерации", от 06 октября 2003 г. </w:t>
      </w:r>
      <w:hyperlink r:id="rId6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Правительства Ставропольского края от 26 февраля 2007 года №26-п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Уставом муниципального образования города-курорта Пятигор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стоящий Порядок определяет условия назначения и  порядок выплаты компенсации части родительской платы, взимаемой с родителей (законных представителей)  за присмотр и уход за детьми в образовательных организациях города-курорта Пятигорска, реализующих основную общеобразовательную программу дошкольного образования, (далее – компенсация, образовательные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ем компенсации является один из родителей (законных представителей), внесший плату за присмотр и уход за ребенком в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одителям (законным представителям) на детей, посещающих образовательные организации, выплачивается компенс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вого ребенка - 20 процентов   среднего размера родительской платы за присмотр и уход за ребенком 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торого ребенка - 50 процентов среднего размера родительской платы за присмотр и уход за ребенком 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етьего ребенка и последующих детей - 70 среднего размера родительской платы за присмотр и уход за ребенком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редний размер родительской платы за присмотр и уход за ребенком в образовательной организации устанавливается Прави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Размер компенсации рассчитывается с учетом фактической посещаемости соответствующе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 назначении компенсации на второго, третьего и последующих детей в составе семьи учитываются дети в возрасте до 18 лет, а также совершеннолетние дети, обучающиеся по очной форме обучения в образовательной организации (учреждении) любого типа и вида независимо от ее организационно-правовой формы (за исключением образовательной организации (учреждения)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В случае утраты получателем компенсации права на ее предоставление или изменения обстоятельств, связанных с получением компенсации,  родители (законные представители) обязаны уведомить руководителя образовательной организации в течение 14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 обстоятельств, связанных с получением компенсации, оформляются приказом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В случае, указанном в пункте 1.8., выплата компенсац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компенса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назначения и выпл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53"/>
      <w:bookmarkEnd w:id="1"/>
      <w:r>
        <w:rPr>
          <w:sz w:val="28"/>
          <w:szCs w:val="28"/>
        </w:rPr>
        <w:t>2.1. Для получения компенсации родитель (законный представитель) ребенка обращается в образовательную организацию, которую посещает его ребенок, и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30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компенсации на имя руководителя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паспорта или иного документа, удостоверяющего заявителя (с предоста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свидетельств о рождении (усыновлении) других детей (с предоста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 (о составе семь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администрации муниципального образования об установлении опекун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лицевого счета получателя компенсации, открытого в кредит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 имеющие в составе семьи совершеннолетних детей, обучающиеся по очной форме обучения в образовательной организации (учреждении) любого типа и вида независимо от ее организационно-правовой формы (за исключением образовательной организации (учреждения) дополнительного образования), до окончания такого обучения, но не более достижения ими возраста 23 лет дополнительно предоставляют справку из вышеуказанных образовательных организаций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пенсация выплачивается ежемесячно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омпенсации на 2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уководитель образовательн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дает родителю (законному представителю) уведомление о принятии документов, указанных в </w:t>
      </w:r>
      <w:hyperlink w:anchor="Par25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нимает решение о назначении компенсации либо об отказе в ее назначении в течение 10 дней со дня представления документов, указанных в </w:t>
      </w:r>
      <w:hyperlink w:anchor="Par25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и оформляет его соответствующим прик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решения об отказе в назначении компенсации направляет родителям (законным представителям) соответствующее уведомление в течение 3 дней со  дня принятия такого решения с указанием причин от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после принятия решения о назначении компенсации направляет в Муниципальное казенное учреждение «Центр бухгалтерского обеспечения муниципальных учреждений города Пятигорска» (далее – бухгалтерия) приказ и заверенные копии документов, указанных в пункте 2.1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снованием для отказа в назначении компен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е неполного перечня документов, указанных в </w:t>
      </w:r>
      <w:hyperlink w:anchor="Par253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Бухгалтер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ежемесячную корректировку изменений в списках получателей компенсации части родительской платы за присмотр и уход за детьми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плату получателю компенсации ежемесячно до 20 числа месяца, следующего за текущим (отчетным) месяцем (при наличии финансовых средств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Заявление на получение компенсации со всеми представленными документами, а также приказ о назначении (или об отказе в назначении) компенсации хранятся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одители (законные представители) обязаны извещать руководителя образовательной организации о наступлении обстоятельств, влекущих прекращение выплаты компенсации или изменение ее размера (смена места жительства, образовательной организации, лишение родительских прав и т.п.), не позднее одного месяца со дня наступления таки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влекущих прекращение выплаты компенсации либо изменение ее размера, компенсация прекращается или выплачивается в ином размере начиная с месяца, следующего за месяцем, в котором наступили соответству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Бухгалтерия ежемесячно представляет отчет о расходовании средств, выделенных на осуществление выплаты компенсации по форме в порядке и в сроки, установленные законодательством.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орода Пятигорска, управляющий делами</w:t>
      </w:r>
    </w:p>
    <w:p>
      <w:pPr>
        <w:pStyle w:val="Normal"/>
        <w:widowControl w:val="false"/>
        <w:rPr/>
      </w:pPr>
      <w:r>
        <w:rPr>
          <w:rFonts w:cs="Courier New"/>
          <w:sz w:val="28"/>
          <w:szCs w:val="28"/>
        </w:rPr>
        <w:t xml:space="preserve">администрации  города Пятигорска                                                  С.Ю. Перцев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hyperlink" Target="http://bestpravo.ru/federalnoje/ea-instrukcii/y7w.htm" TargetMode="External"/><Relationship Id="rId4" Type="http://schemas.openxmlformats.org/officeDocument/2006/relationships/hyperlink" Target="consultantplus://offline/ref=B9CA1DF241717A0EBF4354B1362D80BCE6F379F9213F4C29647FF05984g1EBL" TargetMode="External"/><Relationship Id="rId5" Type="http://schemas.openxmlformats.org/officeDocument/2006/relationships/hyperlink" Target="consultantplus://offline/ref=BCD9A02E6B3E54AB19CF745A2D622F10BD4135086717B284E570D6F7750073F640A4D7B30ACE9252QBBEH" TargetMode="External"/><Relationship Id="rId6" Type="http://schemas.openxmlformats.org/officeDocument/2006/relationships/hyperlink" Target="consultantplus://offline/ref=BCD9A02E6B3E54AB19CF745A2D622F10BD413A0C621CB284E570D6F775Q0B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5:00Z</dcterms:created>
  <dc:creator>Admin</dc:creator>
  <dc:description/>
  <cp:keywords/>
  <dc:language>en-US</dc:language>
  <cp:lastModifiedBy>User</cp:lastModifiedBy>
  <cp:lastPrinted>2013-10-29T15:43:00Z</cp:lastPrinted>
  <dcterms:modified xsi:type="dcterms:W3CDTF">2013-11-18T06:20:00Z</dcterms:modified>
  <cp:revision>6</cp:revision>
  <dc:subject/>
  <dc:title>Об утверждении Положений об упорядочении родительской платы за содержание ребенка в муниципальных образовательных учреждениях города-курорта Пятигорска, реализующих основную общеобразовательную программу дошкольного образования, и о компенсации части род</dc:title>
</cp:coreProperties>
</file>