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риложение к Постановлению администрации города Пятигорска  от 26.08.2013г. № 3072 «Об утверждении списка участников </w:t>
      </w:r>
      <w:r>
        <w:rPr>
          <w:sz w:val="28"/>
          <w:lang w:val="en-US"/>
        </w:rPr>
        <w:t>VIII</w:t>
      </w:r>
      <w:r>
        <w:rPr>
          <w:sz w:val="28"/>
        </w:rPr>
        <w:t xml:space="preserve"> этапа 2013 года подпрограммы «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В соответствии с </w:t>
      </w:r>
      <w:r>
        <w:rPr>
          <w:sz w:val="28"/>
        </w:rPr>
        <w:t>подпрограммой «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 комплексной муниципальной целевой программы «Социальная поддержка населения города - курорта Пятигорска на 2012-2014 годы»</w:t>
      </w:r>
      <w:r>
        <w:rPr>
          <w:bCs/>
          <w:sz w:val="28"/>
        </w:rPr>
        <w:t xml:space="preserve">, утвержденной </w:t>
      </w:r>
      <w:r>
        <w:rPr>
          <w:color w:val="000000"/>
          <w:spacing w:val="-1"/>
          <w:sz w:val="28"/>
        </w:rPr>
        <w:t>решением Думы города Пятигорска от 29.09.2011 г. № 36-8 РД</w:t>
      </w:r>
      <w:r>
        <w:rPr>
          <w:sz w:val="28"/>
        </w:rPr>
        <w:t>, и «Порядка предоставления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, утвержденного постановлением администрации от 27.02.2012г. № 498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Внести изменения в приложение к Постановлению администрации города Пятигорска  от 26.08.2013г. № 3072 «Об утверждении списка участников </w:t>
      </w:r>
      <w:r>
        <w:rPr>
          <w:sz w:val="28"/>
          <w:lang w:val="en-US"/>
        </w:rPr>
        <w:t>VIII</w:t>
      </w:r>
      <w:r>
        <w:rPr>
          <w:sz w:val="28"/>
        </w:rPr>
        <w:t xml:space="preserve"> этапа 2013 года подпрограммы «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Пункты №№ 1, 4, 6, 8 приложения изложить в следующей редак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0"/>
        <w:gridCol w:w="2317"/>
        <w:gridCol w:w="1507"/>
        <w:gridCol w:w="3232"/>
      </w:tblGrid>
      <w:tr>
        <w:trPr>
          <w:trHeight w:val="5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астника подпрограммы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СМР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работ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еева М.М.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Горячеводский, ул.2-й Юцкий спуск, д.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995,0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становка радиаторов стальных, расширительного бака,  прокладка трубопроводов отопления, установка запорной арматуры.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имец М.Г.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.Фучика, д. 15 кв.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985,0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нтаж встроенных конструкций деревянных под мойку и шкафы,  смена мойки и умывальника, замена смесителей, установка счетчиков, вытяжки, линолеума, покраска потолков, ремонт трубопроводов канализации и водоснабжения.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ова В.Ф.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Ю.Фучика, 17 кв.3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9 889,0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становка ПВХ окна с подоконником,  дверей межкомнатных, отделка и окраска откосов, устройство козырька из поликарбоната, облицовка стен плиткой.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роженко Ю.А.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озлова, д. 8 кв.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9 743,0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емонт штукатурки внутренних стен, оклейка обоями, устройство подвесных потолков из гипсокартонных листов, установка ПВХ окна, отделочные работы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ГХ </w:t>
        <w:tab/>
        <w:tab/>
        <w:tab/>
        <w:tab/>
        <w:tab/>
        <w:tab/>
        <w:tab/>
        <w:t xml:space="preserve">          И.А.Алейник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Д.Ю. Вороши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города Пятигорска</w:t>
        <w:tab/>
        <w:tab/>
        <w:tab/>
        <w:tab/>
        <w:tab/>
        <w:t xml:space="preserve"> В.В. Карп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города </w:t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ятигорска</w:t>
        <w:tab/>
        <w:tab/>
        <w:tab/>
        <w:tab/>
        <w:tab/>
        <w:tab/>
        <w:tab/>
        <w:tab/>
        <w:tab/>
        <w:t xml:space="preserve"> С.Ю. Пер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МУ «Финансовое 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управление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орода Пятигорска» </w:t>
        <w:tab/>
        <w:tab/>
        <w:tab/>
        <w:tab/>
        <w:tab/>
        <w:tab/>
        <w:tab/>
        <w:t>Л.Д. Сагайда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>Пятигорска</w:t>
        <w:tab/>
        <w:tab/>
        <w:tab/>
        <w:tab/>
        <w:tab/>
        <w:t xml:space="preserve">Д.М.Маркарян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5:00Z</dcterms:created>
  <dc:creator>User</dc:creator>
  <dc:description/>
  <cp:keywords/>
  <dc:language>en-US</dc:language>
  <cp:lastModifiedBy>User</cp:lastModifiedBy>
  <cp:lastPrinted>2013-10-23T10:52:00Z</cp:lastPrinted>
  <dcterms:modified xsi:type="dcterms:W3CDTF">2013-10-30T07:03:00Z</dcterms:modified>
  <cp:revision>3</cp:revision>
  <dc:subject/>
  <dc:title>П О С Т А Н О В Л Е Н И Е</dc:title>
</cp:coreProperties>
</file>