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 внесении изменений в постановление администрации города Пятигорска </w:t>
      </w:r>
      <w:r>
        <w:rPr>
          <w:sz w:val="28"/>
          <w:szCs w:val="28"/>
        </w:rPr>
        <w:t xml:space="preserve"> от 01.02.2011 года № 212 «</w:t>
      </w:r>
      <w:r>
        <w:rPr>
          <w:spacing w:val="1"/>
          <w:sz w:val="28"/>
          <w:szCs w:val="28"/>
        </w:rPr>
        <w:t>Об у</w:t>
      </w:r>
      <w:r>
        <w:rPr>
          <w:sz w:val="28"/>
          <w:szCs w:val="28"/>
        </w:rPr>
        <w:t>тверждении  муниципальной целевой программы «Развитие физической культуры и спорта в городе Пятигорске на 2011 – 2016 годы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4.12.2007 года № 329-ФЗ «О физической культуре и спорте в Российской Федерации», Уставом муниципального образования города-курорта Пятигорск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2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pacing w:val="-2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нести следующие изменения в Приложение к п</w:t>
      </w:r>
      <w:r>
        <w:rPr>
          <w:spacing w:val="1"/>
          <w:sz w:val="28"/>
          <w:szCs w:val="28"/>
        </w:rPr>
        <w:t xml:space="preserve">остановлению администрации города Пятигорска </w:t>
      </w:r>
      <w:r>
        <w:rPr>
          <w:sz w:val="28"/>
          <w:szCs w:val="28"/>
        </w:rPr>
        <w:t xml:space="preserve"> от 01.02.2011 года № 212 «</w:t>
      </w:r>
      <w:r>
        <w:rPr>
          <w:spacing w:val="1"/>
          <w:sz w:val="28"/>
          <w:szCs w:val="28"/>
        </w:rPr>
        <w:t>Об у</w:t>
      </w:r>
      <w:r>
        <w:rPr>
          <w:sz w:val="28"/>
          <w:szCs w:val="28"/>
        </w:rPr>
        <w:t xml:space="preserve">тверждении  муниципальной целевой программы «Развитие физической культуры и спорта в городе Пятигорске на 2011 – 2016 годы» (далее – Программа)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exact" w:line="317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10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«Общий объем затрат на реализацию Программы на 2011-2016 годы за счет средств городского бюджета составляет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75 837 тыс.  рублей, в том числе по годам: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редства городского бюджета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011 – 11 000 тыс. рубл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012 – 10 168 тыс. рубле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2013 – </w:t>
      </w:r>
      <w:r>
        <w:rPr>
          <w:sz w:val="28"/>
          <w:szCs w:val="28"/>
          <w:lang w:val="en-US"/>
        </w:rPr>
        <w:t>36 669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6 0</w:t>
      </w:r>
      <w:r>
        <w:rPr>
          <w:sz w:val="28"/>
          <w:szCs w:val="28"/>
        </w:rPr>
        <w:t>00 тыс. рубле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2015 – </w:t>
      </w:r>
      <w:r>
        <w:rPr>
          <w:sz w:val="28"/>
          <w:szCs w:val="28"/>
          <w:lang w:val="en-US"/>
        </w:rPr>
        <w:t>6 0</w:t>
      </w:r>
      <w:r>
        <w:rPr>
          <w:sz w:val="28"/>
          <w:szCs w:val="28"/>
        </w:rPr>
        <w:t>00 тыс. рубле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2016 – </w:t>
      </w:r>
      <w:r>
        <w:rPr>
          <w:sz w:val="28"/>
          <w:szCs w:val="28"/>
          <w:lang w:val="en-US"/>
        </w:rPr>
        <w:t>6 0</w:t>
      </w:r>
      <w:r>
        <w:rPr>
          <w:sz w:val="28"/>
          <w:szCs w:val="28"/>
        </w:rPr>
        <w:t>00 тыс. рубле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Раздел 5 «Ресурсное обеспечение Программы (объемы и источники финансирования) изложить в следующей редакции: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«Общий объем затрат на реализацию Программы на 2011-2016 годы за счет средств городского бюджета составляет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75 837 тыс. рублей, в том числе по годам: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011 – 11 000 тыс. рубле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012 – 10 168 тыс. рубле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2013 – </w:t>
      </w:r>
      <w:r>
        <w:rPr>
          <w:sz w:val="28"/>
          <w:szCs w:val="28"/>
          <w:lang w:val="en-US"/>
        </w:rPr>
        <w:t>36 669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6 0</w:t>
      </w:r>
      <w:r>
        <w:rPr>
          <w:sz w:val="28"/>
          <w:szCs w:val="28"/>
        </w:rPr>
        <w:t>00 тыс. рубле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2015 – </w:t>
      </w:r>
      <w:r>
        <w:rPr>
          <w:sz w:val="28"/>
          <w:szCs w:val="28"/>
          <w:lang w:val="en-US"/>
        </w:rPr>
        <w:t>6 0</w:t>
      </w:r>
      <w:r>
        <w:rPr>
          <w:sz w:val="28"/>
          <w:szCs w:val="28"/>
        </w:rPr>
        <w:t>0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6 – </w:t>
      </w:r>
      <w:r>
        <w:rPr>
          <w:sz w:val="28"/>
          <w:szCs w:val="28"/>
          <w:lang w:val="en-US"/>
        </w:rPr>
        <w:t>6 0</w:t>
      </w:r>
      <w:r>
        <w:rPr>
          <w:sz w:val="28"/>
          <w:szCs w:val="28"/>
        </w:rPr>
        <w:t xml:space="preserve">00 тыс.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</w:t>
      </w:r>
      <w:r>
        <w:rPr>
          <w:bCs/>
          <w:sz w:val="28"/>
          <w:szCs w:val="28"/>
        </w:rPr>
        <w:t xml:space="preserve">развитие физической культуры и спорта 55 242 </w:t>
      </w:r>
      <w:r>
        <w:rPr>
          <w:sz w:val="28"/>
          <w:szCs w:val="28"/>
        </w:rPr>
        <w:t xml:space="preserve">тыс. </w:t>
      </w:r>
      <w:r>
        <w:rPr>
          <w:bCs/>
          <w:sz w:val="28"/>
          <w:szCs w:val="28"/>
        </w:rPr>
        <w:t>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011 – 5 080 тыс. рубле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012 – 7 253 тыс. рубле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2013 – </w:t>
      </w:r>
      <w:r>
        <w:rPr>
          <w:sz w:val="28"/>
          <w:szCs w:val="28"/>
          <w:lang w:val="en-US"/>
        </w:rPr>
        <w:t>32 529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2014 – </w:t>
      </w:r>
      <w:r>
        <w:rPr>
          <w:sz w:val="28"/>
          <w:szCs w:val="28"/>
          <w:lang w:val="en-US"/>
        </w:rPr>
        <w:t>3 46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2015 – </w:t>
      </w:r>
      <w:r>
        <w:rPr>
          <w:sz w:val="28"/>
          <w:szCs w:val="28"/>
          <w:lang w:val="en-US"/>
        </w:rPr>
        <w:t>3 46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3 46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</w:t>
      </w:r>
      <w:r>
        <w:rPr>
          <w:bCs/>
          <w:sz w:val="28"/>
          <w:szCs w:val="28"/>
        </w:rPr>
        <w:t xml:space="preserve">развитие волейбола 2 200 </w:t>
      </w:r>
      <w:r>
        <w:rPr>
          <w:sz w:val="28"/>
          <w:szCs w:val="28"/>
        </w:rPr>
        <w:t xml:space="preserve">тыс. </w:t>
      </w:r>
      <w:r>
        <w:rPr>
          <w:bCs/>
          <w:sz w:val="28"/>
          <w:szCs w:val="28"/>
        </w:rPr>
        <w:t>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– 30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2 – 30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3 – </w:t>
      </w:r>
      <w:r>
        <w:rPr>
          <w:sz w:val="28"/>
          <w:szCs w:val="28"/>
          <w:lang w:val="en-US"/>
        </w:rPr>
        <w:t>70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– 300 тыс.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00 тыс. рублей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6 – 300 тыс. рубле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</w:t>
      </w:r>
      <w:r>
        <w:rPr>
          <w:bCs/>
          <w:sz w:val="28"/>
          <w:szCs w:val="28"/>
        </w:rPr>
        <w:t xml:space="preserve">развитие футбола 18 395 </w:t>
      </w:r>
      <w:r>
        <w:rPr>
          <w:sz w:val="28"/>
          <w:szCs w:val="28"/>
        </w:rPr>
        <w:t xml:space="preserve">тыс. </w:t>
      </w:r>
      <w:r>
        <w:rPr>
          <w:bCs/>
          <w:sz w:val="28"/>
          <w:szCs w:val="28"/>
        </w:rPr>
        <w:t xml:space="preserve">рублей, </w:t>
      </w:r>
      <w:r>
        <w:rPr>
          <w:sz w:val="28"/>
          <w:szCs w:val="28"/>
        </w:rPr>
        <w:t>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1 – 5 62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– 2 615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3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4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– 2 24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5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 240 тыс. рубле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6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 240 тыс. рубле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мероприятия и объемы финансирования Программы уточняются при составлении проекта бюджета города Пятигорска на соответствующий финансовый год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ных мероприятий могут уточняться  и корректироваться   в процессе реализации Программы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317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еречень мероприятий Программы «Развитие физической культуры и спорта в г. Пятигорске на 2011-2016 годы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567" w:hanging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 С.В. Нестяков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Л.Н. Травнев</w:t>
      </w:r>
      <w:r>
        <w:br w:type="page"/>
      </w:r>
    </w:p>
    <w:p>
      <w:pPr>
        <w:pStyle w:val="Style18"/>
        <w:jc w:val="both"/>
        <w:rPr/>
      </w:pPr>
      <w:r>
        <w:rPr/>
        <w:t>Проект настоящего постановления вносит МУ «Комитет по физической культуре и спорту администрации г. Пятигорска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седатель</w:t>
        <w:tab/>
        <w:tab/>
        <w:t xml:space="preserve">                                                                 С. А. Кузьменко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3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С.В. Нестяков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3" w:hanging="0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   В.В. Карпов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Пятигорска                                            Ю.И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 «Финансовое упра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»                                                Л.Д.Сагайд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</w:t>
        <w:tab/>
        <w:t xml:space="preserve">                                              Д.М. Маркар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С.Ю. Перцев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RANGE!A1%3AM103"/>
      <w:bookmarkStart w:id="1" w:name="RANGE!A1%3AM103"/>
      <w:bookmarkEnd w:id="1"/>
    </w:p>
    <w:tbl>
      <w:tblPr>
        <w:tblW w:w="15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36"/>
        <w:gridCol w:w="1240"/>
        <w:gridCol w:w="288"/>
        <w:gridCol w:w="2405"/>
        <w:gridCol w:w="768"/>
        <w:gridCol w:w="728"/>
        <w:gridCol w:w="962"/>
        <w:gridCol w:w="914"/>
        <w:gridCol w:w="1002"/>
        <w:gridCol w:w="808"/>
        <w:gridCol w:w="808"/>
        <w:gridCol w:w="880"/>
        <w:gridCol w:w="926"/>
      </w:tblGrid>
      <w:tr>
        <w:trPr>
          <w:trHeight w:val="259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22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 города Пятигорс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____________2014 г. №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ограмме «Развитие культуры и спорта в городе Пятигорске на 2011-2016 годы»</w:t>
            </w:r>
          </w:p>
        </w:tc>
      </w:tr>
      <w:tr>
        <w:trPr>
          <w:trHeight w:val="29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41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 Программы</w:t>
            </w:r>
          </w:p>
        </w:tc>
      </w:tr>
      <w:tr>
        <w:trPr>
          <w:trHeight w:val="127" w:hRule="atLeast"/>
        </w:trPr>
        <w:tc>
          <w:tcPr>
            <w:tcW w:w="1541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физической культуры и спорта в г. Пятигорске на 2011-2016 годы»</w:t>
            </w:r>
          </w:p>
        </w:tc>
      </w:tr>
      <w:tr>
        <w:trPr>
          <w:trHeight w:val="188" w:hRule="atLeast"/>
        </w:trPr>
        <w:tc>
          <w:tcPr>
            <w:tcW w:w="1541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Развитие физической культуры и спорта</w:t>
            </w:r>
          </w:p>
        </w:tc>
      </w:tr>
      <w:tr>
        <w:trPr>
          <w:trHeight w:val="137" w:hRule="atLeast"/>
        </w:trPr>
        <w:tc>
          <w:tcPr>
            <w:tcW w:w="1541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  ФИЗИЧЕСКОЕ ВОСПИТАНИЕ ДЕТЕЙ, ПОДРОСТКОВ И МОЛОДЕЖИ</w:t>
            </w:r>
          </w:p>
        </w:tc>
      </w:tr>
      <w:tr>
        <w:trPr>
          <w:trHeight w:val="127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в тыс. руб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26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ть условия для открытия новых и повышения  эффективности работы имеющихся физкультурно- оздоровительных и спортивных клубов по месту жительства детей, подростков и молодежи, в образовательных учреждениях, в СУЗах и ВУЗах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КС,ОДМ,</w:t>
              <w:br/>
              <w:t>УО,УДТ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детей, подростков и молодёжи, систематически занимающихся ФК и спорто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126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участие спортсменов клубов в краевых, российских и международных соревнова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КС,ОДМ,</w:t>
              <w:br/>
              <w:t>УО,УДТ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детей, подростков и молодёжи, систематически занимающихся ФК и спорто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20   </w:t>
            </w:r>
          </w:p>
        </w:tc>
      </w:tr>
      <w:tr>
        <w:trPr>
          <w:trHeight w:val="139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ортивно- массовых мероприятий: Спартакиада школьников, соревнования по видам спорта, спортивные игры «Олимпийские надежды» среди учащихся общеобразовательных школ города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, ОДМ, ОФК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овершенствования спортивного мастерства и вовлечения детей и подростков в спортивную жизнь горо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20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2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2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20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20   </w:t>
            </w:r>
          </w:p>
        </w:tc>
      </w:tr>
      <w:tr>
        <w:trPr>
          <w:trHeight w:val="7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участие учащихся спортивных школ города в краевых, региональных, всероссийских и международных соревнованиях по видам спорта во всех возрастных групп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К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мастерства юных спортсме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060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60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06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06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06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060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 903   </w:t>
            </w:r>
          </w:p>
        </w:tc>
      </w:tr>
      <w:tr>
        <w:trPr>
          <w:trHeight w:val="6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оревнований по видам спорта среди школьников, посвященные праздничным датам (День защитника отечества, День победы, День физкультурника, Новый го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 средствами ФК и спор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20   </w:t>
            </w:r>
          </w:p>
        </w:tc>
      </w:tr>
      <w:tr>
        <w:trPr>
          <w:trHeight w:val="7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школьников младших классов общеобразовательных школ города плаванию на базе спортивно-оздоровительного комплекса «Машук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, ОФК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 и их привлечение к систематическим занятиям Ф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ез финансирования </w:t>
            </w:r>
          </w:p>
        </w:tc>
      </w:tr>
      <w:tr>
        <w:trPr>
          <w:trHeight w:val="10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ортивного инвентаря и оборудования для сборных команд города по видам спорта, оборудования для проведения спортивно-массовых мероприятий на территории гор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проведения спортивных соревнований за честь города Пятигорс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5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1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60   </w:t>
            </w:r>
          </w:p>
        </w:tc>
      </w:tr>
      <w:tr>
        <w:trPr>
          <w:trHeight w:val="10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спортивных залов и помещений для проведения городских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проведения спортивных соревнований за честь города Пятигорс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22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22   </w:t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420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 535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53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32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32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320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 445   </w:t>
            </w:r>
          </w:p>
        </w:tc>
      </w:tr>
      <w:tr>
        <w:trPr>
          <w:trHeight w:val="127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41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       МАССОВАЯ ФИЗКУЛЬТУРНО – СПОРТИВНАЯ И ТУРИСТИЧЕСКАЯ РАБОТА СРЕДИ</w:t>
            </w:r>
          </w:p>
        </w:tc>
      </w:tr>
      <w:tr>
        <w:trPr>
          <w:trHeight w:val="127" w:hRule="atLeast"/>
        </w:trPr>
        <w:tc>
          <w:tcPr>
            <w:tcW w:w="1541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ОСЛОГО НАСЕЛЕНИЯ  ГОРОДА</w:t>
            </w:r>
          </w:p>
        </w:tc>
      </w:tr>
      <w:tr>
        <w:trPr>
          <w:trHeight w:val="21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в тыс. руб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ортивно-массовых мероприятий,  соревнований, турниров среди команд производственных коллективов, учреждений и организаций города, формирование сборной города для участия в краевой спартакиаде трудящихся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, федераци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интереса у взрослого населения города к занятиям ФК и спорто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70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7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7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7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7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70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020   </w:t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родского дня здоровья и спорта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ез финансирования </w:t>
            </w:r>
          </w:p>
        </w:tc>
      </w:tr>
      <w:tr>
        <w:trPr>
          <w:trHeight w:val="88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портивных мероприятий для ветеранов спорта и  инвалидов. Обеспечение их участия в краевых, республиканских и международных соревнованиях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всех слоев населения к занятиям физической культурой и спорто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90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0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90   </w:t>
            </w:r>
          </w:p>
        </w:tc>
      </w:tr>
      <w:tr>
        <w:trPr>
          <w:trHeight w:val="63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партакиады инвалидов ВОГ, ВОС, ВОИ и участие в краевой спартакиаде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, ВОГ, ВОС, ВО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инвалидов всех групп к занятиям спорто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0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ервенств по видам спорта, Спартакиады среди студентов ССУЗов и ВУЗов города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, кафедры физвоспитания</w:t>
            </w:r>
          </w:p>
        </w:tc>
        <w:tc>
          <w:tcPr>
            <w:tcW w:w="2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К и спорта среди студентов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   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0   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0   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0   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0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0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60   </w:t>
            </w:r>
          </w:p>
        </w:tc>
      </w:tr>
      <w:tr>
        <w:trPr>
          <w:trHeight w:val="8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священных празднованию Дня города Пятигорск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, федерации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всех слоев населения к занятиям физической культурой и спортом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300   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300   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 600   </w:t>
            </w:r>
          </w:p>
        </w:tc>
      </w:tr>
      <w:tr>
        <w:trPr>
          <w:trHeight w:val="8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эстафеты «Огонь Универсиады – 2013»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всех слоев населения к занятиям физической культурой и спортом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</w:tr>
      <w:tr>
        <w:trPr>
          <w:trHeight w:val="8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Чемпионата Мира по пэйнболу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, федераци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всех слоев населения к занятиям физической культурой и спортом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300   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300   </w:t>
            </w:r>
          </w:p>
        </w:tc>
      </w:tr>
      <w:tr>
        <w:trPr>
          <w:trHeight w:val="8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организация и проведение "Кавказские игры 2013"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, федерации, УКС, УГХ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всех слоев населения к занятиям физической культурой и спортом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686   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686   </w:t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370  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62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006  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20  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20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20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9 956   </w:t>
            </w:r>
          </w:p>
        </w:tc>
      </w:tr>
      <w:tr>
        <w:trPr>
          <w:trHeight w:val="127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88"/>
        <w:gridCol w:w="1528"/>
        <w:gridCol w:w="1977"/>
        <w:gridCol w:w="768"/>
        <w:gridCol w:w="728"/>
        <w:gridCol w:w="962"/>
        <w:gridCol w:w="914"/>
        <w:gridCol w:w="1002"/>
        <w:gridCol w:w="808"/>
        <w:gridCol w:w="808"/>
        <w:gridCol w:w="880"/>
        <w:gridCol w:w="1281"/>
      </w:tblGrid>
      <w:tr>
        <w:trPr>
          <w:trHeight w:val="127" w:hRule="atLeast"/>
        </w:trPr>
        <w:tc>
          <w:tcPr>
            <w:tcW w:w="150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     СПОРТ   ВЫСШИХ   ДОСТИЖЕНИЙ</w:t>
            </w:r>
          </w:p>
        </w:tc>
      </w:tr>
      <w:tr>
        <w:trPr>
          <w:trHeight w:val="21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в тыс. руб.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5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экипировки лучшим спортсменам города, сборным командам по видам спорта для выступления в краевых, российских и международных соревнования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, федераци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работы спортивной организации горо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0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20   </w:t>
            </w:r>
          </w:p>
        </w:tc>
      </w:tr>
      <w:tr>
        <w:trPr>
          <w:trHeight w:val="7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чественной подготовки спортсменов города к участию в краевых, российских и международных соревнованиях путем организации УТС, медико-фармакологических мероприят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спортивного мастер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820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605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0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35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35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350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 475   </w:t>
            </w:r>
          </w:p>
        </w:tc>
      </w:tr>
      <w:tr>
        <w:trPr>
          <w:trHeight w:val="16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ткрытых Чемпионатов и Первенств города Пятигорска по видам спорта среди спортсмен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мастерства спортсменов города, установление дружественных отношений со спортсменами других городов, регионов, стран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50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5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5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50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100   </w:t>
            </w:r>
          </w:p>
        </w:tc>
      </w:tr>
      <w:tr>
        <w:trPr>
          <w:trHeight w:val="16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 и федерациям спортивной направлен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мастерства спортсменов города, установление дружественных отношений со спортсменами других городов, регионов, стран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8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00   </w:t>
            </w:r>
          </w:p>
        </w:tc>
      </w:tr>
      <w:tr>
        <w:trPr>
          <w:trHeight w:val="63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вручения наград Главы города Пятигорска лучшим спортсменам гор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и освещение спортивных достиж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50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7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0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23   </w:t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290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 098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47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82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82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820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3 318   </w:t>
            </w:r>
          </w:p>
        </w:tc>
      </w:tr>
      <w:tr>
        <w:trPr>
          <w:trHeight w:val="31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0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         УКРЕПЛЕНИЕ   МАТЕРИАЛЬНО - СПОРТИВНОЙ  БАЗЫ</w:t>
            </w:r>
          </w:p>
        </w:tc>
      </w:tr>
      <w:tr>
        <w:trPr>
          <w:trHeight w:val="21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в тыс. руб.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5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88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аспортизации всех спортивных сооружений города, независимо от ведомственной принадлежности. Составление карты спортсооружений города Пятигорска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, УО, УДТ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состояния и внесение предложений по совершенствованию спортивной базы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0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ала бокса МОУ ДОД ДЮСШОР №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, УДТ, УК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занятий населения города физкультурой  по месту житель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</w:tr>
      <w:tr>
        <w:trPr>
          <w:trHeight w:val="10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борудование спортивных площадок в районах города по согласованию с территориальными управлениями. Софинансирования строительства спортивных объектов в городе Пятигорск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, УДТ, УК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занятий населения города физкультурой  по месту житель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</w:t>
            </w:r>
          </w:p>
        </w:tc>
      </w:tr>
      <w:tr>
        <w:trPr>
          <w:trHeight w:val="10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но-сметной документации на строительство Дворца спор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, УК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занятий населения города физкультурой  по месту житель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5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 523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 523   </w:t>
            </w:r>
          </w:p>
        </w:tc>
      </w:tr>
      <w:tr>
        <w:trPr>
          <w:trHeight w:val="96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0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      РАБОТА  С  ФИЗКУЛЬТУРНЫМИ  КАДРАМИ</w:t>
            </w:r>
          </w:p>
        </w:tc>
      </w:tr>
      <w:tr>
        <w:trPr>
          <w:trHeight w:val="21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в тыс. руб.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5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еминаров и совещаний с работниками физической культуры и спорта, обеспечение участия спортивных работников в краевых и Всероссийских курсах повышения квалифик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, УО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офессионального мастерства специалистов физической культур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ез финансирования </w:t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89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09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   ФОРМИРОВАНИЕ НАУЧНО – ТЕОРЕТИЧЕСКИХ И МЕТОДИЧЕСКИХ ОСНОВ ФИЗИЧЕСКОЙ</w:t>
            </w:r>
          </w:p>
        </w:tc>
      </w:tr>
      <w:tr>
        <w:trPr>
          <w:trHeight w:val="127" w:hRule="atLeast"/>
        </w:trPr>
        <w:tc>
          <w:tcPr>
            <w:tcW w:w="1509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Ы, МЕДИЦИНСКОГО ОБЕСПЕЧЕНИЯ И КОНТРОЛЯ ЗА ЗАНИМАЮЩИМИСЯ ФИЗИЧЕСКОЙ </w:t>
            </w:r>
          </w:p>
        </w:tc>
      </w:tr>
      <w:tr>
        <w:trPr>
          <w:trHeight w:val="127" w:hRule="atLeast"/>
        </w:trPr>
        <w:tc>
          <w:tcPr>
            <w:tcW w:w="1509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ОЙ И  СПОРТОМ</w:t>
            </w:r>
          </w:p>
        </w:tc>
      </w:tr>
      <w:tr>
        <w:trPr>
          <w:trHeight w:val="21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в тыс. руб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проведения экзамена по физической культуре в общеобразовательных учреждениях (составление метод. литературы, выезд специалистов ФК и спорта…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, ОФК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контроля за  теоретическими знаниями  учащихся в области ФК и спор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0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медицинское обследование физического состояния спортсменов, занимающихся физической культурой, спортом и туризмо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, ОФКС, УО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остоверной информации о физическом состоянии занимающихся физической культуро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88"/>
        <w:gridCol w:w="1528"/>
        <w:gridCol w:w="1977"/>
        <w:gridCol w:w="768"/>
        <w:gridCol w:w="728"/>
        <w:gridCol w:w="962"/>
        <w:gridCol w:w="914"/>
        <w:gridCol w:w="1002"/>
        <w:gridCol w:w="808"/>
        <w:gridCol w:w="808"/>
        <w:gridCol w:w="880"/>
        <w:gridCol w:w="1281"/>
      </w:tblGrid>
      <w:tr>
        <w:trPr>
          <w:trHeight w:val="127" w:hRule="atLeast"/>
        </w:trPr>
        <w:tc>
          <w:tcPr>
            <w:tcW w:w="150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 ПРОПАГАНДА ФИЗИЧЕСКОЙ КУЛЬТУРЫ, СПОРТА И ТУРИЗМА</w:t>
            </w:r>
          </w:p>
        </w:tc>
      </w:tr>
      <w:tr>
        <w:trPr>
          <w:trHeight w:val="21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в тыс. руб.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5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6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ещение проблем физического воспитания населения и спортивных достижений в средствах массовой информации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пропаганды физической культуры, спорта и туризма, активизация потенциала СМИ на подготовку публикации о ФК и спорте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ез финансирования </w:t>
            </w:r>
          </w:p>
        </w:tc>
      </w:tr>
      <w:tr>
        <w:trPr>
          <w:trHeight w:val="7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в общеобразовательных школах города на лучшее сочинение, рисунок, стенгазету, стихотворение, песню, посвященные спорту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, УО, ОДМ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лимпийского образования молодеж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ез финансирования </w:t>
            </w:r>
          </w:p>
        </w:tc>
      </w:tr>
      <w:tr>
        <w:trPr>
          <w:trHeight w:val="7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нформации для цикла теле-радио передач и публикаций, посвященных выдающимся спортсменам и тренера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спорта, патриотическое воспитание юных спортсме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ез финансирования </w:t>
            </w:r>
          </w:p>
        </w:tc>
      </w:tr>
      <w:tr>
        <w:trPr>
          <w:trHeight w:val="7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спространение наглядных пособий, плакатов, вымпелов, сувениров изделий, открыток,  посвящённых спортивной жизни гор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азвитие патриотических чувств жителей горо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ез финансирования </w:t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27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0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Развитие волейбола в городе Пятигорске</w:t>
            </w:r>
          </w:p>
        </w:tc>
      </w:tr>
      <w:tr>
        <w:trPr>
          <w:trHeight w:val="21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в тыс. руб.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5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3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турниров по волейболу, пляжному волейболу, Первенства города по волейболу среди взрослых, студен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, Федерация волейбол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населения города к занятиям ФК и спорто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50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5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5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300   </w:t>
            </w:r>
          </w:p>
        </w:tc>
      </w:tr>
      <w:tr>
        <w:trPr>
          <w:trHeight w:val="63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первенства города, турниров по волейболу среди детей, комплектование сборных команд города по возраста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,  ОФК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-ва детей и подростков, занимающихся волейболом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50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5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5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50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00   </w:t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00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200   </w:t>
            </w:r>
          </w:p>
        </w:tc>
      </w:tr>
      <w:tr>
        <w:trPr>
          <w:trHeight w:val="127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09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Развитие футбола в городе Пятигорске</w:t>
            </w:r>
          </w:p>
        </w:tc>
      </w:tr>
      <w:tr>
        <w:trPr>
          <w:trHeight w:val="21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результаты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в тыс. руб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участие сборных команд г. Пятигорска по футболу всех возрастов в соревнованиях, проводимых  РФС, футбольными федерациями края, ЮФО и РФ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КС, ОДМ  совместно с федерациями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детей и подростков к занятиям  спортом, совершенствование спортивного мастер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5 580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395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2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2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20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200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1 775   </w:t>
            </w:r>
          </w:p>
        </w:tc>
      </w:tr>
      <w:tr>
        <w:trPr>
          <w:trHeight w:val="7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ых Первенств города, турниров по футболу, пляжному футболу среди взрослого населения, студентов, учреждений, предприяти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КС</w:t>
              <w:br/>
              <w:t>Федерация футбол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населения города к занятиям ФК и спорто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0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2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4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0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20   </w:t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футбольным клуба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КС, совместно с федерациями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портивного мастер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0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 000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000   </w:t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5 620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 615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44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 24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 24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 240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395   </w:t>
            </w:r>
          </w:p>
        </w:tc>
      </w:tr>
      <w:tr>
        <w:trPr>
          <w:trHeight w:val="168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1 000 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0 168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6 669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6 0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6 00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6 000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75 837   </w:t>
            </w:r>
          </w:p>
        </w:tc>
      </w:tr>
      <w:tr>
        <w:trPr>
          <w:trHeight w:val="1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7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Заместитель главы администрации города Пятигорска, </w:t>
              <w:br/>
              <w:t>управляющий делами администрации города Пятигорска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 xml:space="preserve">С.Ю. Перцев </w:t>
            </w:r>
          </w:p>
        </w:tc>
      </w:tr>
      <w:tr>
        <w:trPr>
          <w:trHeight w:val="127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color w:val="000000"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81">
    <w:name w:val="xl81"/>
    <w:basedOn w:val="Normal"/>
    <w:qFormat/>
    <w:pPr>
      <w:spacing w:before="280" w:after="280"/>
      <w:jc w:val="right"/>
    </w:pPr>
    <w:rPr>
      <w:color w:val="000000"/>
      <w:sz w:val="36"/>
      <w:szCs w:val="36"/>
      <w:lang w:val="en-US"/>
    </w:rPr>
  </w:style>
  <w:style w:type="paragraph" w:styleId="Xl82">
    <w:name w:val="xl82"/>
    <w:basedOn w:val="Normal"/>
    <w:qFormat/>
    <w:pPr>
      <w:spacing w:before="280" w:after="280"/>
    </w:pPr>
    <w:rPr>
      <w:color w:val="000000"/>
      <w:sz w:val="36"/>
      <w:szCs w:val="36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  <w:sz w:val="32"/>
      <w:szCs w:val="32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000000"/>
      <w:sz w:val="32"/>
      <w:szCs w:val="32"/>
      <w:lang w:val="en-US"/>
    </w:rPr>
  </w:style>
  <w:style w:type="paragraph" w:styleId="Xl87">
    <w:name w:val="xl87"/>
    <w:basedOn w:val="Normal"/>
    <w:qFormat/>
    <w:pPr>
      <w:spacing w:before="280" w:after="280"/>
      <w:jc w:val="center"/>
    </w:pPr>
    <w:rPr>
      <w:color w:val="000000"/>
      <w:sz w:val="32"/>
      <w:szCs w:val="32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13:00Z</dcterms:created>
  <dc:creator>User</dc:creator>
  <dc:description/>
  <cp:keywords/>
  <dc:language>en-US</dc:language>
  <cp:lastModifiedBy>User</cp:lastModifiedBy>
  <cp:lastPrinted>2014-02-07T11:54:00Z</cp:lastPrinted>
  <dcterms:modified xsi:type="dcterms:W3CDTF">2014-02-07T09:05:00Z</dcterms:modified>
  <cp:revision>64</cp:revision>
  <dc:subject/>
  <dc:title/>
</cp:coreProperties>
</file>