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>АДМИНИСТРАЦИИ ГОРОДА ПЯТИГОРСКА СТАВРОПОЛЬСКОГО КРАЯ</w:t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>от 29.07.2014</w:t>
        <w:tab/>
        <w:tab/>
        <w:tab/>
        <w:t xml:space="preserve">                   </w:t>
        <w:tab/>
        <w:t>№2718</w:t>
      </w:r>
    </w:p>
    <w:p>
      <w:pPr>
        <w:pStyle w:val="Style17"/>
        <w:spacing w:before="280" w:after="0"/>
        <w:jc w:val="both"/>
        <w:rPr/>
      </w:pPr>
      <w:r>
        <w:rPr>
          <w:bCs/>
          <w:spacing w:val="-10"/>
          <w:sz w:val="28"/>
          <w:szCs w:val="28"/>
          <w:shd w:fill="FFFFFF" w:val="clear"/>
        </w:rPr>
        <w:t xml:space="preserve">О внесении изменений в постановление администрации города Пятигорска  от 30.12.2013г. № 5070 «Об утверждении </w:t>
      </w:r>
      <w:r>
        <w:rPr>
          <w:sz w:val="28"/>
          <w:szCs w:val="28"/>
        </w:rPr>
        <w:t>ведомственной целевой программы «Профилактика наркомании, токсикомании, алкоголизма и их социальных последствий в городе Пятигорске на 2014-2017 годы»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–курорта Пятигорска, -</w:t>
      </w:r>
    </w:p>
    <w:p>
      <w:pPr>
        <w:pStyle w:val="Style17"/>
        <w:spacing w:before="28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ab/>
      </w:r>
      <w:r>
        <w:rPr>
          <w:sz w:val="28"/>
          <w:szCs w:val="28"/>
          <w:shd w:fill="FFFFFF" w:val="clear"/>
        </w:rPr>
        <w:tab/>
        <w:t>1. Внести в постановление администрации города Пятигорска от 31.12.2013г. № 5070 «</w:t>
      </w:r>
      <w:r>
        <w:rPr>
          <w:sz w:val="28"/>
          <w:szCs w:val="28"/>
        </w:rPr>
        <w:t xml:space="preserve">Об утверждении ведомственной целевой программы «Профилактика наркомании, токсикомании, алкоголизма и их социальных последствий в городе Пятигорске на 2014 – 2017 годы» </w:t>
      </w:r>
      <w:r>
        <w:rPr>
          <w:sz w:val="28"/>
          <w:szCs w:val="28"/>
          <w:shd w:fill="FFFFFF" w:val="clear"/>
        </w:rPr>
        <w:t>следующие изменени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1. Дополнить Приложение 1 ведомственной целевой программы «Профилактика наркомании, токсикомании, алкоголизма и их социальных последствий в городе Пятигорске на 2014-2017 годы» пунктами 15-16 </w:t>
      </w:r>
      <w:r>
        <w:rPr/>
        <w:t>следующего содержания:</w:t>
      </w:r>
    </w:p>
    <w:tbl>
      <w:tblPr>
        <w:tblW w:w="918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2160"/>
        <w:gridCol w:w="540"/>
        <w:gridCol w:w="360"/>
        <w:gridCol w:w="360"/>
        <w:gridCol w:w="360"/>
        <w:gridCol w:w="360"/>
        <w:gridCol w:w="1620"/>
        <w:gridCol w:w="1620"/>
        <w:gridCol w:w="1440"/>
      </w:tblGrid>
      <w:tr>
        <w:trPr>
          <w:trHeight w:val="124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й, направление расходов</w:t>
            </w:r>
          </w:p>
        </w:tc>
        <w:tc>
          <w:tcPr>
            <w:tcW w:w="1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трат (тыс. руб.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ики финанси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ва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жидае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ый резуль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т от реализа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и меро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яти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. 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г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г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г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бровольного тестирования на предмет немедицинского употребления наркотических средств обучающихся, воспитанников, студентов образовательных организаций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игорский филиал ГБУЗ «Краевой клинический наркологический диспансер» (по согласованию)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правление образования администрации г Пятигорска», Отдел по делам молодежи администрации города Пятигорска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, попечительства и делам несовершенно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х администрации города Пятигорск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охвата профилакти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и психоло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ческой помощью в группах риска и подростков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сбора информации и статистических данных о количестве лиц, нуждающихся в реабилитации и ресоциализации, формирование запроса в Министерство здравоохранения Ставропольского края на предоставление услуг по реабилитации  и ресоциализации потребителей наркотиков 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 ГБУЗ «Краевой клинический наркологичес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диспансер» (по согласованию)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отдел здравоохране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я по г. Пятигорску (по согласованию),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Управление образования администрации города Пятигорска»; 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делам молодежи администрации города Пятигорска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, попечительства и делам несовершенно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летних администрации города Пятигорска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КН России по г. Пятигорску  (по согласованию)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Д по городу Пятигорску (по согласованию)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е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охвата профилакти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й и психоло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гической, реабилит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нной помощью в группах риска и подрост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, замечен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 в употреб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и психоак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вных веществ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</w:t>
            </w:r>
          </w:p>
          <w:p>
            <w:pPr>
              <w:pStyle w:val="Style1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ab/>
        <w:t>2. Контроль за выполнением настоящего постановления возложить на заместителя главы администрации города Пятигорска   Плесникову  И.Т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dot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900" w:leader="none"/>
        </w:tabs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Глава города Пятигорска</w:t>
        <w:tab/>
        <w:tab/>
        <w:tab/>
        <w:tab/>
        <w:t xml:space="preserve">                                                   Л.Н. Травнев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39:00Z</dcterms:created>
  <dc:creator>User</dc:creator>
  <dc:description/>
  <cp:keywords/>
  <dc:language>en-US</dc:language>
  <cp:lastModifiedBy>User</cp:lastModifiedBy>
  <cp:lastPrinted>2014-07-30T10:27:00Z</cp:lastPrinted>
  <dcterms:modified xsi:type="dcterms:W3CDTF">2014-08-01T07:46:00Z</dcterms:modified>
  <cp:revision>18</cp:revision>
  <dc:subject/>
  <dc:title>Об утверждении Порядка   организации питания учащихся 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</dc:title>
</cp:coreProperties>
</file>