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на улично-дорожной сети города Пятигорска при производстве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кратить движение автотранспортных средств по проспекту Советской Армии на следующих участк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08 часов 00 минут 09 ноября до 21 часа 00 минут 10 ноября 2013 года  от улицы Набережной до улицы Шоссейн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sz w:val="28"/>
          <w:szCs w:val="28"/>
        </w:rPr>
        <w:t>с 08 часов 00 минут 11 ноября до 21 часа 00 минут 13 ноября 2013 года от улицы Шоссейной до улицы Садов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08 часов 00 минут 14 ноября до 21 часа 00 минут 15 ноября 2013 года от улицы Садовой до пересечения с улицей Совет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Домострой» (Крестин Д.Г.)</w:t>
      </w:r>
      <w:r>
        <w:rPr/>
        <w:t xml:space="preserve"> </w:t>
      </w:r>
      <w:r>
        <w:rPr>
          <w:sz w:val="28"/>
          <w:szCs w:val="28"/>
        </w:rPr>
        <w:t>подготовить схему движения транспорта и установки дорожных знаков и ограждений на период проведения ремонтных работ на указанных участках, обеспечить установку технических средств организации движения, а также проводить работы в соответствии с условиями,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      (Горский С.Н.) рассмотреть схему движения транспорта, установки дорожных знаков и ограждений на указанных 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ручить МУ «Управление городского хозяйства администрации города Пятигорска» (Алейников И.А.) осуществлять контроль за порядком ведения работ ООО «Домострой» (Крестин Д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автотранспортных предприятий предусмотреть изменения 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5:00Z</dcterms:created>
  <dc:creator>1</dc:creator>
  <dc:description/>
  <cp:keywords/>
  <dc:language>en-US</dc:language>
  <cp:lastModifiedBy>pk</cp:lastModifiedBy>
  <cp:lastPrinted>2013-05-21T14:50:00Z</cp:lastPrinted>
  <dcterms:modified xsi:type="dcterms:W3CDTF">2013-11-06T06:17:00Z</dcterms:modified>
  <cp:revision>4</cp:revision>
  <dc:subject/>
  <dc:title>О</dc:title>
</cp:coreProperties>
</file>